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收费标准"/>
      <w:r>
        <w:rPr/>
        <w:t>高考志愿填报收费标准</w:t>
      </w:r>
      <w:bookmarkEnd w:id="0"/>
    </w:p>
    <w:p>
      <w:pPr>
        <w:pStyle w:val="Normal"/>
        <w:rPr/>
      </w:pPr>
      <w:r>
        <w:rPr>
          <w:b/>
        </w:rPr>
        <w:t>高考志愿填报收费标准</w:t>
      </w:r>
    </w:p>
    <w:p>
      <w:pPr>
        <w:pStyle w:val="Normal"/>
        <w:rPr/>
      </w:pPr>
      <w:r>
        <w:rPr/>
        <w:t>高考志愿填报收费方案一般六千到一万元不等</w:t>
      </w:r>
      <w:r>
        <w:rPr/>
        <w:t>(</w:t>
      </w:r>
      <w:r>
        <w:rPr/>
        <w:t>不同地区收费标准不一样</w:t>
      </w:r>
      <w:r>
        <w:rPr/>
        <w:t>)(</w:t>
      </w:r>
      <w:r>
        <w:rPr/>
        <w:t>艺考、军校、士官生、征集志愿等收费标准另加</w:t>
      </w:r>
      <w:r>
        <w:rPr/>
        <w:t>3000—3</w:t>
      </w:r>
      <w:r>
        <w:rPr/>
        <w:t>万元不等）。</w:t>
      </w:r>
    </w:p>
    <w:p>
      <w:pPr>
        <w:pStyle w:val="Normal"/>
        <w:rPr/>
      </w:pPr>
      <w:r>
        <w:rPr/>
        <w:t>高考完找报志愿机构多少钱</w:t>
      </w:r>
    </w:p>
    <w:p>
      <w:pPr>
        <w:pStyle w:val="Normal"/>
        <w:rPr/>
      </w:pPr>
      <w:r>
        <w:rPr/>
        <w:t>蝶变志愿</w:t>
      </w:r>
      <w:r>
        <w:rPr/>
        <w:t>APP</w:t>
      </w:r>
    </w:p>
    <w:p>
      <w:pPr>
        <w:pStyle w:val="Normal"/>
        <w:rPr/>
      </w:pPr>
      <w:r>
        <w:rPr/>
        <w:t>限时咨询</w:t>
      </w:r>
      <w:r>
        <w:rPr/>
        <w:t>:19.9</w:t>
      </w:r>
      <w:r>
        <w:rPr/>
        <w:t>元</w:t>
      </w:r>
    </w:p>
    <w:p>
      <w:pPr>
        <w:pStyle w:val="Normal"/>
        <w:rPr/>
      </w:pPr>
      <w:r>
        <w:rPr/>
        <w:t>钱卡</w:t>
      </w:r>
      <w:r>
        <w:rPr/>
        <w:t>:368</w:t>
      </w:r>
      <w:r>
        <w:rPr/>
        <w:t>元</w:t>
      </w:r>
    </w:p>
    <w:p>
      <w:pPr>
        <w:pStyle w:val="Normal"/>
        <w:rPr/>
      </w:pPr>
      <w:r>
        <w:rPr/>
        <w:t>一对一咨询</w:t>
      </w:r>
      <w:r>
        <w:rPr/>
        <w:t>:4980-6980</w:t>
      </w:r>
      <w:r>
        <w:rPr/>
        <w:t>元</w:t>
      </w:r>
    </w:p>
    <w:p>
      <w:pPr>
        <w:pStyle w:val="Normal"/>
        <w:rPr/>
      </w:pPr>
      <w:r>
        <w:rPr/>
        <w:t>提前批次录取及要求</w:t>
      </w:r>
    </w:p>
    <w:p>
      <w:pPr>
        <w:pStyle w:val="Normal"/>
        <w:rPr/>
      </w:pPr>
      <w:r>
        <w:rPr/>
        <w:t>高考提前批次录取，将一部分招生类别、性质、专业基本相同的相近的学校和国家教委批准提前录取的一些学校集中起来，在大规模招生之前进行提前录取，这部分院校即提前录取院校。</w:t>
      </w:r>
    </w:p>
    <w:p>
      <w:pPr>
        <w:pStyle w:val="Normal"/>
        <w:rPr/>
      </w:pPr>
      <w:r>
        <w:rPr/>
        <w:t>对提前录取的院校，按照不同层次和特点，分别确定每个学校的控制分数线，招生学校按有关规定确定调阅考生档案数，全面考核，择优录取。</w:t>
      </w:r>
    </w:p>
    <w:p>
      <w:pPr>
        <w:pStyle w:val="Normal"/>
        <w:rPr/>
      </w:pPr>
      <w:r>
        <w:rPr/>
        <w:t>高考的提前批次是指比普通批次要早，一般高考结束以后提前批次就开始报名如果提前批报了没被录取不会影响其他批次的填报录取。提前批次录取院校包括本科提前录取的部分普通高校、军队院校、公安院校、司法院校及民航、空军招飞院校。提前批主要为：艺术、体育、军事、公安、武警和其他（侦察、治安、法律等）。</w:t>
      </w:r>
    </w:p>
    <w:p>
      <w:pPr>
        <w:pStyle w:val="Normal"/>
        <w:rPr/>
      </w:pPr>
      <w:r>
        <w:rPr/>
        <w:t>公安及政法院校：按先本科后专科顺序进行报考公安院校的考生需进行面试、体能测试和政审。公安院校（专业）录取安排在提前录取院校批次，按先本科后专科的顺序进行。本科录取执行第二批本科院校省录取最低文化控制分数线，专科录取执行省提前录取专科批次最低文化控制分数线。录取时，院校对报考公安院校（专业）志愿且面试、体能测试、政审合格的考生，在规定的调档比例内，按从高分到低分、遵循志愿的顺序，进行择优录取。公安院校（专业）规定了男女生招生比例，投档时分别按男女招生计划数进行投档。</w:t>
      </w:r>
    </w:p>
    <w:p>
      <w:pPr>
        <w:pStyle w:val="Normal"/>
        <w:rPr/>
      </w:pPr>
      <w:r>
        <w:rPr/>
        <w:t>艺术类院校：录取时，在考生政治思想道德考核和体检合格，专业和文化考试成绩达到省同批最低录取控制分数线的情况下，招生高校按《招生章程》中预先确定的录取规则和标准，根据考生所报志愿，德智体全面考核，择优录取。</w:t>
      </w:r>
    </w:p>
    <w:p>
      <w:pPr>
        <w:pStyle w:val="Normal"/>
        <w:widowControl/>
        <w:bidi w:val="0"/>
        <w:spacing w:before="180" w:after="180"/>
        <w:jc w:val="left"/>
        <w:rPr/>
      </w:pPr>
      <w:r>
        <w:rPr/>
        <w:t>师范类院校：免费教育师范生是指报考教育部</w:t>
      </w:r>
      <w:r>
        <w:rPr/>
        <w:t>6</w:t>
      </w:r>
      <w:r>
        <w:rPr/>
        <w:t>所直属师范大学之一，有条件地接受免费师范教育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