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女朋友生气道歉500字"/>
      <w:r>
        <w:rPr/>
        <w:t>惹女朋友生气道歉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惹女朋友生气道歉</w:t>
      </w:r>
      <w:r>
        <w:rPr/>
        <w:t>500</w:t>
      </w:r>
      <w:r>
        <w:rPr/>
        <w:t>字第</w:t>
      </w:r>
      <w:r>
        <w:rPr/>
        <w:t>500</w:t>
      </w:r>
      <w:r>
        <w:rPr/>
        <w:t>篇字，男女朋友之间吵架是很正常的事情，作为男的一方要懂得先认错。知错能改善莫大焉，赶紧把惹生气了的女朋友哄回来吧！那么以下是皮学网小编为大家整理的惹女朋友生气道歉</w:t>
      </w:r>
      <w:r>
        <w:rPr/>
        <w:t>500</w:t>
      </w:r>
      <w:r>
        <w:rPr/>
        <w:t>字第</w:t>
      </w:r>
      <w:r>
        <w:rPr/>
        <w:t>500</w:t>
      </w:r>
      <w:r>
        <w:rPr/>
        <w:t>篇字。</w:t>
      </w:r>
    </w:p>
    <w:p>
      <w:pPr>
        <w:pStyle w:val="Heading2"/>
        <w:rPr/>
      </w:pPr>
      <w:bookmarkStart w:id="1" w:name="惹女朋友生气道歉500字第1篇"/>
      <w:r>
        <w:rPr/>
        <w:t>惹女朋友生气道歉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女友大人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在这件事上固执己见，没有听你的话，惹到你生气了，我真的不应该，怎么能惹你生气呢，我要深刻的做检讨，我冷静下来之后，也是知道我真的错了，反正是犯了大错，特别的不应该。</w:t>
      </w:r>
    </w:p>
    <w:p>
      <w:pPr>
        <w:pStyle w:val="Normal"/>
        <w:rPr/>
      </w:pPr>
      <w:r>
        <w:rPr/>
        <w:t>首先我应该听你的话，不能由着我的</w:t>
      </w:r>
      <w:r>
        <w:rPr/>
        <w:t>*</w:t>
      </w:r>
      <w:r>
        <w:rPr/>
        <w:t>子来，我在这件事情上面其实并不是特别的了解，也不是很清楚，而你作为特别</w:t>
      </w:r>
      <w:r>
        <w:rPr/>
        <w:t>*</w:t>
      </w:r>
      <w:r>
        <w:rPr/>
        <w:t>的人士，其实你的意见是最中肯的，而我觉得这个事情按照我的想法来应该是没问题的，还觉得你拿架子，其实是我自己太偏执了</w:t>
      </w:r>
    </w:p>
    <w:p>
      <w:pPr>
        <w:pStyle w:val="Normal"/>
        <w:rPr/>
      </w:pPr>
      <w:r>
        <w:rPr/>
        <w:t>而且当时没有听进去你的意见，这都是我的错，你发了脾气了，我还是没听你的话，我真的该骂，该打，我以后不能再这样了，以后无论是什么事情，我都要听你的意见，听你的话，不能再犯错了。</w:t>
      </w:r>
    </w:p>
    <w:p>
      <w:pPr>
        <w:pStyle w:val="Normal"/>
        <w:rPr/>
      </w:pPr>
      <w:r>
        <w:rPr/>
        <w:t>你说的话都是对的，我以后都要按照你的意思来办事情，而不是觉得我自己的想法来办，很多时候你比我理智多了，像买东西，我经常一冲动，就直接把购物车给清空了，完全不去管价格或者买回来有没有用，特别是一些电子产品</w:t>
      </w:r>
    </w:p>
    <w:p>
      <w:pPr>
        <w:pStyle w:val="Normal"/>
        <w:rPr/>
      </w:pPr>
      <w:r>
        <w:rPr/>
        <w:t>我就觉得好玩或者是新的就买了，但是你却更会精打细算，哪些的确是要用的，哪些东西完全可以等降价之后再买都行的，我真的以后不能这样了，你说的都是对的，我要按照你的意思来做事情。不能让你再生气了。</w:t>
      </w:r>
    </w:p>
    <w:p>
      <w:pPr>
        <w:pStyle w:val="Normal"/>
        <w:rPr/>
      </w:pPr>
      <w:r>
        <w:rPr/>
        <w:t>我不能犯错了，我惹你生气其实不是一次两次了，以前我真的不知道我哪里错了，但是我这次真的好好的反省了，明白了我的错误是不应该的，以后我都不能再犯错惹你生气了，要好好的对待你，爱你，关心你，照顾你，你说的话，我要认真的听，你讲的意思，我要好好的理解，你做的事情，我要鼎力的支持，我不能再犯错误让你生气，让你不高兴。</w:t>
      </w:r>
    </w:p>
    <w:p>
      <w:pPr>
        <w:pStyle w:val="Normal"/>
        <w:rPr/>
      </w:pPr>
      <w:r>
        <w:rPr/>
        <w:t>亲爱的，我知道你很多时候都是特别温柔的，而且在很多事情上面也是为了我们好，所以我更不能惹你生气，让你烦恼。以后有什么事情，我都是要跟你商量，听你的意见，认真的对待，特别是一些重要的事情，更是要以你的意见为主。我现在已经深刻的认识到我是错的，也希望亲爱的你不要生气了，理理我，不要不理我，这样我也是很伤心的</w:t>
      </w:r>
      <w:r>
        <w:rPr/>
        <w:t>'</w:t>
      </w:r>
      <w:r>
        <w:rPr/>
        <w:t>，无论你给我什么惩罚，我都会接受的，只要你不生气了就行。</w:t>
      </w:r>
    </w:p>
    <w:p>
      <w:pPr>
        <w:pStyle w:val="Normal"/>
        <w:rPr/>
      </w:pPr>
      <w:r>
        <w:rPr/>
        <w:t>亲爱的，我以后一定一定会让你高兴，不再惹你生气了。我保</w:t>
      </w:r>
      <w:r>
        <w:rPr/>
        <w:t>*</w:t>
      </w:r>
      <w:r>
        <w:rPr/>
        <w:t>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惹女朋友生气道歉500字第2篇"/>
      <w:r>
        <w:rPr/>
        <w:t>惹女朋友生气道歉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当我写下这份检讨书的时候，我已经对自己的行为和错误进行了很多的反思、反省。我也十分清楚自己的固执总是惹你不高兴，但却又总没有很好的重视自己的错误。如今，因为我的行为错误，竟让你受到了委屈、伤害。这是我万万不想看到的结果！</w:t>
      </w:r>
    </w:p>
    <w:p>
      <w:pPr>
        <w:pStyle w:val="Normal"/>
        <w:rPr/>
      </w:pPr>
      <w:r>
        <w:rPr/>
        <w:t>对于这次犯下的错，我仔细且冷静的会想过了。我知道，自己的毛病很多，但更让人惭愧的是，我经常没有考虑到身边人的体会！这是十分不应该的！我们相遇至今，我经常能体会到的你对我的照顾和关心。</w:t>
      </w:r>
    </w:p>
    <w:p>
      <w:pPr>
        <w:pStyle w:val="Normal"/>
        <w:rPr/>
      </w:pPr>
      <w:r>
        <w:rPr/>
        <w:t>无论是日常的问候，亦或是准备的每一次礼物。我都深深的感受到你对我的重视和细心。但我却没能像你一样出色，虽然我也时刻重视着你，重视着我们这段感情。但我的坏毛病就在于，越是重视的人，我也越容易产生依赖和任性。</w:t>
      </w:r>
    </w:p>
    <w:p>
      <w:pPr>
        <w:pStyle w:val="Normal"/>
        <w:rPr/>
      </w:pPr>
      <w:r>
        <w:rPr/>
        <w:t>此次的错误是我的不对，我不该固执的执着与自己的想法，将自己的任性负担在你的身上。这段感情中，我们应该是互相关心和关爱的的人，但我却没有看到你内心的感受，甚至让你伤心，我对此真是后悔万分，这是绝不应该发生的事情！</w:t>
      </w:r>
    </w:p>
    <w:p>
      <w:pPr>
        <w:pStyle w:val="Normal"/>
        <w:rPr/>
      </w:pPr>
      <w:r>
        <w:rPr/>
        <w:t>回顾过去，其实我想这也不是第一次发生这样的事情了。在我们一起经历的许多时光里，我总是不自觉的让主导权偏向自己的这方。</w:t>
      </w:r>
    </w:p>
    <w:p>
      <w:pPr>
        <w:pStyle w:val="Normal"/>
        <w:rPr/>
      </w:pPr>
      <w:r>
        <w:rPr/>
        <w:t>因为我想要尽力向你展示自己可靠的一面，让你不用操心太多的事情。但在不知不觉中，这样的行为却偏离了最初的目的，让我的行动看起来变得偏执又蛮横，也一定让你感到失望。但我真的不希望结果会是这样，我没想到，自己的关心却变成了伤害，没想过会让你生气，难过。我真的很抱歉！</w:t>
      </w:r>
    </w:p>
    <w:p>
      <w:pPr>
        <w:pStyle w:val="Normal"/>
        <w:rPr/>
      </w:pPr>
      <w:r>
        <w:rPr/>
        <w:t>如今，对于自己的问题，我已经深刻反思。希望你能再给改过后的我一次宝贵的机会！在这次的改变之后，我一定会优先听取你的意见，遵从你的安排我很清楚你的优秀，你比我更加的细心、更加耐心，我承认自己很多时候都只是在逞强而已，在感情方面我理应多多向你学习。</w:t>
      </w:r>
    </w:p>
    <w:p>
      <w:pPr>
        <w:pStyle w:val="Normal"/>
        <w:rPr/>
      </w:pPr>
      <w:r>
        <w:rPr/>
        <w:t>很抱歉这次惹得你不开心，但我相信我们之间依旧还有办法。我会努力的改变，变成你理想中的的模样。今后的未来，我们也一定会变得更好！希望你能原谅我的错误，这次我一定不会再让你失望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惹女朋友生气道歉500字第3篇"/>
      <w:r>
        <w:rPr/>
        <w:t>惹女朋友生气道歉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我一直在反思，为什么打电话要收费？其实我一直在想，如果全中国每个人多打几分钟那么电信局要多收多少钱啊，因此我秉着不让小人得逞的想法及时的挂掉了你的电话，因为我的正义感，我不得不这么做，你不就是喜欢我这种气质吗？</w:t>
      </w:r>
    </w:p>
    <w:p>
      <w:pPr>
        <w:pStyle w:val="Normal"/>
        <w:rPr/>
      </w:pPr>
      <w:r>
        <w:rPr/>
        <w:t>虽然我挂你电话你很难堪。。不过我心中已经无数次的谴责自己，为什么？这是为什么？为什么要让你如此郁闷？然而我得到了答案，虽然这个答案或许有点牵强，然而我除了这么做还能怎么样呢？</w:t>
      </w:r>
    </w:p>
    <w:p>
      <w:pPr>
        <w:pStyle w:val="Normal"/>
        <w:rPr/>
      </w:pPr>
      <w:r>
        <w:rPr/>
        <w:t>俗话说：“不谋一域者，不足以谋全局”。虽然说男子汉要心胸宽广，不要计较小小得失，但我更愿意相信小事的积累，才能有大事建立。故而我选择了挂断，因为就差</w:t>
      </w:r>
      <w:r>
        <w:rPr/>
        <w:t>1</w:t>
      </w:r>
      <w:r>
        <w:rPr/>
        <w:t>秒，万恶的电信局就要多收我两毛钱，就因为多那么几秒多收两毛钱，电信局占了多么大的便宜啊，一个人是两毛，全中国那么多人不在乎这两毛钱，那么由此可见，这是多么大的漏洞啊。</w:t>
      </w:r>
    </w:p>
    <w:p>
      <w:pPr>
        <w:pStyle w:val="Normal"/>
        <w:rPr/>
      </w:pPr>
      <w:r>
        <w:rPr/>
        <w:t>好吧，回到现实中，对了，你上次说的那件衣服在哪买的，我明天陪你去买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