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开头格式"/>
      <w:r>
        <w:rPr/>
        <w:t>申请书开头格式</w:t>
      </w:r>
      <w:bookmarkEnd w:id="0"/>
    </w:p>
    <w:p>
      <w:pPr>
        <w:pStyle w:val="Normal"/>
        <w:rPr/>
      </w:pPr>
      <w:r>
        <w:rPr/>
        <w:t>申请书的格式为：标题、称谓、正文、结尾、署名五个部分。</w:t>
      </w:r>
    </w:p>
    <w:p>
      <w:pPr>
        <w:pStyle w:val="Normal"/>
        <w:rPr/>
      </w:pPr>
      <w:r>
        <w:rPr/>
        <w:t>1</w:t>
      </w:r>
      <w:r>
        <w:rPr/>
        <w:t>、标题：一般写在第一行中间。可以直接写《申请书》，也可以加上一些是由。如《入党申请书》、《调换工作申请书》等。</w:t>
      </w:r>
    </w:p>
    <w:p>
      <w:pPr>
        <w:pStyle w:val="Normal"/>
        <w:rPr/>
      </w:pPr>
      <w:r>
        <w:rPr/>
        <w:t>2</w:t>
      </w:r>
      <w:r>
        <w:rPr/>
        <w:t>、称谓：另起一行，顶格写“接受申请书的个人、单位、组织或有关领导”。如：尊敬的公司领导：（也可以加：您好。）</w:t>
      </w:r>
    </w:p>
    <w:p>
      <w:pPr>
        <w:pStyle w:val="Normal"/>
        <w:rPr/>
      </w:pPr>
      <w:r>
        <w:rPr/>
        <w:t>3</w:t>
      </w:r>
      <w:r>
        <w:rPr/>
        <w:t>、正文：正文是申请书的主体。另起一行空两格写。首先说明您的要求，然后陈述。一下理由或原因。理由或原因要写得准确、客观、充分，具体事项要写清楚、语言要简洁。</w:t>
      </w:r>
    </w:p>
    <w:p>
      <w:pPr>
        <w:pStyle w:val="Normal"/>
        <w:rPr/>
      </w:pPr>
      <w:r>
        <w:rPr/>
        <w:t>4</w:t>
      </w:r>
      <w:r>
        <w:rPr/>
        <w:t>、结尾：可以用惯用语如：“特此申请”、“恳请领导批准”、“希望领导帮助解决”等，也可用“此致，敬礼”等礼貌用语。</w:t>
      </w:r>
    </w:p>
    <w:p>
      <w:pPr>
        <w:pStyle w:val="Normal"/>
        <w:rPr/>
      </w:pPr>
      <w:r>
        <w:rPr/>
        <w:t>5</w:t>
      </w:r>
      <w:r>
        <w:rPr/>
        <w:t>、署名和日期：申请人为个人的，要写清楚自己的姓名；申请人为单位或组织的，要写上单位名称并且加盖公章，然后另起一行，在署名下方写明日期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书，一般分为普通申请书和公函申请书等。公函申请书一般有固定的格式，申请人可以按要求填写就可以了。如：申请行政复议申请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(1)</w:t>
      </w:r>
      <w:r>
        <w:rPr/>
        <w:t>申请书涉及的事项要写清楚、具体，符合事实。有关数据数字要准确无误。</w:t>
      </w:r>
    </w:p>
    <w:p>
      <w:pPr>
        <w:pStyle w:val="Normal"/>
        <w:rPr/>
      </w:pPr>
      <w:r>
        <w:rPr/>
        <w:t>(2)</w:t>
      </w:r>
      <w:r>
        <w:rPr/>
        <w:t>叙述理由要充分详实、合情合理，实事求是，不能杜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语言要简洁，表达意思即可。态度要诚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