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内实训总结1500字"/>
      <w:r>
        <w:rPr/>
        <w:t>大学生校内实训总结</w:t>
      </w:r>
      <w:r>
        <w:rPr/>
        <w:t>1500</w:t>
      </w:r>
      <w:r>
        <w:rPr/>
        <w:t>字</w:t>
      </w:r>
      <w:bookmarkEnd w:id="0"/>
    </w:p>
    <w:p>
      <w:pPr>
        <w:pStyle w:val="Normal"/>
        <w:rPr/>
      </w:pPr>
      <w:r>
        <w:rPr/>
        <w:t>总结是事后对某一阶段的学习、工作或其完成情况加以回顾和分析的一种书面材料，它可以帮助我们总结以往思想，发扬成绩，快快来写一份总结吧。那么总结有什么格式呢？以下是皮学网小编精心整理的学生校内实训总结，希望能够帮助到大家。</w:t>
      </w:r>
    </w:p>
    <w:p>
      <w:pPr>
        <w:pStyle w:val="Heading2"/>
        <w:rPr/>
      </w:pPr>
      <w:bookmarkStart w:id="1" w:name="大学生校内实训总结1500字第1篇"/>
      <w:r>
        <w:rPr/>
        <w:t>大学生校内实训总结</w:t>
      </w:r>
      <w:r>
        <w:rPr/>
        <w:t>1500</w:t>
      </w:r>
      <w:r>
        <w:rPr/>
        <w:t>字第</w:t>
      </w:r>
      <w:r>
        <w:rPr/>
        <w:t>1</w:t>
      </w:r>
      <w:r>
        <w:rPr/>
        <w:t>篇</w:t>
      </w:r>
      <w:bookmarkEnd w:id="1"/>
    </w:p>
    <w:p>
      <w:pPr>
        <w:pStyle w:val="Normal"/>
        <w:rPr/>
      </w:pPr>
      <w:r>
        <w:rPr/>
        <w:t>实习是每一个大学生所必须经历的从大学校园生活向社会实践生活的一个工作的过渡。学校为我们安排了这次为期四周的校内实习，目的是为了给我们走出学校进入社会的一个过渡的阶段，让我们将学校里所学的理论知识与实际操作相结合，为进入社会奠定更加结实的基础。实习中，在冯先杰老师的指导下，我积极认真且圆满的完成了我的校内实习课程。</w:t>
      </w:r>
    </w:p>
    <w:p>
      <w:pPr>
        <w:pStyle w:val="Normal"/>
        <w:rPr/>
      </w:pPr>
      <w:r>
        <w:rPr/>
        <w:t>“</w:t>
      </w:r>
      <w:r>
        <w:rPr/>
        <w:t>实践是检验真理的标准”！实习生活转眼即逝，它是对我所学专业知识的大检验。通过这四周的实习，在向老师、同学的请教学习中我积累了丰富的经验，提升了自己的师范技能，有了很多的感慨。我总结出三点：</w:t>
      </w:r>
    </w:p>
    <w:p>
      <w:pPr>
        <w:pStyle w:val="Normal"/>
        <w:rPr/>
      </w:pPr>
      <w:r>
        <w:rPr/>
        <w:t>一、要把所学的知识运用到教学中来，学以致用才是关键。</w:t>
      </w:r>
    </w:p>
    <w:p>
      <w:pPr>
        <w:pStyle w:val="Normal"/>
        <w:rPr/>
      </w:pPr>
      <w:r>
        <w:rPr/>
        <w:t>二、要认真规范的写说课稿和教案，内容要新颖、独特。</w:t>
      </w:r>
    </w:p>
    <w:p>
      <w:pPr>
        <w:pStyle w:val="Normal"/>
        <w:rPr/>
      </w:pPr>
      <w:r>
        <w:rPr/>
        <w:t>三、要大胆走上讲台注重教学仪态，把自信的一面呈现出来。</w:t>
      </w:r>
    </w:p>
    <w:p>
      <w:pPr>
        <w:pStyle w:val="Normal"/>
        <w:rPr/>
      </w:pPr>
      <w:r>
        <w:rPr/>
        <w:t>首先，对于说课我并不陌生，但是对说课的形式与内容还不是十分了解。通过这次的学习，我知道了怎么说和说好课最基本的条件。在学习过程中冯老师讲的非常细致，每一大点以及其包含的每个小点都讲解的十分清晰明了，因为说课的对象主要是评委、专家，所以在说课的过程中一定要注意自己的仪态，要自然大方，要吐字清晰，尽量做到声音有特色，声清并茂。我们的说课，每个同学上台演讲，其余的同学当做评委老师，对其的说课进行点评。同学点评完毕后，指导老师也会对其优缺点进行点评，我认真听取他们的长处并践行到自己的教学过程中，努力克服他们的缺点并在我的教学过程中尽量避免。</w:t>
      </w:r>
    </w:p>
    <w:p>
      <w:pPr>
        <w:pStyle w:val="Normal"/>
        <w:rPr/>
      </w:pPr>
      <w:r>
        <w:rPr/>
        <w:t>其次，对于上课，在模拟课堂的情景下展开的教学活动，许多问题要自问自答，难度有点大，所以课堂上要充分发挥各方技能，提高课堂的气氛。虽然课下做足了功课，模拟了很多次，似乎胸有成竹了。但当我站上讲台时，就突然地紧张了，脑子里一片空告白，有点语无伦次。重难点把握有点失调，课时时间不充足。这次的上课经历让我看到了其他学生的上课表现，吸取其中的优点，看到自己的缺点与不足。使我有信心去面对接下来的校外实习，为我今后的考试之路积累经验。</w:t>
      </w:r>
    </w:p>
    <w:p>
      <w:pPr>
        <w:pStyle w:val="Normal"/>
        <w:rPr/>
      </w:pPr>
      <w:r>
        <w:rPr/>
        <w:t>校内实习已经结束了。其中的酸甜苦辣我会在今后的工作中不断咀嚼、去回味、去探索。</w:t>
      </w:r>
    </w:p>
    <w:p>
      <w:pPr>
        <w:pStyle w:val="Normal"/>
        <w:rPr/>
      </w:pPr>
      <w:r>
        <w:rPr/>
        <w:t>总之，教师是一个崇高而神圣的职业，要当一名教师需要有很大的心理准备。这次校内实习，我受益匪浅。不仅得到了锻炼的机会，也看到了自己的不足。这就要求我们不断完善自己，提高警惕，准备接下来全身心投入到实际教学中。同时，我也体会到当老师的不容易，正如陶行知所说的“捧着一颗心来，不带半根草去”。一堂堂课的背后，老师付出了多少的艰辛与期望！我想无论以后我是否从事教育事业，我都会恪守教师的基本准则和职业道德，身正为范！</w:t>
      </w:r>
    </w:p>
    <w:p>
      <w:pPr>
        <w:pStyle w:val="Normal"/>
        <w:rPr/>
      </w:pPr>
      <w:r>
        <w:rPr/>
        <w:t>最后感谢我的学校，以及冯老师给予我的指导与帮助！</w:t>
      </w:r>
    </w:p>
    <w:p>
      <w:pPr>
        <w:pStyle w:val="Heading2"/>
        <w:rPr/>
      </w:pPr>
      <w:bookmarkStart w:id="2" w:name="大学生校内实训总结1500字第2篇"/>
      <w:r>
        <w:rPr/>
        <w:t>大学生校内实训总结</w:t>
      </w:r>
      <w:r>
        <w:rPr/>
        <w:t>1500</w:t>
      </w:r>
      <w:r>
        <w:rPr/>
        <w:t>字第</w:t>
      </w:r>
      <w:r>
        <w:rPr/>
        <w:t>2</w:t>
      </w:r>
      <w:r>
        <w:rPr/>
        <w:t>篇</w:t>
      </w:r>
      <w:bookmarkEnd w:id="2"/>
    </w:p>
    <w:p>
      <w:pPr>
        <w:pStyle w:val="Normal"/>
        <w:rPr/>
      </w:pPr>
      <w:r>
        <w:rPr/>
        <w:t>我校组织的为期两周的实训马上就要结束了，心中有些不舍，从第一天满怀激动的来到与学校合作的玛世电子商务公司到现在要结束的实训，虽然只有短短两周时间，但我收获很多知识性的东西，实训报告总结。以前对电子商务知识只有一个很浅薄的了解，现在加深了对电子商务的了解。</w:t>
      </w:r>
    </w:p>
    <w:p>
      <w:pPr>
        <w:pStyle w:val="Normal"/>
        <w:rPr/>
      </w:pPr>
      <w:r>
        <w:rPr/>
        <w:t>这次我们实训的主要是围绕如何让别人能够更多的指导你的产品，能够尽快的在客户搜索时让你的产品网站最先出现在客户眼前，让客户去点击并产生购买的欲望。</w:t>
      </w:r>
    </w:p>
    <w:p>
      <w:pPr>
        <w:pStyle w:val="Normal"/>
        <w:rPr/>
      </w:pPr>
      <w:r>
        <w:rPr/>
        <w:t>第一天，老师给我们每个人一个属于自己的公司网站，教我们一步步的做好从制作到推广自己的网站，首先让我们整理网站的页面，例如导航栏、横幅之类的。让自己的网站在视觉上有一定的优势，并大致了解一下与网站优化有关的一些知识，同时在最后没人发表一个与网页相似度和网站优化有关的博文，总结一天所了解到学习到的知识加深和优化自己脑中的知识内容。</w:t>
      </w:r>
    </w:p>
    <w:p>
      <w:pPr>
        <w:pStyle w:val="Normal"/>
        <w:rPr/>
      </w:pPr>
      <w:r>
        <w:rPr/>
        <w:t>第二天，每人在自己的公司网站上发布十件产品，搜索对应产品有关内容进行整理发布，。其中选择关键词是尤为重要的，每件产品的标题都要经过甄选关键词命名，特别是网站的名称是所有用户在搜索时极为重要的，网站的搜索结果几乎就是从这里搜索出来的，客户输入的搜索文字和你的网站所含有的文字是紧密联系的。</w:t>
      </w:r>
    </w:p>
    <w:p>
      <w:pPr>
        <w:pStyle w:val="Normal"/>
        <w:rPr/>
      </w:pPr>
      <w:r>
        <w:rPr/>
        <w:t>第三天，将自己昨天做的内容检查一遍看有没有做的更好的可能，查看自己发表的的产品有多少浏览量，并讲了网站收录的有关知识，当你的网站符合网站收录的规则时，网站才会收录，并且收录越多你被客户查找到的几率就越大，让更多客户买你销售的可能性就越大。当天实训结束每人再一次搜索与网站收录有关的内容了解加深，并发一个与网站收录有关的博文并将网址交给班长进行登记。</w:t>
      </w:r>
    </w:p>
    <w:p>
      <w:pPr>
        <w:pStyle w:val="Normal"/>
        <w:rPr/>
      </w:pPr>
      <w:r>
        <w:rPr/>
        <w:t>紧接着的几天时间一直围绕关键词的选取和如何提高网站收录，如何使自己的网站搜索排名在最前面问题讲解和一次次的练习。其中关键词的讲解选取一直在一遍遍的强调和修改。</w:t>
      </w:r>
    </w:p>
    <w:p>
      <w:pPr>
        <w:pStyle w:val="Normal"/>
        <w:rPr/>
      </w:pPr>
      <w:r>
        <w:rPr/>
        <w:t>接着让我们在在自己的网站内添加一些友情链接，在自己的博客上和同学的网站上添加自己的链接对网站进行推广，同时也涉及到</w:t>
      </w:r>
      <w:r>
        <w:rPr/>
        <w:t>pr</w:t>
      </w:r>
      <w:r>
        <w:rPr/>
        <w:t>值和权重等一些名词的意思含义，并一些其它例如</w:t>
      </w:r>
      <w:r>
        <w:rPr/>
        <w:t>b2b</w:t>
      </w:r>
      <w:r>
        <w:rPr/>
        <w:t>的网站上发表自己的产品，尽可能的宣传推广自己的主要网站。</w:t>
      </w:r>
    </w:p>
    <w:p>
      <w:pPr>
        <w:pStyle w:val="Normal"/>
        <w:rPr/>
      </w:pPr>
      <w:r>
        <w:rPr/>
        <w:t>今天是实训的最后一天，让每位同学写一篇自己在这两周中学到的东西，我不会用文学性的词汇来形容这些，我只能说：至此，我已经学到很多以前在课堂上没有学到的许多知识，让我感觉对这两周学的知识很满足，两周结束了，虽然不舍但实训终将结束了。</w:t>
      </w:r>
    </w:p>
    <w:p>
      <w:pPr>
        <w:pStyle w:val="Heading2"/>
        <w:rPr/>
      </w:pPr>
      <w:bookmarkStart w:id="3" w:name="大学生校内实训总结1500字第3篇"/>
      <w:r>
        <w:rPr/>
        <w:t>大学生校内实训总结</w:t>
      </w:r>
      <w:r>
        <w:rPr/>
        <w:t>1500</w:t>
      </w:r>
      <w:r>
        <w:rPr/>
        <w:t>字第</w:t>
      </w:r>
      <w:r>
        <w:rPr/>
        <w:t>3</w:t>
      </w:r>
      <w:r>
        <w:rPr/>
        <w:t>篇</w:t>
      </w:r>
      <w:bookmarkEnd w:id="3"/>
    </w:p>
    <w:p>
      <w:pPr>
        <w:pStyle w:val="Normal"/>
        <w:rPr/>
      </w:pPr>
      <w:r>
        <w:rPr>
          <w:b/>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b/>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w:t>
      </w:r>
    </w:p>
    <w:p>
      <w:pPr>
        <w:pStyle w:val="Normal"/>
        <w:rPr/>
      </w:pPr>
      <w:r>
        <w:rPr>
          <w:b/>
        </w:rPr>
        <w:t>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b/>
        </w:rPr>
        <w:t>第四：灵活的语言艺术。</w:t>
      </w:r>
    </w:p>
    <w:p>
      <w:pPr>
        <w:pStyle w:val="Normal"/>
        <w:rPr/>
      </w:pPr>
      <w:r>
        <w:rPr/>
        <w:t>现在的学生已经在逐渐形成自己的处事方法，这也就决定了教师既不能生硬的说教，也不能一味的哀求。在同学们说话闹翻天时，我不知所措。刚开始我声色俱厉地向他们大喊，但是他们连听都听不见。如果怒目以对，也许良久他们才能看到我。所以就要一开始说话吸引住学生的注意力，不给他们自己聊的机会。</w:t>
      </w:r>
    </w:p>
    <w:p>
      <w:pPr>
        <w:pStyle w:val="Normal"/>
        <w:rPr/>
      </w:pPr>
      <w:r>
        <w:rPr/>
        <w:t>其次，通过本次的实习，我在各多方面都得到了很大的提高：</w:t>
      </w:r>
    </w:p>
    <w:p>
      <w:pPr>
        <w:pStyle w:val="Normal"/>
        <w:rPr/>
      </w:pPr>
      <w:r>
        <w:rPr/>
        <w:t>第一、通过实习，掌握了一些基本的教学方法和教学技能，提高了教学效果和教学水平。在一次次的教学实践中，在一次次的和指导老师的交流的过程中，我的教学水平和对教学认识已经提高了许多。</w:t>
      </w:r>
    </w:p>
    <w:p>
      <w:pPr>
        <w:pStyle w:val="Normal"/>
        <w:rPr/>
      </w:pPr>
      <w:r>
        <w:rPr/>
        <w:t>第二、通过实习，增强了教师的责任感和荣誉感。教师承担着“教书育人”和培养祖国未来人才的重任，因而他是光荣的。</w:t>
      </w:r>
    </w:p>
    <w:p>
      <w:pPr>
        <w:pStyle w:val="Normal"/>
        <w:rPr/>
      </w:pPr>
      <w:r>
        <w:rPr/>
        <w:t>第三、通过实习，增强了交际能力和口头表达能力。如何处理与老师及同小组同学的关系。</w:t>
      </w:r>
    </w:p>
    <w:p>
      <w:pPr>
        <w:pStyle w:val="Normal"/>
        <w:rPr/>
      </w:pPr>
      <w:r>
        <w:rPr/>
        <w:t>在这个相处的过程中也提高了自身的交际与沟通能力。为今后的工作打下了良好的基础。</w:t>
      </w:r>
    </w:p>
    <w:p>
      <w:pPr>
        <w:pStyle w:val="Normal"/>
        <w:rPr/>
      </w:pPr>
      <w:r>
        <w:rPr/>
        <w:t>针对自身在实习中的不足所指出的努力方向：</w:t>
      </w:r>
    </w:p>
    <w:p>
      <w:pPr>
        <w:pStyle w:val="Normal"/>
        <w:rPr/>
      </w:pPr>
      <w:r>
        <w:rPr/>
        <w:t>1</w:t>
      </w:r>
      <w:r>
        <w:rPr/>
        <w:t>、培养自己应用所学的教育理论观察分析教育问题的能力。可能的话，进行教育调查，这样将更有利于自己的教学。</w:t>
      </w:r>
    </w:p>
    <w:p>
      <w:pPr>
        <w:pStyle w:val="Normal"/>
        <w:rPr/>
      </w:pPr>
      <w:r>
        <w:rPr/>
        <w:t>2</w:t>
      </w:r>
      <w:r>
        <w:rPr/>
        <w:t>、每次课后应认真进行自我分析，虚心听取其他教师的意见，及时写好课后小结。</w:t>
      </w:r>
    </w:p>
    <w:p>
      <w:pPr>
        <w:pStyle w:val="Heading2"/>
        <w:rPr/>
      </w:pPr>
      <w:bookmarkStart w:id="4" w:name="大学生校内实训总结1500字第4篇"/>
      <w:r>
        <w:rPr/>
        <w:t>大学生校内实训总结</w:t>
      </w:r>
      <w:r>
        <w:rPr/>
        <w:t>1500</w:t>
      </w:r>
      <w:r>
        <w:rPr/>
        <w:t>字第</w:t>
      </w:r>
      <w:r>
        <w:rPr/>
        <w:t>4</w:t>
      </w:r>
      <w:r>
        <w:rPr/>
        <w:t>篇</w:t>
      </w:r>
      <w:bookmarkEnd w:id="4"/>
    </w:p>
    <w:p>
      <w:pPr>
        <w:pStyle w:val="Normal"/>
        <w:rPr/>
      </w:pPr>
      <w:r>
        <w:rPr/>
        <w:t>在大二上半学期中，咱们系进行了三个周的校内实习。在实习期间我们又学习了不少东西，但也发现了许多自我不足之处。这次实习不仅丰富我们的文化知识，而且还增添了我们的大学生活乐趣。我想同学们和老师们都感觉到了这次实习给咱们带来得巨大魅力。</w:t>
      </w:r>
    </w:p>
    <w:p>
      <w:pPr>
        <w:pStyle w:val="Normal"/>
        <w:rPr/>
      </w:pPr>
      <w:r>
        <w:rPr/>
        <w:t>的确，在两个不同的实习阶段，体味到了不同的的学习滋味和乐趣。因为内容的不同，我们实习第一周是三分钟英语演讲。可千万不要小看这三分钟，再这背后得凝聚老师和同学的许多辛勤汗水和智慧。从选材到定稿，老师修改，同学熟悉稿件，在到演讲当中的动作、表情、穿着、语气，这都是一个相当大的工程。这个环节在以前学习当中也曾练习过，不过这一次个一周的时间来专门探讨这个话题还是是第一次。所以同学们都在有条不紊的进行这自己的材料，都力求再每个环节中做的最好。其实实习演讲这个主题，也是有缘由的。将来我们这些学生迟早都要踏上社会的道路，首先的面临就业问题。而在这其中，与人面谈，与人相处，语言就是第一位。听，说两个环节就尤其重要。所以演讲实习对我们就相当有益。</w:t>
      </w:r>
    </w:p>
    <w:p>
      <w:pPr>
        <w:pStyle w:val="Normal"/>
        <w:rPr/>
      </w:pPr>
      <w:r>
        <w:rPr/>
        <w:t>老师为我们的将来确实考虑周到，不仅想到了我们在以后最实用的东西，而且还想到了我们将来更远的发展。第二个实习阶段，导师给出了两个周的实习时间来进行英语话剧演出。至于这个话题，同学们都是新的接触和体味，从来没有感受过它的激情与活力。所以同学们在接下来的的两周都充满了热情。</w:t>
      </w:r>
    </w:p>
    <w:p>
      <w:pPr>
        <w:pStyle w:val="Normal"/>
        <w:rPr/>
      </w:pPr>
      <w:r>
        <w:rPr/>
        <w:t>第二阶段实习一开始，大家对于这个充满向往但又陌生的领地发了愁。首先，定一个英语话剧主题就是一个坎。幸好我们不是在独立战斗，一组七八同学的积极思考和导师的指导，第一天末，我们就把话题初步定了下来。可是接下来的每一步都让我们倍感艰难。话题的定夺，让我们开始了繁杂的工作，设定话剧情节、编稿、修稿、定稿、准备道具、排练、给导师汇报，这些都让我们每个人全身心的投入。在其中，又有不断的新问题产生，阻碍我们的顺利进行。在设定情节中，不是太现实，就是太夸张，不是太庸俗，就是太低级，往往一个组因为这个小小的一步绞尽脑汁一天半天的。主角和配角的挑选也是甚之又甚。接下来就是编稿，这可是考察我们的知识的时候，一句平常简单的汉语，却要找个精辟的英语词句代替那也是相当一个难事。要不语言过于直白，要不过于生硬。对于这，好多同学得翻阅大量的英语字典和上好几个小时的网进行搜寻。大家都在想方设法做的最好。其次就准备道具，这可也是个苦差事。四处奔波，想方设法，通过种种途径借服装，做道具。排练是其中最长和最苦的环节，从定稿一开始，大家就展开了疯狂的排练，从早上到晚上，一遍又一遍，整天都累得精疲力尽，苦不堪言。可是到最后导师还给我们致命的一击，给我们施压。让我们进行淘汰制，好的参加最后的汇报演出。</w:t>
      </w:r>
    </w:p>
    <w:p>
      <w:pPr>
        <w:pStyle w:val="Normal"/>
        <w:rPr/>
      </w:pPr>
      <w:r>
        <w:rPr/>
        <w:t>在第二阶段里导师不仅培育了我们学习上的综合素质，而且给我们应有的社会压力和挑战。让我们从中体味了团结的重要和无私奉献的伟大。给予我们更新更多的接触和指导。</w:t>
      </w:r>
    </w:p>
    <w:p>
      <w:pPr>
        <w:pStyle w:val="Normal"/>
        <w:rPr/>
      </w:pPr>
      <w:r>
        <w:rPr/>
        <w:t>我想说，在这三周的实习中，谢谢导师们为我们将来付出的辛勤汗水和努力。相信有你们给我们这次实习的体会和经验，我们的道路一定走的更顺。</w:t>
      </w:r>
      <w:bookmarkStart w:id="5" w:name="section"/>
    </w:p>
    <w:p>
      <w:pPr>
        <w:pStyle w:val="Heading2"/>
        <w:rPr/>
      </w:pPr>
      <w:bookmarkStart w:id="6" w:name="hv2ie"/>
      <w:bookmarkEnd w:id="5"/>
      <w:r>
        <w:rPr/>
        <w:t>大学生校内实训总结</w:t>
      </w:r>
      <w:r>
        <w:rPr/>
        <w:t>1500</w:t>
      </w:r>
      <w:r>
        <w:rPr/>
        <w:t>字第</w:t>
      </w:r>
      <w:r>
        <w:rPr/>
        <w:t>5</w:t>
      </w:r>
      <w:r>
        <w:rPr/>
        <w:t>篇</w:t>
      </w:r>
      <w:bookmarkEnd w:id="6"/>
    </w:p>
    <w:p>
      <w:pPr>
        <w:pStyle w:val="Normal"/>
        <w:rPr/>
      </w:pPr>
      <w:r>
        <w:rPr/>
        <w:t>20xx</w:t>
      </w:r>
      <w:r>
        <w:rPr/>
        <w:t>年</w:t>
      </w:r>
      <w:r>
        <w:rPr/>
        <w:t>6</w:t>
      </w:r>
      <w:r>
        <w:rPr/>
        <w:t>月，汽修电子部</w:t>
      </w:r>
      <w:r>
        <w:rPr/>
        <w:t>12</w:t>
      </w:r>
      <w:r>
        <w:rPr/>
        <w:t>级学生进行了每班轮训制的汽修校内实训。按照我部对</w:t>
      </w:r>
      <w:r>
        <w:rPr/>
        <w:t>20xx</w:t>
      </w:r>
      <w:r>
        <w:rPr/>
        <w:t>级学生实训工作的目的、计划和安排，此次校内实训共安排了量缸、量轴、活塞环“三隙”检测和车辆清洗四项内容，并圆满地完成了此次实训工作，通过这次校内实训，达到了两个主要的实训目的：</w:t>
      </w:r>
    </w:p>
    <w:p>
      <w:pPr>
        <w:pStyle w:val="Normal"/>
        <w:rPr/>
      </w:pPr>
      <w:r>
        <w:rPr/>
        <w:t>第一</w:t>
      </w:r>
      <w:r>
        <w:rPr/>
        <w:t>.</w:t>
      </w:r>
      <w:r>
        <w:rPr/>
        <w:t>使</w:t>
      </w:r>
      <w:r>
        <w:rPr/>
        <w:t>20xx</w:t>
      </w:r>
      <w:r>
        <w:rPr/>
        <w:t>级学生对高一所学专业课完成了由理论向实践的一个过渡，为高二学习其他专业课打下了坚实的基础；通过这次实训，使学生对理论知识进行了巩固，完成了学生由理论到实践的一个质变过程，也使学生掌握了工、量具的使用，熟悉了所实训内容完整的操作步骤，尤其在车辆清洗实训中，除了使学生掌握车辆清洗的基本知识和正确的清洗方法外，还使学生认识了更多的车系，了解了多种车型的结构和驾驶室中控台的布置，也在一定程度上提高了学生的服务意识。</w:t>
      </w:r>
    </w:p>
    <w:p>
      <w:pPr>
        <w:pStyle w:val="Normal"/>
        <w:rPr/>
      </w:pPr>
      <w:r>
        <w:rPr/>
        <w:t>第二</w:t>
      </w:r>
      <w:r>
        <w:rPr/>
        <w:t>.</w:t>
      </w:r>
      <w:r>
        <w:rPr/>
        <w:t>在整个实训过程中，实训教师有意识地考查了学生的学习能力、对基础知识的掌握以及学生的综合动手能力，从而，为下一阶段丰田、通用班的建设，拟定了预备人员名单。在此次实训工作中，我部实训教师培养并挖掘了一大批理论知识扎实、动手能力强的学生，通过教师对这批学生正确的引导和有效的沟通，使这批学生进一步增强了学习的决心。</w:t>
      </w:r>
    </w:p>
    <w:p>
      <w:pPr>
        <w:pStyle w:val="Normal"/>
        <w:rPr/>
      </w:pPr>
      <w:r>
        <w:rPr/>
        <w:t>另外，在此次实训工作中，我部大胆尝试了“以生带生，教师辅助”的新的实训理念。在校内实训中，我部将每个实训班级分成了</w:t>
      </w:r>
      <w:r>
        <w:rPr/>
        <w:t>10</w:t>
      </w:r>
      <w:r>
        <w:rPr/>
        <w:t>个实训小组，以</w:t>
      </w:r>
      <w:r>
        <w:rPr/>
        <w:t>20xx</w:t>
      </w:r>
      <w:r>
        <w:rPr/>
        <w:t>级国家汽修大赛参赛和获奖学生任各实训小组组长，真正实现了小班实训，使每一位实训学生在实训中出现的失误和错误都能及时得到纠正，从而大大提高了实训的</w:t>
      </w:r>
      <w:r>
        <w:rPr/>
        <w:t>.</w:t>
      </w:r>
      <w:r>
        <w:rPr/>
        <w:t>效果。</w:t>
      </w:r>
    </w:p>
    <w:p>
      <w:pPr>
        <w:pStyle w:val="Normal"/>
        <w:widowControl/>
        <w:bidi w:val="0"/>
        <w:spacing w:before="180" w:after="180"/>
        <w:jc w:val="left"/>
        <w:rPr/>
      </w:pPr>
      <w:r>
        <w:rPr/>
        <w:t>总而言之，通过此次实训工作，使学生掌握了更多的知识，强化了动手能力，端正了学习态度，提高了学习积极性。我部在以后的教育教学和实训工作中，更要放开手脚，大胆尝试，力求在学校品牌专业的基础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