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咳嗽三餐菜谱"/>
      <w:r>
        <w:rPr/>
        <w:t>感冒咳嗽三餐菜谱</w:t>
      </w:r>
      <w:bookmarkEnd w:id="0"/>
    </w:p>
    <w:p>
      <w:pPr>
        <w:pStyle w:val="Normal"/>
        <w:rPr/>
      </w:pPr>
      <w:r>
        <w:rPr/>
        <w:t>大多数感冒都会引发扁桃体发炎，导致喉咙干热，声音沙哑，有时候会因为咳嗽而整晚睡不着觉，想想都觉得难受，更何况感冒咳嗽对我们的工作和学习都非常不利，那么我们有没有想过，感冒咳嗽除了吃药打针、多喝白开水之外，我们还有什么办法可以尽快的让喉咙痊愈呢</w:t>
      </w:r>
      <w:r>
        <w:rPr/>
        <w:t>?</w:t>
      </w:r>
      <w:r>
        <w:rPr/>
        <w:t>没错</w:t>
      </w:r>
      <w:r>
        <w:rPr/>
        <w:t>!</w:t>
      </w:r>
      <w:r>
        <w:rPr/>
        <w:t>就是从饮食上，正所谓“民以食为天”，一日三餐对我们身体健康有着不可忽视的作用，这也是“食疗”的来源。那么，我们到底感冒咳嗽吃什么菜好</w:t>
      </w:r>
      <w:r>
        <w:rPr/>
        <w:t>?</w:t>
      </w:r>
      <w:r>
        <w:rPr/>
        <w:t>下面我就给大家推荐感冒咳嗽三餐菜谱。</w:t>
      </w:r>
    </w:p>
    <w:p>
      <w:pPr>
        <w:pStyle w:val="Heading2"/>
        <w:rPr/>
      </w:pPr>
      <w:bookmarkStart w:id="1" w:name="5zotb"/>
      <w:r>
        <w:rPr/>
        <w:t>感冒咳嗽三餐菜谱</w:t>
      </w:r>
      <w:bookmarkEnd w:id="1"/>
    </w:p>
    <w:p>
      <w:pPr>
        <w:pStyle w:val="Normal"/>
        <w:rPr/>
      </w:pPr>
      <w:r>
        <w:rPr/>
        <w:t>吃胡萝卜、大白菜、大蒜、山药、白萝卜、百合、菠菜、葫芦、莴笋、竹笋、豆芽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胡萝卜</w:t>
      </w:r>
    </w:p>
    <w:p>
      <w:pPr>
        <w:pStyle w:val="Normal"/>
        <w:rPr/>
      </w:pPr>
      <w:r>
        <w:rPr/>
        <w:t>胡萝卜中含有大量的胡萝卜素，常吃胡萝卜能增强抵抗力，能健脾消食、补肝明目、降气止咳，胡萝卜能提供丰富的维生素</w:t>
      </w:r>
      <w:r>
        <w:rPr/>
        <w:t>A</w:t>
      </w:r>
      <w:r>
        <w:rPr/>
        <w:t>，具有促进机体正常生长与繁殖、维持上皮组织、防止呼吸道感染等功能。胡萝卜中所含的胡萝卜素，在人体内可迅速转化为维生素</w:t>
      </w:r>
      <w:r>
        <w:rPr/>
        <w:t>A</w:t>
      </w:r>
      <w:r>
        <w:rPr/>
        <w:t>，能维护眼睛和皮肤的健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大白菜</w:t>
      </w:r>
    </w:p>
    <w:p>
      <w:pPr>
        <w:pStyle w:val="Normal"/>
        <w:rPr/>
      </w:pPr>
      <w:r>
        <w:rPr/>
        <w:t>大白菜中含丰富的及膳食纤维、胡萝卜素，少量的蛋白质、脂肪、等。大白菜中膳食纤维和维生素</w:t>
      </w:r>
      <w:r>
        <w:rPr/>
        <w:t>A</w:t>
      </w:r>
      <w:r>
        <w:rPr/>
        <w:t>、维生素</w:t>
      </w:r>
      <w:r>
        <w:rPr/>
        <w:t>C</w:t>
      </w:r>
      <w:r>
        <w:rPr/>
        <w:t>的含量较高，对人体的肠道健康、视力发育和免疫力的提高都有很大帮助。它具有消食的作用</w:t>
      </w:r>
      <w:r>
        <w:rPr/>
        <w:t>;</w:t>
      </w:r>
      <w:r>
        <w:rPr/>
        <w:t>除此之外，它还具有清肺止咳的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大蒜</w:t>
      </w:r>
    </w:p>
    <w:p>
      <w:pPr>
        <w:pStyle w:val="Normal"/>
        <w:rPr/>
      </w:pPr>
      <w:r>
        <w:rPr/>
        <w:t>大蒜有化痰止咳之功效。大蒜色白、入肺，性味辛温，最善除肺经之风邪。用大蒜治疗咳嗽历来都是很常用、有效的方法之一。大蒜属于辛温类的食物，对于寒性的咳嗽也许有一定作用，但热性咳嗽患者服用可能会加重症状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药</w:t>
      </w:r>
    </w:p>
    <w:p>
      <w:pPr>
        <w:pStyle w:val="Normal"/>
        <w:rPr/>
      </w:pPr>
      <w:r>
        <w:rPr/>
        <w:t>山药含有皂甙、黏液质，有润滑、滋润的作用，故可益肺气，养肺阴，治疗肺虚、痰嗽、久咳之症。山药具有生津润燥，滋润皮肤及毛发的功效，故有美容作用。尤其到冬季皮肤极易干燥、毛发枯槁的姐妹，可以通过多吃山药达到润肤亮发的美容功效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白萝卜</w:t>
      </w:r>
    </w:p>
    <w:p>
      <w:pPr>
        <w:pStyle w:val="Normal"/>
        <w:rPr/>
      </w:pPr>
      <w:r>
        <w:rPr/>
        <w:t>白萝卜既可生吃，又可熟食，其</w:t>
      </w:r>
      <w:r>
        <w:rPr/>
        <w:t>VC</w:t>
      </w:r>
      <w:r>
        <w:rPr/>
        <w:t>含量为梨的</w:t>
      </w:r>
      <w:r>
        <w:rPr/>
        <w:t>10</w:t>
      </w:r>
      <w:r>
        <w:rPr/>
        <w:t>倍。萝卜性味辛、甘、凉，有消除积滞、化痰解热、解毒等功效，对气管炎和咳嗽有疗效，所含木制素和辛辣味物质有防癌作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百合</w:t>
      </w:r>
    </w:p>
    <w:p>
      <w:pPr>
        <w:pStyle w:val="Normal"/>
        <w:rPr/>
      </w:pPr>
      <w:r>
        <w:rPr/>
        <w:t>百合是一种常用的中药材，甘微寒，多用于润肺止咳、宁心安神。常用来治疗慢性咳嗽、干咳，或痰中带血等症状，具有止咳作用，并有益肺脏，同时能保养呼吸系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菠菜</w:t>
      </w:r>
    </w:p>
    <w:p>
      <w:pPr>
        <w:pStyle w:val="Normal"/>
        <w:rPr/>
      </w:pPr>
      <w:r>
        <w:rPr/>
        <w:t>菠菜是一年四季都有的蔬菜，其性甘凉，入肠、胃经，具有补血止血、利五脏、通血脉、止渴润肠、滋阴平肝、清理肠胃热毒的功效，比较适合肝气不舒的人群食用。需要注意的是，菠菜含草酸较多，一次食用不宜过多，吃菠菜时宜先用沸水烫烫再炒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葫芦</w:t>
      </w:r>
    </w:p>
    <w:p>
      <w:pPr>
        <w:pStyle w:val="Normal"/>
        <w:rPr/>
      </w:pPr>
      <w:r>
        <w:rPr/>
        <w:t>中医认为西葫芦具有清热利尿、除烦止渴、润肺止咳、消肿散结的功能。可用于辅助治疗水肿腹胀、烦渴、疮毒以及肾炎、肝硬化腹水等症。西葫芦含有一种干扰素的诱生剂，可刺激机体产生干扰素，提高免疫力，发挥抗病毒和肿瘤的作用。西葫芦富含水分，有润泽肌肤的作用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莴笋</w:t>
      </w:r>
    </w:p>
    <w:p>
      <w:pPr>
        <w:pStyle w:val="Normal"/>
        <w:rPr/>
      </w:pPr>
      <w:r>
        <w:rPr/>
        <w:t>常吃莴笋可增强胃液和消化液的分泌，增进胆汁的分泌。莴笋叶的营养远远高于莴笋茎，叶比其茎所含胡萝卜素高出</w:t>
      </w:r>
      <w:r>
        <w:rPr/>
        <w:t>72</w:t>
      </w:r>
      <w:r>
        <w:rPr/>
        <w:t>倍多，维生素</w:t>
      </w:r>
      <w:r>
        <w:rPr/>
        <w:t>B1</w:t>
      </w:r>
      <w:r>
        <w:rPr/>
        <w:t>是</w:t>
      </w:r>
      <w:r>
        <w:rPr/>
        <w:t>2</w:t>
      </w:r>
      <w:r>
        <w:rPr/>
        <w:t>倍，维生素</w:t>
      </w:r>
      <w:r>
        <w:rPr/>
        <w:t>B2</w:t>
      </w:r>
      <w:r>
        <w:rPr/>
        <w:t>是</w:t>
      </w:r>
      <w:r>
        <w:rPr/>
        <w:t>5</w:t>
      </w:r>
      <w:r>
        <w:rPr/>
        <w:t>倍，维生素</w:t>
      </w:r>
      <w:r>
        <w:rPr/>
        <w:t>C4</w:t>
      </w:r>
      <w:r>
        <w:rPr/>
        <w:t>是</w:t>
      </w:r>
      <w:r>
        <w:rPr/>
        <w:t>3</w:t>
      </w:r>
      <w:r>
        <w:rPr/>
        <w:t>倍，因此莴笋叶丢弃不吃，实在是太可惜了。此外，秋季爱患咳嗽的人，多吃莴笋叶还可平咳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竹笋</w:t>
      </w:r>
    </w:p>
    <w:p>
      <w:pPr>
        <w:pStyle w:val="Normal"/>
        <w:rPr/>
      </w:pPr>
      <w:r>
        <w:rPr/>
        <w:t>竹笋性味甘寒，有清热化痰作用。如《本草求原》中说：“竹笋，甘而微寒，清热除痰。”《随息居饮食谱》亦云：“笋，甘凉，开胸消痰。”因此，风热咳嗽或肺热咳嗽之人，最宜食用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豆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豆芽具有清热解毒、利尿除湿的作用。适用于饮酒过度、湿热郁滞、口干口渴、小便赤热、便秘、目赤肿痛等患者食用。黄豆芽具有清热解毒、降血压、美肌肤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