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个性烧烤店名字"/>
      <w:r>
        <w:rPr/>
        <w:t>创意个性烧烤店名字</w:t>
      </w:r>
      <w:bookmarkEnd w:id="0"/>
    </w:p>
    <w:p>
      <w:pPr>
        <w:pStyle w:val="Normal"/>
        <w:rPr/>
      </w:pPr>
      <w:r>
        <w:rPr/>
        <w:t>俗话说</w:t>
      </w:r>
      <w:r>
        <w:rPr/>
        <w:t>:</w:t>
      </w:r>
      <w:r>
        <w:rPr/>
        <w:t>吃乃人生大事</w:t>
      </w:r>
      <w:r>
        <w:rPr/>
        <w:t>,</w:t>
      </w:r>
      <w:r>
        <w:rPr/>
        <w:t>不可怠慢。现代人喜欢熬夜</w:t>
      </w:r>
      <w:r>
        <w:rPr/>
        <w:t>,</w:t>
      </w:r>
      <w:r>
        <w:rPr/>
        <w:t>因此夜间摄取食物也尤为重要</w:t>
      </w:r>
      <w:r>
        <w:rPr/>
        <w:t>,</w:t>
      </w:r>
      <w:r>
        <w:rPr/>
        <w:t>烧烤店就是夜间食物之王。下面我们一起去看看创意个性烧烤店名字吧。</w:t>
      </w:r>
    </w:p>
    <w:p>
      <w:pPr>
        <w:pStyle w:val="Heading2"/>
        <w:rPr/>
      </w:pPr>
      <w:bookmarkStart w:id="1" w:name="创意个性烧烤店名字第1篇"/>
      <w:r>
        <w:rPr/>
        <w:t>创意个性烧烤店名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烧烤店怎么取创意的名字</w:t>
      </w:r>
    </w:p>
    <w:p>
      <w:pPr>
        <w:pStyle w:val="Normal"/>
        <w:rPr/>
      </w:pPr>
      <w:r>
        <w:rPr/>
        <w:t>1</w:t>
      </w:r>
      <w:r>
        <w:rPr/>
        <w:t>、使用一些英文字母或者数字让你的烧烤店名更加有个性，体现出你的烧烤店的创意性和独特性，让顾客能够很好的将你的烧烤店与普通的烧烤店区别开来。比如“</w:t>
      </w:r>
      <w:r>
        <w:rPr/>
        <w:t>1987</w:t>
      </w:r>
      <w:r>
        <w:rPr/>
        <w:t>烤肉”，就很有个性，会让顾客觉得这个烧烤店是一家有历史的烧烤店，从而吸引消费者的消费。</w:t>
      </w:r>
    </w:p>
    <w:p>
      <w:pPr>
        <w:pStyle w:val="Normal"/>
        <w:rPr/>
      </w:pPr>
      <w:r>
        <w:rPr/>
        <w:t>2</w:t>
      </w:r>
      <w:r>
        <w:rPr/>
        <w:t>、选用一些经典的动漫人物形象来给你的烧烤店起名。很多经典的动漫人物形象是深入人心的，特别是当代年轻人小时候看的一些经典的动漫，更是能够激起很多人的回忆。用这些经典的动漫人物形象给你的烧烤店起名，可以从侧面帮助你的烧烤店留住顾客的回忆和心。</w:t>
      </w:r>
    </w:p>
    <w:p>
      <w:pPr>
        <w:pStyle w:val="Normal"/>
        <w:rPr/>
      </w:pPr>
      <w:r>
        <w:rPr/>
        <w:t>3</w:t>
      </w:r>
      <w:r>
        <w:rPr/>
        <w:t>、提取一些寓意美好符合烤肉店形象的字，直接作为烧烤店的名字。烧烤烧烤，都说了是烧烤店，那么店名必然要和烧烤联系起来，不然谁会知道你的店是一家什么店。所以，我们在给烧烤店取名的时候就需要注意一些。</w:t>
      </w:r>
    </w:p>
    <w:p>
      <w:pPr>
        <w:pStyle w:val="Normal"/>
        <w:rPr/>
      </w:pPr>
      <w:r>
        <w:rPr>
          <w:b/>
        </w:rPr>
        <w:t>有创意的烧烤店名字赏析</w:t>
      </w:r>
    </w:p>
    <w:p>
      <w:pPr>
        <w:pStyle w:val="Normal"/>
        <w:rPr/>
      </w:pPr>
      <w:r>
        <w:rPr>
          <w:b/>
        </w:rPr>
        <w:t>{</w:t>
      </w:r>
      <w:r>
        <w:rPr>
          <w:b/>
        </w:rPr>
        <w:t>烤肉の攻略</w:t>
      </w:r>
      <w:r>
        <w:rPr>
          <w:b/>
        </w:rPr>
        <w:t>}</w:t>
      </w:r>
    </w:p>
    <w:p>
      <w:pPr>
        <w:pStyle w:val="Normal"/>
        <w:rPr/>
      </w:pPr>
      <w:r>
        <w:rPr/>
        <w:t>“</w:t>
      </w:r>
      <w:r>
        <w:rPr/>
        <w:t>烤肉”这个词为烧烤店的名字，非常直白的告诉消费者，这个店是一家烧烤店，非常的直白、深入人心。“の”这个符号，给人的感觉非常时尚，有个性，提升了这个烧烤店名的创意性。“攻略”一般是指游戏攻略，而作为烤肉店名，也是寓意这个烤肉店与众不同的特点。</w:t>
      </w:r>
    </w:p>
    <w:p>
      <w:pPr>
        <w:pStyle w:val="Normal"/>
        <w:rPr/>
      </w:pPr>
      <w:r>
        <w:rPr>
          <w:b/>
        </w:rPr>
        <w:t>{</w:t>
      </w:r>
      <w:r>
        <w:rPr>
          <w:b/>
        </w:rPr>
        <w:t>焰</w:t>
      </w:r>
      <w:r>
        <w:rPr>
          <w:b/>
        </w:rPr>
        <w:t>BBQ}</w:t>
      </w:r>
    </w:p>
    <w:p>
      <w:pPr>
        <w:pStyle w:val="Normal"/>
        <w:rPr/>
      </w:pPr>
      <w:r>
        <w:rPr/>
        <w:t>“</w:t>
      </w:r>
      <w:r>
        <w:rPr/>
        <w:t>焰”字就是火焰的意思，烧烤就是用火焰烤的一种食物，非常符合烧烤店的主题特点。“</w:t>
      </w:r>
      <w:r>
        <w:rPr/>
        <w:t>BBQ”</w:t>
      </w:r>
      <w:r>
        <w:rPr/>
        <w:t>这三个字母的意思，就是烧烤派对的意思，用英文字母让这个烧烤店的名字更加洋气好听，同时给人的感觉也非常的有个性，有创意，能够吸引消费者的喜爱。</w:t>
      </w:r>
    </w:p>
    <w:p>
      <w:pPr>
        <w:pStyle w:val="Normal"/>
        <w:rPr/>
      </w:pPr>
      <w:r>
        <w:rPr>
          <w:b/>
        </w:rPr>
        <w:t>{</w:t>
      </w:r>
      <w:r>
        <w:rPr>
          <w:b/>
        </w:rPr>
        <w:t>灰太狼烤肉</w:t>
      </w:r>
      <w:r>
        <w:rPr>
          <w:b/>
        </w:rPr>
        <w:t>}</w:t>
      </w:r>
    </w:p>
    <w:p>
      <w:pPr>
        <w:pStyle w:val="Normal"/>
        <w:rPr/>
      </w:pPr>
      <w:r>
        <w:rPr/>
        <w:t>“</w:t>
      </w:r>
      <w:r>
        <w:rPr/>
        <w:t>灰太狼”是一部经典的动漫《喜羊羊与灰太狼》里面的人物，是很多人儿时的回忆，灰太狼总是吃不到羊，而作为一家烧烤店的名字，不仅能够引人好奇，还是寓意这个烧烤店的烧烤是灰太狼都吃不到的烤肉的意思，说明这个烧烤店的烧烤味道很好。</w:t>
      </w:r>
    </w:p>
    <w:p>
      <w:pPr>
        <w:pStyle w:val="Normal"/>
        <w:rPr/>
      </w:pPr>
      <w:r>
        <w:rPr>
          <w:b/>
        </w:rPr>
        <w:t>{</w:t>
      </w:r>
      <w:r>
        <w:rPr>
          <w:b/>
        </w:rPr>
        <w:t>佳嘉炙烤</w:t>
      </w:r>
      <w:r>
        <w:rPr>
          <w:b/>
        </w:rPr>
        <w:t>}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佳嘉”这两个字是寓意这个烧烤店未来发展的会非常好的意思，也是寓意这个烧烤店价格公道、烤肉美味的意思，给人的感觉也非常的有创意的美好的寓意。“炙烤”则是表妹这个店的产品就是烧烤，方便吸引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