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腱子的正宗做法"/>
      <w:r>
        <w:rPr/>
        <w:t>酱牛腱子的正宗做法</w:t>
      </w:r>
      <w:bookmarkEnd w:id="0"/>
    </w:p>
    <w:p>
      <w:pPr>
        <w:pStyle w:val="Normal"/>
        <w:rPr/>
      </w:pPr>
      <w:r>
        <w:rPr/>
        <w:t>卤牛肉，一种菜式，就是指以牛羊肉为关键原材料，历经多种多样调味品腌渍而做成的一种肉食品，是来源于内蒙古自治区呼和浩特市知名的特点特色美食。有益气、滋润肠胃、强壮骨筋、止咳化痰息风、解渴止涎的作用，适用中气下陷、胸闷气短气血虚，骨筋酸痛、贫血病久及面黄眼花的人服用。今天就来为大家介绍酱牛腱子的正宗做法。</w:t>
      </w:r>
    </w:p>
    <w:p>
      <w:pPr>
        <w:pStyle w:val="Heading2"/>
        <w:rPr/>
      </w:pPr>
      <w:bookmarkStart w:id="1" w:name="slnxi"/>
      <w:r>
        <w:rPr/>
        <w:t>酱牛腱子的正宗做法</w:t>
      </w:r>
      <w:bookmarkEnd w:id="1"/>
    </w:p>
    <w:p>
      <w:pPr>
        <w:pStyle w:val="Normal"/>
        <w:rPr/>
      </w:pPr>
      <w:r>
        <w:rPr/>
        <w:t>一、烹制窍门</w:t>
      </w:r>
    </w:p>
    <w:p>
      <w:pPr>
        <w:pStyle w:val="Normal"/>
        <w:rPr/>
      </w:pPr>
      <w:r>
        <w:rPr/>
        <w:t>制做卤牛肉最好是挑选牛腰窝或牛前腱，不必焯肉，以防肉质地更紧，不容易进味。</w:t>
      </w:r>
    </w:p>
    <w:p>
      <w:pPr>
        <w:pStyle w:val="Normal"/>
        <w:rPr/>
      </w:pPr>
      <w:r>
        <w:rPr/>
        <w:t>二、实际操作关键点</w:t>
      </w:r>
    </w:p>
    <w:p>
      <w:pPr>
        <w:pStyle w:val="Normal"/>
        <w:rPr/>
      </w:pPr>
      <w:r>
        <w:rPr/>
        <w:t>(1)</w:t>
      </w:r>
      <w:r>
        <w:rPr/>
        <w:t>原材料挑选、整修。采用经宠物医生卫生检测达标的高品质牛羊肉，去除血污、淋巴结等，再切割成</w:t>
      </w:r>
      <w:r>
        <w:rPr/>
        <w:t>750</w:t>
      </w:r>
      <w:r>
        <w:rPr/>
        <w:t>克上下的肉粒，用冷水清洗干净，凉干鲜血备用。</w:t>
      </w:r>
    </w:p>
    <w:p>
      <w:pPr>
        <w:pStyle w:val="Normal"/>
        <w:rPr/>
      </w:pPr>
      <w:r>
        <w:rPr/>
        <w:t>(2)</w:t>
      </w:r>
      <w:r>
        <w:rPr/>
        <w:t>煮制。煮锅内放小量冷水，把干黄酱添加调稀，再兑入充足冷水，用旺火烤开，捞净酱沫后，将牛羊肉放人锅内。肉质地老的位置，如脖头、前后左右腿、胸脯、肋条等堆放在锅最底层，肉质地嫩的位置，如里脊、外脊、上脑等放到锅顶层，用旺火堆汤煮沸至牛羊肉收背后，在沸腾头顶资金投入辅材，煮制</w:t>
      </w:r>
      <w:r>
        <w:rPr/>
        <w:t>1</w:t>
      </w:r>
      <w:r>
        <w:rPr/>
        <w:t>小时后开展压锅。</w:t>
      </w:r>
    </w:p>
    <w:p>
      <w:pPr>
        <w:pStyle w:val="Normal"/>
        <w:rPr/>
      </w:pPr>
      <w:r>
        <w:rPr/>
        <w:t>(3)</w:t>
      </w:r>
      <w:r>
        <w:rPr/>
        <w:t>压锅。先加压锅板压着牛羊肉，再添加高汤和回锅油。回锅油就是指之前煮完牛羊肉撇出的牛漂油，可具有大锅盖功效，使牛羊肉不走味，调味品能充足渗透到。加好回锅油后，改成慢火焖煮。</w:t>
      </w:r>
    </w:p>
    <w:p>
      <w:pPr>
        <w:pStyle w:val="Normal"/>
        <w:rPr/>
      </w:pPr>
      <w:r>
        <w:rPr/>
        <w:t>(4)</w:t>
      </w:r>
      <w:r>
        <w:rPr/>
        <w:t>翻锅。每过</w:t>
      </w:r>
      <w:r>
        <w:rPr/>
        <w:t>1</w:t>
      </w:r>
      <w:r>
        <w:rPr/>
        <w:t>钟头翻锅一次。翻锅时，将肉质地老的牛羊肉放到沸腾头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起锅。卤牛肉经</w:t>
      </w:r>
      <w:r>
        <w:rPr/>
        <w:t>6</w:t>
      </w:r>
      <w:r>
        <w:rPr/>
        <w:t>～</w:t>
      </w:r>
      <w:r>
        <w:rPr/>
        <w:t>7</w:t>
      </w:r>
      <w:r>
        <w:rPr/>
        <w:t>钟头煮制后就可以起锅。起锅时，一手拿盘，一手拿筷子或勾子，把卤牛肉搭在盘里，再用勺子舀出锅里的汤油，泼在搭成的卤牛肉上，这般反复几回，以冲走卤牛肉上的料渣，将卤牛肉放到屉上，最终再用汤油在摆好的牛羊肉上烧淋一遍，随后控净汤油，放凉即是制成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