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准考证找回"/>
      <w:r>
        <w:rPr/>
        <w:t>英语六级准考证找回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可以到当初英语四六级报名网站，输入姓名、身份证号等信息找回，限北京、天津、广西、广东等地。</w:t>
      </w:r>
    </w:p>
    <w:p>
      <w:pPr>
        <w:pStyle w:val="Heading2"/>
        <w:rPr/>
      </w:pPr>
      <w:bookmarkStart w:id="2" w:name="英语六级准考证找回-1"/>
      <w:r>
        <w:rPr/>
        <w:t>英语六级准考证找回</w:t>
      </w:r>
      <w:bookmarkEnd w:id="2"/>
    </w:p>
    <w:p>
      <w:pPr>
        <w:pStyle w:val="Normal"/>
        <w:rPr/>
      </w:pPr>
      <w:r>
        <w:rPr/>
        <w:t>1.</w:t>
      </w:r>
      <w:r>
        <w:rPr/>
        <w:t>去四六级报名网站找回</w:t>
      </w:r>
    </w:p>
    <w:p>
      <w:pPr>
        <w:pStyle w:val="Normal"/>
        <w:rPr/>
      </w:pPr>
      <w:r>
        <w:rPr/>
        <w:t>当初四六级考试报名的网站可以找回，不过只限部分省份：北京、天津、河北、吉林、上海、安徽、福建、山东、河南、广西、海南、重庆、四川、云南、青海。根据自己其他的信息，回到报名网站是可以找回的。报名网站应该不会忘，想不起来也可以问问同学。</w:t>
      </w:r>
    </w:p>
    <w:p>
      <w:pPr>
        <w:pStyle w:val="Normal"/>
        <w:rPr/>
      </w:pPr>
      <w:r>
        <w:rPr/>
        <w:t>2.</w:t>
      </w:r>
      <w:r>
        <w:rPr/>
        <w:t>个人信息推算</w:t>
      </w:r>
    </w:p>
    <w:p>
      <w:pPr>
        <w:pStyle w:val="Normal"/>
        <w:rPr/>
      </w:pPr>
      <w:r>
        <w:rPr/>
        <w:t>大家应该知道的是，准考证号不是一串毫无意义的数字，而是你个人信息的组合。以四六级准考证号为例，前</w:t>
      </w:r>
      <w:r>
        <w:rPr/>
        <w:t>5</w:t>
      </w:r>
      <w:r>
        <w:rPr/>
        <w:t>位数字是学校的代码，第</w:t>
      </w:r>
      <w:r>
        <w:rPr/>
        <w:t>6</w:t>
      </w:r>
      <w:r>
        <w:rPr/>
        <w:t>位是校区的代码，第</w:t>
      </w:r>
      <w:r>
        <w:rPr/>
        <w:t>7</w:t>
      </w:r>
      <w:r>
        <w:rPr/>
        <w:t>和第八位是年份，第九位是考季，第</w:t>
      </w:r>
      <w:r>
        <w:rPr/>
        <w:t>10</w:t>
      </w:r>
      <w:r>
        <w:rPr/>
        <w:t>位是四六级代码，接下来</w:t>
      </w:r>
      <w:r>
        <w:rPr/>
        <w:t>3</w:t>
      </w:r>
      <w:r>
        <w:rPr/>
        <w:t>位是考场号，最后两位是座位号。如果你准确知道自己的相关信息，那么可以推算。不过一方面代码需要查询，另一方面很多同学也不确定其中的一些信息。</w:t>
      </w:r>
    </w:p>
    <w:p>
      <w:pPr>
        <w:pStyle w:val="Normal"/>
        <w:rPr/>
      </w:pPr>
      <w:r>
        <w:rPr/>
        <w:t>3.</w:t>
      </w:r>
      <w:r>
        <w:rPr/>
        <w:t>回学校查成绩</w:t>
      </w:r>
    </w:p>
    <w:p>
      <w:pPr>
        <w:pStyle w:val="Normal"/>
        <w:rPr/>
      </w:pPr>
      <w:r>
        <w:rPr/>
        <w:t>如果以上两种方法行不通，那么就需要你自己跑了。一般来说，准考证号可以在教务处那里通过一定程序查到的，或者通过四六级查询系统应该也能用学生号来查的。</w:t>
      </w:r>
    </w:p>
    <w:p>
      <w:pPr>
        <w:pStyle w:val="Normal"/>
        <w:rPr/>
      </w:pPr>
      <w:r>
        <w:rPr/>
        <w:t>4.</w:t>
      </w:r>
      <w:r>
        <w:rPr/>
        <w:t>寻找备份</w:t>
      </w:r>
    </w:p>
    <w:p>
      <w:pPr>
        <w:pStyle w:val="Normal"/>
        <w:rPr/>
      </w:pPr>
      <w:r>
        <w:rPr/>
        <w:t>登录学校的教务系统，看是否有准考证号码。另外，在打印英语四级准考证的时候，是否下载了电子备份</w:t>
      </w:r>
      <w:r>
        <w:rPr/>
        <w:t>?</w:t>
      </w:r>
      <w:r>
        <w:rPr/>
        <w:t>在浏览器的下载管理或者</w:t>
      </w:r>
      <w:r>
        <w:rPr/>
        <w:t>word</w:t>
      </w:r>
      <w:r>
        <w:rPr/>
        <w:t>、</w:t>
      </w:r>
      <w:r>
        <w:rPr/>
        <w:t>wps</w:t>
      </w:r>
      <w:r>
        <w:rPr/>
        <w:t>里一般都能找到，或者发送给同学或打印店时的邮箱里面看看。</w:t>
      </w:r>
    </w:p>
    <w:p>
      <w:pPr>
        <w:pStyle w:val="Heading2"/>
        <w:rPr/>
      </w:pPr>
      <w:bookmarkStart w:id="3" w:name="四六级成绩查询注意事项"/>
      <w:r>
        <w:rPr/>
        <w:t>四六级成绩查询注意事项</w:t>
      </w:r>
      <w:bookmarkEnd w:id="3"/>
    </w:p>
    <w:p>
      <w:pPr>
        <w:pStyle w:val="Normal"/>
        <w:rPr/>
      </w:pPr>
      <w:r>
        <w:rPr/>
        <w:t>请各位考生在查成绩过程中准备好相应证件：准考证和身份证是必不可少的，查成绩过程中，这两个是必填选项。所以，请各位考生保管好自己的准考证，以免丢失准考证给成绩查询造成影响。准考证丢失的考生，可以到当地发证机关咨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六级成绩查询系统开通第一二天，由于查分人数众多，可能造成成绩查询系统网络故障，请各位考生不必着急，可避开高峰时间进行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