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的感悟"/>
      <w:r>
        <w:rPr/>
        <w:t>暑期社会实践的感悟</w:t>
      </w:r>
      <w:bookmarkEnd w:id="0"/>
    </w:p>
    <w:p>
      <w:pPr>
        <w:pStyle w:val="Normal"/>
        <w:rPr/>
      </w:pPr>
      <w:r>
        <w:rPr/>
        <w:t>当我们对人生或者事物有了新的思考时，可以通过写心得体会的方式将其记录下来，这样可以帮助我们分析出现问题的原因，从而找出解决问题的办法。那么心得体会到底应该怎么写呢？以下是小编为大家收集的暑期社会实践的感悟，仅供参考，欢迎大家阅读。</w:t>
      </w:r>
    </w:p>
    <w:p>
      <w:pPr>
        <w:pStyle w:val="Heading2"/>
        <w:rPr/>
      </w:pPr>
      <w:bookmarkStart w:id="1" w:name="暑期社会实践的感悟第1篇"/>
      <w:r>
        <w:rPr/>
        <w:t>暑期社会实践的感悟第</w:t>
      </w:r>
      <w:r>
        <w:rPr/>
        <w:t>1</w:t>
      </w:r>
      <w:r>
        <w:rPr/>
        <w:t>篇</w:t>
      </w:r>
      <w:bookmarkEnd w:id="1"/>
    </w:p>
    <w:p>
      <w:pPr>
        <w:pStyle w:val="Normal"/>
        <w:rPr/>
      </w:pPr>
      <w:r>
        <w:rPr/>
        <w:t>这是我们进入大学以来的最后一个漫长的暑假，所以我想好好把握这次宝贵的暑期时间不断充实完善自己。我希望找到一家能够提供暑期社会实践的单位，来增强本专业的知识，也提供给自己一次实习的机会。经过朋友的帮助以及自己的不懈努力，</w:t>
      </w:r>
      <w:r>
        <w:rPr/>
        <w:t>20xx</w:t>
      </w:r>
      <w:r>
        <w:rPr/>
        <w:t>年</w:t>
      </w:r>
      <w:r>
        <w:rPr/>
        <w:t>6</w:t>
      </w:r>
      <w:r>
        <w:rPr/>
        <w:t>月</w:t>
      </w:r>
      <w:r>
        <w:rPr/>
        <w:t>25</w:t>
      </w:r>
      <w:r>
        <w:rPr/>
        <w:t>号至</w:t>
      </w:r>
      <w:r>
        <w:rPr/>
        <w:t>20xx</w:t>
      </w:r>
      <w:r>
        <w:rPr/>
        <w:t>年</w:t>
      </w:r>
      <w:r>
        <w:rPr/>
        <w:t>7</w:t>
      </w:r>
      <w:r>
        <w:rPr/>
        <w:t>月</w:t>
      </w:r>
      <w:r>
        <w:rPr/>
        <w:t>30</w:t>
      </w:r>
      <w:r>
        <w:rPr/>
        <w:t>日期间，我在南京邦信科技小额贷款有限公司进行了一个月多的实习。实习过程中我将书本上所学到的理论知识结合运用到社会实践环节中，对“学以致用”这一说法有了更深层次的体会。很感谢公司给了我这样的实习机会，能向身边的同事学习，能锻炼自己，不断的进步。</w:t>
      </w:r>
    </w:p>
    <w:p>
      <w:pPr>
        <w:pStyle w:val="Normal"/>
        <w:rPr/>
      </w:pPr>
      <w:r>
        <w:rPr>
          <w:b/>
        </w:rPr>
        <w:t>一、公司简介</w:t>
      </w:r>
    </w:p>
    <w:p>
      <w:pPr>
        <w:pStyle w:val="Normal"/>
        <w:rPr/>
      </w:pPr>
      <w:r>
        <w:rPr/>
        <w:t>南京邦信科技小额贷款有限公司由邦信资产管理有限公司（中国东方资产管理公司的全资子公司）作为主发起人，联合南京江宁科学园发展有限公司、南京凯盛建设集团有限公司、南京苏浙投资发展有限公司和江苏兴地投资发展有限公司参股，公司性质是有限责任公司。注册资本金为</w:t>
      </w:r>
      <w:r>
        <w:rPr/>
        <w:t>3</w:t>
      </w:r>
      <w:r>
        <w:rPr/>
        <w:t>亿元人民币。该公司立足地方经济发展，以小额、分散为经营原则，主要面向科技型中小企业发放贷款、创业投资、提供融资性担保、开展金融机构业务代理以及经过监管部门批准的其他业务。它以“普融惠民、互利共赢”为核心理念，突出支持科技型中小企业、支持区域经济和特色经济发展，重点围绕江宁区产业规划创新思路，扩大经营产品，巩固和完善小额信贷、联贷联保等行之有效的信贷方式，切实加强银企合作，创新服务方式，开拓服务领域，支持地方经济发展。</w:t>
      </w:r>
    </w:p>
    <w:p>
      <w:pPr>
        <w:pStyle w:val="Normal"/>
        <w:rPr/>
      </w:pPr>
      <w:r>
        <w:rPr>
          <w:b/>
        </w:rPr>
        <w:t>二、实习过程</w:t>
      </w:r>
    </w:p>
    <w:p>
      <w:pPr>
        <w:pStyle w:val="Normal"/>
        <w:rPr/>
      </w:pPr>
      <w:r>
        <w:rPr/>
        <w:t>根据公司要求，我随同主要业务人员上门约见市场主要负责人，了解专业市场总体经营情况，包括总体产销情况，在行业位置，租金，报税和手费总体多少等有关信息。通过各专业市场负责人分批约见重点商户。约见时，须了解商户各种资金需求，全年资金运用情况，重点介绍我司针对海印各专业市场而推出联银贷产品，顺便也介绍公司其它产品。</w:t>
      </w:r>
    </w:p>
    <w:p>
      <w:pPr>
        <w:pStyle w:val="Normal"/>
        <w:rPr/>
      </w:pPr>
      <w:r>
        <w:rPr/>
        <w:t>我与重点商户建立信任工作关系，通过重点商户引见各专业市场好朋友、生意上的好伙伴，协助新商户取得各专业市场负责人的信任，以此类推，把公司业务推广到整个专业市场。同时注重公司各种产品宣传，扩大公司影响力，结交新的商户。在实际操作中，总结经验，拓展业务，防范潜在风险。</w:t>
      </w:r>
    </w:p>
    <w:p>
      <w:pPr>
        <w:pStyle w:val="Normal"/>
        <w:rPr/>
      </w:pPr>
      <w:r>
        <w:rPr/>
        <w:t>经营好专业市场，有利于辐射周边市场，商户，这种工作方向就象蜘蛛网一样串起整个市场，而这个网最初关键点就是各专业市场的负责人。通过熟人加入其圈子里，与其建立良好私人关系。在实习中、我了解到小额信贷工作的以下几点：</w:t>
      </w:r>
    </w:p>
    <w:p>
      <w:pPr>
        <w:pStyle w:val="Normal"/>
        <w:rPr/>
      </w:pPr>
      <w:r>
        <w:rPr/>
        <w:t>第一，及时摸清民间融资需求情况，找准市场切入点。在了解人们融资需求的情况下，扩大业务融资量。</w:t>
      </w:r>
    </w:p>
    <w:p>
      <w:pPr>
        <w:pStyle w:val="Normal"/>
        <w:rPr/>
      </w:pPr>
      <w:r>
        <w:rPr/>
        <w:t>第二，加强银行合作，巧用银行资金扩大信贷投放规模。为了使小额贷款公司融资资金能够惠及更多的中、小、微型企业及个体工商户，并打破公司自身的资金来源瓶颈，公司提出了“联银贷”的模式，公司发挥自身对所在经营区域信息的熟悉优势和资源整合能力为银行挑选最优质的客户，并承诺在出现坏账时，先由小额贷款公司赎回该笔贷款。目前该公司已与商业银行签订了“联银贷”合作协议，总授信额度为</w:t>
      </w:r>
      <w:r>
        <w:rPr/>
        <w:t>2</w:t>
      </w:r>
      <w:r>
        <w:rPr/>
        <w:t>亿元，该产品将于近期推向市场。该模式使银行走出了“想做又不敢做或不愿意做小额信贷业务”的困境，为其带来了新的业务增长点。</w:t>
      </w:r>
    </w:p>
    <w:p>
      <w:pPr>
        <w:pStyle w:val="Normal"/>
        <w:rPr/>
      </w:pPr>
      <w:r>
        <w:rPr/>
        <w:t>第三，一切从客户出发，信贷产品灵活多样。除“联银贷”之外，本小额贷款公司借助各股东的人脉关系，充分发挥所在地缘优势和对客户的熟悉度，勇于开拓专业市场，以客户为中心，从客户实际出发，在风险可控的前提下，针对客户的不同特点推出了系列信贷产品，如“应急贷”、“过桥贷”、“货押贷”、“组合贷”、“信用贷”等。</w:t>
      </w:r>
    </w:p>
    <w:p>
      <w:pPr>
        <w:pStyle w:val="Normal"/>
        <w:rPr/>
      </w:pPr>
      <w:r>
        <w:rPr/>
        <w:t>第四，完善内控机制，科学控制风险。小额贷款公司是完全以自有资金经营的高风险的金融组织，科学、合理有效控制风险是其持续发展的生命线。公司从开业之初就根据小额贷款公司市场和客户特点，不断完善内控机制，从制度、组织结构、业务流程和环节上加强风险控制。一是从制度上控制风险。该公司科学、合理地制订了贷前管理办法、贷后管理办法、贷款风险防范管理办法、五级分类办法、不良贷款清收管理办法、应急预案等多项管理办法，涵盖了贷前、贷中、贷后各环节，保证公司合法合规稳健经营。二是从组织结构上控制风险。该公司分工合理，职责明确，业务部、风控部员工由具有丰富银行经验的人员组成。贷款审批实行层级制和分权制管理。三是从流程和环节上控制风险。严格执行贷款“三查”制度。贷前调查由业务部双人进行，经主管业务部的公司副总经理审查真实性、合法合规性、合理性后交由分管风控部的公司副总经理进行可行性、风险评价、防范措施等方面的风险审查，贷款审批委员会进行综合评定同意后才放款，放款后业务部定期进行贷后检查，出现风险及时移交风控部和律师处理。</w:t>
      </w:r>
    </w:p>
    <w:p>
      <w:pPr>
        <w:pStyle w:val="Normal"/>
        <w:rPr/>
      </w:pPr>
      <w:r>
        <w:rPr>
          <w:b/>
        </w:rPr>
        <w:t>三、心得体会</w:t>
      </w:r>
    </w:p>
    <w:p>
      <w:pPr>
        <w:pStyle w:val="Normal"/>
        <w:rPr/>
      </w:pPr>
      <w:r>
        <w:rPr/>
        <w:t>这次的实习让我看到了在学校、书本无法学到的东西，同时也由于行业的特殊性，我得以接触到了许多不同类型的企业，见到了形形色色的人，也让我成长很多。在这个</w:t>
      </w:r>
    </w:p>
    <w:p>
      <w:pPr>
        <w:pStyle w:val="Normal"/>
        <w:rPr/>
      </w:pPr>
      <w:r>
        <w:rPr/>
        <w:t>成长过程中，虽然磕磕碰碰，但是幸运的是有身边同事及领导的帮助及指示，使得我找到方向。这次实习对我以后的工作及求学道路是一种很大的推进。只有坚持学习新的知识，才能进一步提高自身素质，而这里就有这样的气氛。在本次实习中，我深刻体会到团队合作的重要性。这次实习让我从各方面融汇知识，为将来的工作和生活铺垫了出色的一幕，这种改变是质的飞跃。一份耕耘一份收获。坚持“做一行</w:t>
      </w:r>
      <w:r>
        <w:rPr/>
        <w:t>,</w:t>
      </w:r>
      <w:r>
        <w:rPr/>
        <w:t>爱一行”的工作态度。无论对待每一份职业都要有一份荣誉感</w:t>
      </w:r>
      <w:r>
        <w:rPr/>
        <w:t>,</w:t>
      </w:r>
      <w:r>
        <w:rPr/>
        <w:t>有爱岗敬业的精神。我很珍惜此次在南京邦信科技小额贷款有限公司的实习机会，今后我会更加地努力完善自己！</w:t>
      </w:r>
    </w:p>
    <w:p>
      <w:pPr>
        <w:pStyle w:val="Heading2"/>
        <w:rPr/>
      </w:pPr>
      <w:bookmarkStart w:id="2" w:name="暑期社会实践的感悟第2篇"/>
      <w:r>
        <w:rPr/>
        <w:t>暑期社会实践的感悟第</w:t>
      </w:r>
      <w:r>
        <w:rPr/>
        <w:t>2</w:t>
      </w:r>
      <w:r>
        <w:rPr/>
        <w:t>篇</w:t>
      </w:r>
      <w:bookmarkEnd w:id="2"/>
    </w:p>
    <w:p>
      <w:pPr>
        <w:pStyle w:val="Normal"/>
        <w:rPr/>
      </w:pPr>
      <w:r>
        <w:rPr/>
        <w:t>快乐的时光总是弥足珍贵的，短暂的经历总是耐人寻味的，我们反复回忆、思索这一路上的点点滴滴，这么多天的社会实践有汗水，有欢笑，更有沉甸甸的收获。</w:t>
      </w:r>
    </w:p>
    <w:p>
      <w:pPr>
        <w:pStyle w:val="Normal"/>
        <w:rPr/>
      </w:pPr>
      <w:r>
        <w:rPr/>
        <w:t>20xx</w:t>
      </w:r>
      <w:r>
        <w:rPr/>
        <w:t>年</w:t>
      </w:r>
      <w:r>
        <w:rPr/>
        <w:t>7</w:t>
      </w:r>
      <w:r>
        <w:rPr/>
        <w:t>月</w:t>
      </w:r>
      <w:r>
        <w:rPr/>
        <w:t>10</w:t>
      </w:r>
      <w:r>
        <w:rPr/>
        <w:t>日至</w:t>
      </w:r>
      <w:r>
        <w:rPr/>
        <w:t>8</w:t>
      </w:r>
      <w:r>
        <w:rPr/>
        <w:t>月</w:t>
      </w:r>
      <w:r>
        <w:rPr/>
        <w:t>1</w:t>
      </w:r>
      <w:r>
        <w:rPr/>
        <w:t>日的社会实践活动，虽然</w:t>
      </w:r>
      <w:r>
        <w:rPr/>
        <w:t>20</w:t>
      </w:r>
      <w:r>
        <w:rPr/>
        <w:t>天的时间活动让我们觉得很累、很辛苦，但我们从中锻炼了自己，并且学到了很多课堂上学不到的东西。也通过这些天的实践，使我对真实的社会有更深切的体会。</w:t>
      </w:r>
    </w:p>
    <w:p>
      <w:pPr>
        <w:pStyle w:val="Normal"/>
        <w:rPr/>
      </w:pPr>
      <w:r>
        <w:rPr/>
        <w:t>炎炎夏日，烈日当头。正是因为有这样的环境才激起我要在暑假参加社会实践的决心。</w:t>
      </w:r>
    </w:p>
    <w:p>
      <w:pPr>
        <w:pStyle w:val="Normal"/>
        <w:rPr/>
      </w:pPr>
      <w:r>
        <w:rPr/>
        <w:t>通过开展丰富多彩的社会实践活动，使我逐步了解了社会，开阔了视野，增长了视野，增长了才干，并在社会实践活动中认清了自己的位置，发现了自己的不足，对自身价值能够进行客观评价。这些天我们一直在挨家挨户的奔跑宣传农商行的各种业务。这在无形中使我对自己有一个正确的定位，增强了我努力学习的信心和毅力。</w:t>
      </w:r>
    </w:p>
    <w:p>
      <w:pPr>
        <w:pStyle w:val="Normal"/>
        <w:rPr/>
      </w:pPr>
      <w:r>
        <w:rPr/>
        <w:t>“</w:t>
      </w:r>
      <w:r>
        <w:rPr/>
        <w:t>纸上得来终觉浅，觉知此事要躬行。”社会实践使同学们找到了理论与实践的结合点。尤其是我们学生，只重视理论学习，忽视实践环节，往往在实际工作岗位上发挥的不很理想。通过社会实践，可以检验自己的知识水平。</w:t>
      </w:r>
    </w:p>
    <w:p>
      <w:pPr>
        <w:pStyle w:val="Normal"/>
        <w:rPr/>
      </w:pPr>
      <w:r>
        <w:rPr/>
        <w:t>“</w:t>
      </w:r>
      <w:r>
        <w:rPr/>
        <w:t>天将降大任于斯人也。必先苦其心志，劳其筋骨，饿其体肤……”短短二十天的实践活动中，汗水淋湿了我们的衣裤。但我们选择了坚持。七月，我们走进火热的社会，用汗与泪谱写一曲壮丽的青春之歌。这是爱的奉献，这是我们无悔的选择。七月，我们播撒希望，同时拥抱丰收，就如新世纪的第一缕曙光，我们暑期社会实践的感悟与收获必将在我们成长的人生道路上写下光辉、灿烂的一笔。</w:t>
      </w:r>
    </w:p>
    <w:p>
      <w:pPr>
        <w:pStyle w:val="Normal"/>
        <w:rPr/>
      </w:pPr>
      <w:r>
        <w:rPr/>
        <w:t>一路的艰辛与微笑，虽有所获，然所学是开始，新的考验和抉择要奋斗不息、磨砺前行，请不要让我们年轻的时光留下太多的遗憾。再次感谢</w:t>
      </w:r>
      <w:r>
        <w:rPr/>
        <w:t>xxxx</w:t>
      </w:r>
      <w:r>
        <w:rPr/>
        <w:t>农村商业银行给了我这次可以接触基层、了解基层的机会。</w:t>
      </w:r>
    </w:p>
    <w:p>
      <w:pPr>
        <w:pStyle w:val="Heading2"/>
        <w:rPr/>
      </w:pPr>
      <w:bookmarkStart w:id="3" w:name="暑期社会实践的感悟第3篇"/>
      <w:r>
        <w:rPr/>
        <w:t>暑期社会实践的感悟第</w:t>
      </w:r>
      <w:r>
        <w:rPr/>
        <w:t>3</w:t>
      </w:r>
      <w:r>
        <w:rPr/>
        <w:t>篇</w:t>
      </w:r>
      <w:bookmarkEnd w:id="3"/>
    </w:p>
    <w:p>
      <w:pPr>
        <w:pStyle w:val="Normal"/>
        <w:rPr/>
      </w:pPr>
      <w:r>
        <w:rPr/>
        <w:t>近几年，电子商务迅速发展，各地政府纷纷出台了相关文件，大力推进“电商换市”工作，部署了“电子商务进万村工程”。因此商学院学生会“启程”小分队的</w:t>
      </w:r>
      <w:r>
        <w:rPr/>
        <w:t>10</w:t>
      </w:r>
      <w:r>
        <w:rPr/>
        <w:t>名干部所组成的团队对慈溪市崇寿镇开展了“中小企业电子商务应用情况”调研。</w:t>
      </w:r>
    </w:p>
    <w:p>
      <w:pPr>
        <w:pStyle w:val="Normal"/>
        <w:rPr/>
      </w:pPr>
      <w:r>
        <w:rPr/>
        <w:t>从发布实践通知到组队报名</w:t>
      </w:r>
      <w:r>
        <w:rPr/>
        <w:t>;</w:t>
      </w:r>
      <w:r>
        <w:rPr/>
        <w:t>从找指导老师到确定实践方向</w:t>
      </w:r>
      <w:r>
        <w:rPr/>
        <w:t>;</w:t>
      </w:r>
      <w:r>
        <w:rPr/>
        <w:t>从写策划到修改策划</w:t>
      </w:r>
      <w:r>
        <w:rPr/>
        <w:t>;</w:t>
      </w:r>
      <w:r>
        <w:rPr/>
        <w:t>从创意策划方案征集</w:t>
      </w:r>
      <w:r>
        <w:rPr/>
        <w:t>ppt</w:t>
      </w:r>
      <w:r>
        <w:rPr/>
        <w:t>演讲到大学生实践活动出征仪式。前期工作过程中不能说“艰辛”，但我们也不是一帆风顺，我们经历了对自己的不肯定，出现过迷茫间断，可最后因为“启程”团队的力量，我们一起走到了最后。</w:t>
      </w:r>
    </w:p>
    <w:p>
      <w:pPr>
        <w:pStyle w:val="Normal"/>
        <w:rPr/>
      </w:pPr>
      <w:r>
        <w:rPr/>
        <w:t>6</w:t>
      </w:r>
      <w:r>
        <w:rPr/>
        <w:t>月</w:t>
      </w:r>
      <w:r>
        <w:rPr/>
        <w:t>29</w:t>
      </w:r>
      <w:r>
        <w:rPr/>
        <w:t>日早上，我们“启程”出发去了慈溪市崇寿镇，这是我第一次去慈溪，而且还要和成员们生活那么多天，内心十分期待</w:t>
      </w:r>
      <w:r>
        <w:rPr/>
        <w:t>7</w:t>
      </w:r>
      <w:r>
        <w:rPr/>
        <w:t>天的实践生活。怀揣着梦想、抱着锻炼自我、见识社会的心态到达了慈溪市崇寿镇。</w:t>
      </w:r>
    </w:p>
    <w:p>
      <w:pPr>
        <w:pStyle w:val="Normal"/>
        <w:rPr/>
      </w:pPr>
      <w:r>
        <w:rPr/>
        <w:t>自</w:t>
      </w:r>
      <w:r>
        <w:rPr/>
        <w:t>6</w:t>
      </w:r>
      <w:r>
        <w:rPr/>
        <w:t>月</w:t>
      </w:r>
      <w:r>
        <w:rPr/>
        <w:t>29</w:t>
      </w:r>
      <w:r>
        <w:rPr/>
        <w:t>日至</w:t>
      </w:r>
      <w:r>
        <w:rPr/>
        <w:t>7</w:t>
      </w:r>
      <w:r>
        <w:rPr/>
        <w:t>月</w:t>
      </w:r>
      <w:r>
        <w:rPr/>
        <w:t>5</w:t>
      </w:r>
      <w:r>
        <w:rPr/>
        <w:t>日，我们在慈溪市崇寿镇开展了中小企业电子商务应用情况的调研。了解企业网站、网店的建设情况</w:t>
      </w:r>
      <w:r>
        <w:rPr/>
        <w:t>;</w:t>
      </w:r>
      <w:r>
        <w:rPr/>
        <w:t>在线采购、在线销售的基本情况，企业开展电子商务中的存在的问题和需求。我们深入乡村、居民，宣传慈溪市崇寿镇电子商务产业发展的规划、园区优势和现状</w:t>
      </w:r>
      <w:r>
        <w:rPr/>
        <w:t>;</w:t>
      </w:r>
      <w:r>
        <w:rPr/>
        <w:t>宣讲电子商务的基本知识，指导居民网购操作程序。长达七天的调查过程中，我们奔赴崇寿镇的崇胜村、相公殿、海运村、傅家路村、傅家路村工业园区、</w:t>
      </w:r>
      <w:r>
        <w:rPr/>
        <w:t>e</w:t>
      </w:r>
      <w:r>
        <w:rPr/>
        <w:t>点跨境电子园区、</w:t>
      </w:r>
      <w:r>
        <w:rPr/>
        <w:t>e</w:t>
      </w:r>
      <w:r>
        <w:rPr/>
        <w:t>点电子商务产业区等地，走访了</w:t>
      </w:r>
      <w:r>
        <w:rPr/>
        <w:t>60</w:t>
      </w:r>
      <w:r>
        <w:rPr/>
        <w:t>多家企业和</w:t>
      </w:r>
      <w:r>
        <w:rPr/>
        <w:t>30</w:t>
      </w:r>
      <w:r>
        <w:rPr/>
        <w:t>多户家庭，了解了中小企业对电子商务应用情况的调查以及宣传普及村民安全网购。</w:t>
      </w:r>
    </w:p>
    <w:p>
      <w:pPr>
        <w:pStyle w:val="Normal"/>
        <w:rPr/>
      </w:pPr>
      <w:r>
        <w:rPr/>
        <w:t>走访的</w:t>
      </w:r>
      <w:r>
        <w:rPr/>
        <w:t>60</w:t>
      </w:r>
      <w:r>
        <w:rPr/>
        <w:t>多家企业中，对我印象最深刻的一家企业是“宁波太尔炊具公司”，这家企业老板高中毕业就去一家卖家电商场实习，从开始的销售炊具用品到自己白手起家创业的十多年间，用年销售量</w:t>
      </w:r>
      <w:r>
        <w:rPr/>
        <w:t>1.8</w:t>
      </w:r>
      <w:r>
        <w:rPr/>
        <w:t>亿的辉煌成绩见证了他如今的成功。学习到最多的一家企业是“宁波亿联防爆有限公司”，这是一家为数不多运用</w:t>
      </w:r>
      <w:r>
        <w:rPr/>
        <w:t>b2b</w:t>
      </w:r>
      <w:r>
        <w:rPr/>
        <w:t>、</w:t>
      </w:r>
      <w:r>
        <w:rPr/>
        <w:t>b2c</w:t>
      </w:r>
      <w:r>
        <w:rPr/>
        <w:t>的电子商务销售模式的企业，运用电子商务平台，运行企业对企业的销售模式，大胆、独特、创新的销售模式让我受益匪浅。根据近日来的走访调查问卷，我也发现电子商务企业的神奇之处，有些企业只销售不生产，但是年销售量可以高达上千万。有时候一家不起眼的小办公室造就了年销售量上千万的公司，在走访过程中我不禁感叹电子商务发展的迅速。</w:t>
      </w:r>
    </w:p>
    <w:p>
      <w:pPr>
        <w:pStyle w:val="Normal"/>
        <w:rPr/>
      </w:pPr>
      <w:r>
        <w:rPr/>
        <w:t>“</w:t>
      </w:r>
      <w:r>
        <w:rPr/>
        <w:t>有一种生活，如果不去尝试</w:t>
      </w:r>
      <w:r>
        <w:rPr/>
        <w:t>,</w:t>
      </w:r>
      <w:r>
        <w:rPr/>
        <w:t>就不知道它的艰辛</w:t>
      </w:r>
      <w:r>
        <w:rPr/>
        <w:t>;</w:t>
      </w:r>
      <w:r>
        <w:rPr/>
        <w:t>有一种责任，如果不去担负，就不知道它的重大</w:t>
      </w:r>
      <w:r>
        <w:rPr/>
        <w:t>;</w:t>
      </w:r>
      <w:r>
        <w:rPr/>
        <w:t>有一个暑假，我们如果不去实践，就不知道它的辉煌”。</w:t>
      </w:r>
      <w:r>
        <w:rPr/>
        <w:t>XX</w:t>
      </w:r>
      <w:r>
        <w:rPr/>
        <w:t>年的暑假，为了让更多的人了解电子商务参与电子商务，为了让电子商务知识送万家这个目标，这一群怀揣青春梦想的“启程”小分队的成员们，不畏七月酷暑，穿梭在车水马龙的街道间，进村进企业发问卷，走万步路圆青春梦，用我们的青春中积极拼搏精神让更多的人群认识电子商务，为“电子商务进万村”的实现尽一份绵薄之力。</w:t>
      </w:r>
    </w:p>
    <w:p>
      <w:pPr>
        <w:pStyle w:val="Normal"/>
        <w:rPr/>
      </w:pPr>
      <w:r>
        <w:rPr/>
        <w:t>这一年暑假对我个人而言，我走出了社会的第一步，踏出校园的生活，走上暑假社会实践的道路，见识了我未曾见识的市面，也感受到了崇寿镇人的热情，我开阔了自己的视眼，我提高了自身的交际能力。这一年暑假，我的青春汗水挥洒崇寿，我的成长起点始于崇寿，我正年轻，不怕跌倒，继续飞翔吧</w:t>
      </w:r>
      <w:r>
        <w:rPr/>
        <w:t>!</w:t>
      </w:r>
    </w:p>
    <w:p>
      <w:pPr>
        <w:pStyle w:val="Heading2"/>
        <w:rPr/>
      </w:pPr>
      <w:bookmarkStart w:id="4" w:name="暑期社会实践的感悟第4篇"/>
      <w:r>
        <w:rPr/>
        <w:t>暑期社会实践的感悟第</w:t>
      </w:r>
      <w:r>
        <w:rPr/>
        <w:t>4</w:t>
      </w:r>
      <w:r>
        <w:rPr/>
        <w:t>篇</w:t>
      </w:r>
      <w:bookmarkEnd w:id="4"/>
    </w:p>
    <w:p>
      <w:pPr>
        <w:pStyle w:val="Normal"/>
        <w:rPr/>
      </w:pPr>
      <w:r>
        <w:rPr/>
        <w:t>在这个漫长的暑假中，我参加了学校组织的的假期社会实践活动。作为一名未来要迈入社会的学生，深入社会、实践锻炼是一门必经的功课。因为我相信：因为经历所以懂得，只有了解社会，你才能真正做到融入社会。</w:t>
      </w:r>
    </w:p>
    <w:p>
      <w:pPr>
        <w:pStyle w:val="Normal"/>
        <w:rPr/>
      </w:pPr>
      <w:r>
        <w:rPr/>
        <w:t>暑假社会实践活动带给我们的是欣喜，是得到成果的喜悦。在实践活动中，我们感受到自己的微薄，体会到整个社会强大的凝聚力。</w:t>
      </w:r>
    </w:p>
    <w:p>
      <w:pPr>
        <w:pStyle w:val="Normal"/>
        <w:rPr/>
      </w:pPr>
      <w:r>
        <w:rPr/>
        <w:t>“</w:t>
      </w:r>
      <w:r>
        <w:rPr/>
        <w:t>凡事想时容易，做时难！”</w:t>
      </w:r>
    </w:p>
    <w:p>
      <w:pPr>
        <w:pStyle w:val="Normal"/>
        <w:rPr/>
      </w:pPr>
      <w:r>
        <w:rPr/>
        <w:t>还依稀记得刚开始报名暑期社会实践的时候，大家热情高涨，都想着这是一个非常有趣而且轻松的活动，然而，在具体的活动中，我们遇到了一个又一个棘手的问题，考验着我们每一个人的毅力：</w:t>
      </w:r>
    </w:p>
    <w:p>
      <w:pPr>
        <w:pStyle w:val="Normal"/>
        <w:rPr/>
      </w:pPr>
      <w:r>
        <w:rPr/>
        <w:t>我们这次调查活动主要是采访不同人群对文化生活的看法和了解，《全民阅读倡议书》，我们这次活动的主要目的是：通过我们的调查问卷，进一步了解西安市民对我国传统文化的了解情况，并及时听取他们对文化传播的建议，这样也起到帮助我们对文化传播的促进作用，增进了市民对我国文化的了解及更好地发扬继承，促进文化的大发展大繁荣。我们的活动主要分为三个区域：市区街道，公园景区，西安高校</w:t>
      </w:r>
      <w:r>
        <w:rPr/>
        <w:t>;</w:t>
      </w:r>
      <w:r>
        <w:rPr/>
        <w:t>其中在对街道等地调查时困难重重，开始我们去的是赛格电子商城，到那之后我们发现流动人群较多，大家都不愿接受我们的调查，加上自己也不是非常善于打交道，只找到一个路人帮忙</w:t>
      </w:r>
      <w:r>
        <w:rPr/>
        <w:t>;</w:t>
      </w:r>
      <w:r>
        <w:rPr/>
        <w:t>最后我们辗转到大雁塔，看到其他人都调查了不少，时间也过去了很久，压力之下我也开始主动向路人和游客介绍我们的活动，并做调查，一份，两份。第一次感觉到异常满足和兴奋。晚上回到宿舍，我仔细记录这今天的点点滴滴：最大的收获是学会了主动与陌生人沟通，向别人推销自己，今天的基本上达到了自己的目的。短短的工作让我体会到了就业的力，自己能力的欠缺及社会的艰辛，同时让我感到工作的无比快乐，一种在学校自由天地无法体会到的残酷竞争的“愉悦”。</w:t>
      </w:r>
    </w:p>
    <w:p>
      <w:pPr>
        <w:pStyle w:val="Normal"/>
        <w:rPr/>
      </w:pPr>
      <w:r>
        <w:rPr/>
        <w:t>大学只是沟通校园与社会的桥梁，是我们进入社会前继续充实自己知识的“深加工厂”。最终我们要面临社会和市场无情的竞争与淘汰，仅仅依靠校园里的知识是不够的。于是，我开始思考怎样才能让自己的暑假这个短暂的时间里面学到学校学不到的东西。同学们都在努力的通过各种机会来磨砺和充实自己，而我也不能落后。在接下来的对陕西高校的调查时，我更加放开自己，主动向大家</w:t>
      </w:r>
    </w:p>
    <w:p>
      <w:pPr>
        <w:pStyle w:val="Normal"/>
        <w:rPr/>
      </w:pPr>
      <w:r>
        <w:rPr/>
        <w:t>介绍我们的活动，也许是出于对我们的理解，很快地许多同学都和我们进行互动，帮助我们完成了调查。在跟大家沟通的过程中我深切感受到成长。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p>
    <w:p>
      <w:pPr>
        <w:pStyle w:val="Normal"/>
        <w:rPr/>
      </w:pPr>
      <w:r>
        <w:rPr/>
        <w:t>经过几天的锻炼，我总结了一下我们必备的社会技巧：</w:t>
      </w:r>
    </w:p>
    <w:p>
      <w:pPr>
        <w:pStyle w:val="Normal"/>
        <w:rPr/>
      </w:pPr>
      <w:r>
        <w:rPr/>
        <w:t>(1)</w:t>
      </w:r>
      <w:r>
        <w:rPr/>
        <w:t>在工作上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2)</w:t>
      </w:r>
      <w:r>
        <w:rPr/>
        <w:t>知识的积累也是非常重要的。知识犹如人的血液。人缺少了血液，身体就会衰弱，人缺少了知识，头脑就要枯竭。这次接触的销售业，对我来说很陌生，要想把工作做好，就必须了解这方面的知识，对其各方面都有深入的了解，才能更好地应用于工作中。</w:t>
      </w:r>
    </w:p>
    <w:p>
      <w:pPr>
        <w:pStyle w:val="Normal"/>
        <w:rPr/>
      </w:pPr>
      <w:r>
        <w:rPr/>
        <w:t>(3)</w:t>
      </w:r>
      <w:r>
        <w:rPr/>
        <w:t>良好地沟通能力和自我展现能力。沟通是窗口，我们只有打开窗口才能接纳更多的人。</w:t>
      </w:r>
    </w:p>
    <w:p>
      <w:pPr>
        <w:pStyle w:val="Normal"/>
        <w:rPr/>
      </w:pPr>
      <w:r>
        <w:rPr/>
        <w:t>(4)</w:t>
      </w:r>
      <w:r>
        <w:rPr/>
        <w:t>耐力和忍受。生活中受到别人的指责甚至谩骂中在所难免，我们要学会忍耐，一时的冲动只会造成更大的麻烦。</w:t>
      </w:r>
    </w:p>
    <w:p>
      <w:pPr>
        <w:pStyle w:val="Normal"/>
        <w:rPr/>
      </w:pPr>
      <w:r>
        <w:rPr/>
        <w:t>短暂的实践结束了，回想这次社会实践活动，我学到了很多，从我接触的每个人身上学到了很多社会经验，自己的能力也得到了提高，而这些在学校里是学不到的。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娶耐心、虚心地接受。总结起来我的收获分为两个方面：</w:t>
      </w:r>
    </w:p>
    <w:p>
      <w:pPr>
        <w:pStyle w:val="Normal"/>
        <w:rPr/>
      </w:pPr>
      <w:r>
        <w:rPr/>
        <w:t>一方面，我们锻炼了自己的能力，在实践中成长，在实践中学习，充实了自我，增强了口头表述能力，与人交流。真正地走出课堂，使自己陶醉在喜悦之中。有时会很累，但更多的感觉是我在成长，我在有意义地成长，在这之后，我明显地发现自己变开朗了，虽然我自己的力量不足以改变一些东西，但如果整个社会</w:t>
      </w:r>
    </w:p>
    <w:p>
      <w:pPr>
        <w:pStyle w:val="Normal"/>
        <w:rPr/>
      </w:pPr>
      <w:r>
        <w:rPr/>
        <w:t>共同努力，这才是动力之根本，动力之源泉，使国家繁荣富强的途径，提高国民素质的实践活动。</w:t>
      </w:r>
    </w:p>
    <w:p>
      <w:pPr>
        <w:pStyle w:val="Normal"/>
        <w:rPr/>
      </w:pPr>
      <w:r>
        <w:rPr/>
        <w:t>另一方面，我意识到了自己的不足，没有经验，没有与人交流交往的能力，有些东西以前没有尝试过，难免会出差错，如果我还这样的话，以后很有可能在社会上没有立足之地，现在的社会不仅要有知识，还要拥有一些应辨能力等综合素质</w:t>
      </w:r>
      <w:r>
        <w:rPr/>
        <w:t>,</w:t>
      </w:r>
      <w:r>
        <w:rPr/>
        <w:t>只靠在学校汲取知识，远远不够，从现在开始，就要培养自己的能力。</w:t>
      </w:r>
    </w:p>
    <w:p>
      <w:pPr>
        <w:pStyle w:val="Normal"/>
        <w:rPr/>
      </w:pPr>
      <w:r>
        <w:rPr/>
        <w:t>虽然这次活动时间很短，但是社会实践活动提高了我们的社会实践能力。引导了我们接触、了解社会，增强我们的社会责任感和社会适应能力。而学校组织的活动，更让我们明白了学会适应社会的重要性。在竞争如此激烈的今天，对于我们这些出生牛犊的大学生们，独立的培养和社会的洗礼是多么的重要。在这个更新速度超快的今天，如何适应社会也是我们即将面临的困难。对于现在的我们，越早接触这个日新月异的社会，就意味着我们越能适应它。</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矗。</w:t>
      </w:r>
    </w:p>
    <w:p>
      <w:pPr>
        <w:pStyle w:val="Heading2"/>
        <w:rPr/>
      </w:pPr>
      <w:bookmarkStart w:id="5" w:name="暑期社会实践的感悟第5篇"/>
      <w:r>
        <w:rPr/>
        <w:t>暑期社会实践的感悟第</w:t>
      </w:r>
      <w:r>
        <w:rPr/>
        <w:t>5</w:t>
      </w:r>
      <w:r>
        <w:rPr/>
        <w:t>篇</w:t>
      </w:r>
      <w:bookmarkEnd w:id="5"/>
    </w:p>
    <w:p>
      <w:pPr>
        <w:pStyle w:val="Normal"/>
        <w:rPr/>
      </w:pPr>
      <w:r>
        <w:rPr/>
        <w:t>青春应该行走在路上，汗水流淌于热情的土地，明天总是充满希望，因为我们携手朝着阳光前进。</w:t>
      </w:r>
    </w:p>
    <w:p>
      <w:pPr>
        <w:pStyle w:val="Normal"/>
        <w:rPr/>
      </w:pPr>
      <w:r>
        <w:rPr/>
        <w:t>xx9</w:t>
      </w:r>
      <w:r>
        <w:rPr/>
        <w:t>月</w:t>
      </w:r>
      <w:r>
        <w:rPr/>
        <w:t>9</w:t>
      </w:r>
      <w:r>
        <w:rPr/>
        <w:t>日至</w:t>
      </w:r>
      <w:r>
        <w:rPr/>
        <w:t>9</w:t>
      </w:r>
      <w:r>
        <w:rPr/>
        <w:t>月</w:t>
      </w:r>
      <w:r>
        <w:rPr/>
        <w:t>13</w:t>
      </w:r>
      <w:r>
        <w:rPr/>
        <w:t>日，我们</w:t>
      </w:r>
      <w:r>
        <w:rPr/>
        <w:t>XXXX</w:t>
      </w:r>
      <w:r>
        <w:rPr/>
        <w:t>一行十人来到了美丽的漳州市诏安县。我们向着一个目标进发――诏安县第一中学。愉快的夏风伴随着我们，我们带着满腔的热情，带着</w:t>
      </w:r>
      <w:r>
        <w:rPr/>
        <w:t>XX</w:t>
      </w:r>
      <w:r>
        <w:rPr/>
        <w:t>大学的问候，走进了</w:t>
      </w:r>
      <w:r>
        <w:rPr/>
        <w:t>XX</w:t>
      </w:r>
      <w:r>
        <w:rPr/>
        <w:t>一中八年级的课堂。我们致力于在把我们的经验传达的同时，在社会中锻炼自己。将自己所学知识转化成生产力，使它服务于社会。我们的实践活动大体分为三个部分，即：趣味课堂、拓展训练以及表彰奖励活动。五天的实践活动中各个环节有序进行，每堂课程，每个活动中都为师生留下了深刻的印象和学习生活中的启示。最终，在师生的共同努力下，</w:t>
      </w:r>
      <w:r>
        <w:rPr/>
        <w:t>XXXX</w:t>
      </w:r>
      <w:r>
        <w:rPr/>
        <w:t>实践团队</w:t>
      </w:r>
      <w:r>
        <w:rPr/>
        <w:t>xxXX</w:t>
      </w:r>
      <w:r>
        <w:rPr/>
        <w:t>一中之行实践活动圆满成功。</w:t>
      </w:r>
    </w:p>
    <w:p>
      <w:pPr>
        <w:pStyle w:val="Normal"/>
        <w:rPr/>
      </w:pPr>
      <w:r>
        <w:rPr/>
        <w:t>我们的课堂教学活动设置有：中国梦、色彩、语文、数学、物理、英语、化学七门课程。我承担的是八年级的趣味物理教学活动。在去</w:t>
      </w:r>
      <w:r>
        <w:rPr/>
        <w:t>XX</w:t>
      </w:r>
      <w:r>
        <w:rPr/>
        <w:t>之前，我已经将上课的课件和教案准备好。针对八年级同学才开始接触物理学，对物理学的整体还没有宏观的认识。我认为培养同学们的兴趣是极为重要的，告诉他们物理学是一门非常有意思的学科，只要用发现的眼光去探究，定能够爱上物理学，很好的掌握物理学。课程中我设置了有：生活中的物理现象讨论、有趣的物理小实验、物理学家的生平故事、物理学与社会发展等多个教学环节。课堂中，我与同学们讨论了许多物理现象：例如日出日落、潮汐能量、海市蜃楼、小鸟撞飞机等。同时，通过使用手边的一些文具做了一些物理小实验。使同学们了解了乐器的发声原理，生活中的能量转化等。我还向同学们介绍了几位大科学家的生平小故事。用童话的方式传达给大家，希望同学们能够从伟人的事迹中获得启示，从而成为勤于思考、热爱学习、勇于创造的新时代的优秀中学生。</w:t>
      </w:r>
    </w:p>
    <w:p>
      <w:pPr>
        <w:pStyle w:val="Normal"/>
        <w:rPr/>
      </w:pPr>
      <w:r>
        <w:rPr/>
        <w:t>课堂上的同学们积极发言，认真聆听，对所涉及的物理知识充满了渴求。我的能力首次在课堂中得到了各位同学的肯定，使我有了一定的成就感。通过三天的教学过程，我与这群十二三岁的孩子建立了很好的友谊。与他们交流的过程中，我仿佛看见了那时的自己，也许还有太多的事情没有搞清楚，但那时，也向他们一样，用一双渴望知识的眼睛去发现自己与探求世界。“最美好的少年啊，你们的所有未来都是未知的，同时也被你们牢牢地攥紧在手中，去发现吧，去思考吧，这个世界有太多美好的事物等待你用心去感受，即使前路坎坷，要知道风雨无阻，义无反顾。”――这是我在给他们上最后一节课的总结发言，我不知道这些孩子是否能够真正理解其中的意义，但我从他们热切的目光中感受到那对于理想对于明天的追逐。</w:t>
      </w:r>
    </w:p>
    <w:p>
      <w:pPr>
        <w:pStyle w:val="Normal"/>
        <w:rPr/>
      </w:pPr>
      <w:r>
        <w:rPr/>
        <w:t>拓展训练活动是在第四天开始的，我作为班主任，带领八年级六班的十位表现优秀的同学参加了挑战。活动中，同学们各个英姿飒爽，自信满满地参加了踩报纸、接力投球、卓越圈三个活动。最终六班获得了第三名的好成绩。同学们和我都十分欣慰，感觉到自己的努力是很有成果的。但是，拓展训练的意义并不是活动过程本身，而在于同学们从中得到的其实。正如团队中同行的同学对我们的学生所说：“这些活动就是靠一个团队精神，搞个人英雄主义什么事也不能成功，在遇到困难和挑战时，只有我们众志成城，群策群力，团结成一个集体才能够将一个个难关攻克。在你们即将遇到的中考中，我们不应该把其它同学当做竞争对手，而是应当做相互扶持的好帮手，一起走向实现理想之路。”这段演讲获得了热烈的掌声，我相信，同学们一定已经从拓展训练中获得了启示。</w:t>
      </w:r>
    </w:p>
    <w:p>
      <w:pPr>
        <w:pStyle w:val="Normal"/>
        <w:rPr/>
      </w:pPr>
      <w:r>
        <w:rPr/>
        <w:t>这几天的实践活动中，我们走到哪儿，哪儿就是一片新鲜的绿色，总能引起行人的关注。当他们看到我们的队服上印有的“</w:t>
      </w:r>
      <w:r>
        <w:rPr/>
        <w:t>XX</w:t>
      </w:r>
      <w:r>
        <w:rPr/>
        <w:t>大学”字样，都投来欣赏的眼光。这使我作为</w:t>
      </w:r>
      <w:r>
        <w:rPr/>
        <w:t>XX</w:t>
      </w:r>
      <w:r>
        <w:rPr/>
        <w:t>大学的学生感到十分的自豪。同时，我又感觉到了强大的压力，时时刻刻都应该用合格的</w:t>
      </w:r>
      <w:r>
        <w:rPr/>
        <w:t>XX</w:t>
      </w:r>
      <w:r>
        <w:rPr/>
        <w:t>大学学生形象要求自己，这才是新时代大学生应该树立的荣辱观。我相信，这种想法，定能使我实现梦想，报效社会。</w:t>
      </w:r>
    </w:p>
    <w:p>
      <w:pPr>
        <w:pStyle w:val="Normal"/>
        <w:rPr/>
      </w:pPr>
      <w:r>
        <w:rPr/>
        <w:t>在课堂之余，我们团队还有许多交流活动。这些活动增进了大家的感情，让我们更加团结，使整个实践活动轻松愉快，人人都感到有所收获。</w:t>
      </w:r>
    </w:p>
    <w:p>
      <w:pPr>
        <w:pStyle w:val="Normal"/>
        <w:rPr/>
      </w:pPr>
      <w:r>
        <w:rPr/>
        <w:t>经过这五天的实践活动，与其说是我们将所学知识运用到社会中。还不如说，是更加锻炼了我们的意志，增强了我们的知识，提高了我们的能力。教学，是一个相长的过程。学生们从我们这里有所得，我们也能够因为实践更加的成熟。实践活动中，我们各个队员团结一致，群策群力，使活动更加圆满成功。活动后，我们与同学们依依惜别。五天，也许很短，但是对于我们和</w:t>
      </w:r>
      <w:r>
        <w:rPr/>
        <w:t>XX</w:t>
      </w:r>
      <w:r>
        <w:rPr/>
        <w:t>一中八年级的各位同学来说，一定是一番有趣又充满启示的经历。愿我们都能够奋发向上，走向明天，加油</w:t>
      </w:r>
      <w:r>
        <w:rPr/>
        <w:t>!</w:t>
      </w:r>
    </w:p>
    <w:p>
      <w:pPr>
        <w:pStyle w:val="Heading2"/>
        <w:rPr/>
      </w:pPr>
      <w:bookmarkStart w:id="6" w:name="暑期社会实践的感悟第6篇"/>
      <w:r>
        <w:rPr/>
        <w:t>暑期社会实践的感悟第</w:t>
      </w:r>
      <w:r>
        <w:rPr/>
        <w:t>6</w:t>
      </w:r>
      <w:r>
        <w:rPr/>
        <w:t>篇</w:t>
      </w:r>
      <w:bookmarkEnd w:id="6"/>
    </w:p>
    <w:p>
      <w:pPr>
        <w:pStyle w:val="Normal"/>
        <w:rPr/>
      </w:pPr>
      <w:r>
        <w:rPr/>
        <w:t>8</w:t>
      </w:r>
      <w:r>
        <w:rPr/>
        <w:t>月份的天气很炎热，由我系团委学生会组织的暑期社会实践活动却由此展开，活动时间：</w:t>
      </w:r>
      <w:r>
        <w:rPr/>
        <w:t>x</w:t>
      </w:r>
      <w:r>
        <w:rPr/>
        <w:t>月</w:t>
      </w:r>
      <w:r>
        <w:rPr/>
        <w:t>x</w:t>
      </w:r>
      <w:r>
        <w:rPr/>
        <w:t>日至</w:t>
      </w:r>
      <w:r>
        <w:rPr/>
        <w:t>x</w:t>
      </w:r>
      <w:r>
        <w:rPr/>
        <w:t>日，为期一周。活动主题：文明乘公交，携手迎省运。活动成员：数学系暑期社会实践服务队，每一天我们都在迎接新的挑战。</w:t>
      </w:r>
    </w:p>
    <w:p>
      <w:pPr>
        <w:pStyle w:val="Normal"/>
        <w:rPr/>
      </w:pPr>
      <w:r>
        <w:rPr/>
        <w:t>第一天（</w:t>
      </w:r>
      <w:r>
        <w:rPr/>
        <w:t>x</w:t>
      </w:r>
      <w:r>
        <w:rPr/>
        <w:t>月</w:t>
      </w:r>
      <w:r>
        <w:rPr/>
        <w:t>x</w:t>
      </w:r>
      <w:r>
        <w:rPr/>
        <w:t>日），我们来到</w:t>
      </w:r>
      <w:r>
        <w:rPr/>
        <w:t>xx</w:t>
      </w:r>
      <w:r>
        <w:rPr/>
        <w:t>百货门口开展活动，首先对场地进行布置，我们准备了一条</w:t>
      </w:r>
      <w:r>
        <w:rPr/>
        <w:t>10</w:t>
      </w:r>
      <w:r>
        <w:rPr/>
        <w:t>米长的横幅号召过往的市民签名，横幅上面写着：迎省运、讲文明、树新风、我自觉、我参与、我奉献。我还记得第一位签名的是张大爷，当时他就在一旁看着我们整理场地，他对我们此次的活动赞不绝口，当他签完名后，向我们竖起大拇指，然后离去。同时，我们在附近发放宣传单，不一会儿，就有很多市民手拿宣传单来自愿过来签名，许下承诺。活动就这样进行着，虽然是第一天，但我们大家迎着烈日，燃烧激情，以及市民的努力配合，第一天活动圆满结束。</w:t>
      </w:r>
    </w:p>
    <w:p>
      <w:pPr>
        <w:pStyle w:val="Normal"/>
        <w:rPr/>
      </w:pPr>
      <w:r>
        <w:rPr/>
        <w:t>第二天（</w:t>
      </w:r>
      <w:r>
        <w:rPr/>
        <w:t>x</w:t>
      </w:r>
      <w:r>
        <w:rPr/>
        <w:t>月</w:t>
      </w:r>
      <w:r>
        <w:rPr/>
        <w:t>x</w:t>
      </w:r>
      <w:r>
        <w:rPr/>
        <w:t>日），我们来到市汽车东站，挂起横幅，进行文明乘坐公交宣传活动，车站的人流量很大，我们就在其中穿梭着，赢得了路人称赞的目光。接下来几天，我们分别在公交车上发宣传单，维持乘客的上车秩序，做站点小广告的清除等清洁工作，到步行街一边宣传省运会，一边宣传文明乘坐公交车，一路上人来人往，我相信他们会把这一信息宣传出去。</w:t>
      </w:r>
    </w:p>
    <w:p>
      <w:pPr>
        <w:pStyle w:val="Normal"/>
        <w:rPr/>
      </w:pPr>
      <w:r>
        <w:rPr/>
        <w:t>通过这次社会实践活动，我们都收获了不少，大家都付出了很多努力，但我们都知道这次活动是非常有意义，不仅增强了市民文明乘坐公交车的意识，同时也大力宣传了省运会，活动虽然结束了，但我们的宣传还会在这座城市里继续传递着。</w:t>
      </w:r>
    </w:p>
    <w:p>
      <w:pPr>
        <w:pStyle w:val="Normal"/>
        <w:rPr/>
      </w:pPr>
      <w:r>
        <w:rPr/>
        <w:t>学校不只是知识的殿堂，也是我们在正式进入社会之前要一步一步稳重踏过的红地毯。在这个过程中，我们调整好呼吸，整理好仪表，做好登台前的所有准备，面对未知的社会，我们充满了热忱，也将真诚的笑容挂在脸上。在学校我们学会与他人相处的种种美德，相信在未来的工作中我们将会把这些美德延续，带给同事，带给社会，感染我们周围的每一个人。</w:t>
      </w:r>
    </w:p>
    <w:p>
      <w:pPr>
        <w:pStyle w:val="Normal"/>
        <w:rPr/>
      </w:pPr>
      <w:r>
        <w:rPr/>
        <w:t>火热的八月，社会实践带给我的不仅是能力的提升，还有更多在书本上读不到的道理。知识没有高低，工作不分贵贱。实现人生价值，回报社会，需要做出切实的努力。实践出真知，理论的全面掌握也同样重要。汲取知识，提升能力，健康而全面地发展，这是一名大学生在进入社会前所要做的。</w:t>
      </w:r>
    </w:p>
    <w:p>
      <w:pPr>
        <w:pStyle w:val="Heading2"/>
        <w:rPr/>
      </w:pPr>
      <w:bookmarkStart w:id="7" w:name="暑期社会实践的感悟第7篇"/>
      <w:r>
        <w:rPr/>
        <w:t>暑期社会实践的感悟第</w:t>
      </w:r>
      <w:r>
        <w:rPr/>
        <w:t>7</w:t>
      </w:r>
      <w:r>
        <w:rPr/>
        <w:t>篇</w:t>
      </w:r>
      <w:bookmarkEnd w:id="7"/>
    </w:p>
    <w:p>
      <w:pPr>
        <w:pStyle w:val="Normal"/>
        <w:rPr/>
      </w:pPr>
      <w:r>
        <w:rPr/>
        <w:t>这个暑期主要参加两个活动。一个是由校团委主办的暑期社会实践活动。我的实践报告立项项目是《横琴经济发展模式研究》，已经进入收尾阶段。另外一个暑期社会实践活动是由共青团珠海市委员会主办的</w:t>
      </w:r>
      <w:r>
        <w:rPr/>
        <w:t>XX</w:t>
      </w:r>
      <w:r>
        <w:rPr/>
        <w:t>高校精英行动。刚刚结束了三天的培训。明天下午将深入到金湾区红旗镇的各大企业中进行建团等活动。</w:t>
      </w:r>
    </w:p>
    <w:p>
      <w:pPr>
        <w:pStyle w:val="Normal"/>
        <w:rPr/>
      </w:pPr>
      <w:r>
        <w:rPr/>
        <w:t>在两个活动当中，一个是充当暑期实践团团长、另外一个很荣幸被推荐为组长。在跟朋友的闲聊及平日里的诸多表现当中，引发我思考最久的就是领导风格、为人处事能力。一个很典型的，每个人都不服从一个比你差或是能力跟你不分上下的人的领导。确实，这就是一个事实。包括我自己在被领导的时候，那种不服的感觉更是强烈。这不免引发了我的思考。第一，目前的组织没有一个强制性的规则对人进行约束；第二，自身的能力、经历、经验确实不够别人强、丰富；第三，没有学会尊重彼此；第四，各种小团体组织的存在；第五，各种主客观愿望的存在。</w:t>
      </w:r>
      <w:r>
        <w:rPr/>
        <w:t>20xx</w:t>
      </w:r>
      <w:r>
        <w:rPr/>
        <w:t>暑期社会实践感想社会实践报告。我想，提高自己的领袖能力，不仅仅要靠权威（强制性的规则、权力）更是要提高个人魅力。为什么有些人站在一群人当中，自然而然就成为了人们的领袖呢？意见领袖？有能力的人不一定是好领导好领袖！当然，在工作中我深深的体会到，更多的时候不要在乎你是否能成为一个领导。而是要学会如何去尊重人！不仅仅应该尊重别人的最低需求，现在更加强调的是尊重别人的高需求。在实现自我价值的同时，学会如何统筹别人的自我价值的实现。</w:t>
      </w:r>
      <w:r>
        <w:rPr/>
        <w:t>"</w:t>
      </w:r>
      <w:r>
        <w:rPr/>
        <w:t>别人也需要表现的机会，多留给机会给别人</w:t>
      </w:r>
      <w:r>
        <w:rPr/>
        <w:t>"</w:t>
      </w:r>
      <w:r>
        <w:rPr/>
        <w:t>这句话真的深深触动了我。在一个团队里，锻炼的机会确实应该是均等的。但，要提醒自己的是：机会，唯有你努力去争取了那有可能是均等的！</w:t>
      </w:r>
    </w:p>
    <w:p>
      <w:pPr>
        <w:pStyle w:val="Normal"/>
        <w:rPr/>
      </w:pPr>
      <w:r>
        <w:rPr/>
        <w:t>在以后的社交当中，更加注重如何去统筹别人的自我价值实现、切实提高自我能力、提高自身的思想政治素质。</w:t>
      </w:r>
    </w:p>
    <w:p>
      <w:pPr>
        <w:pStyle w:val="Normal"/>
        <w:rPr/>
      </w:pPr>
      <w:r>
        <w:rPr/>
        <w:t>一个人的态度，交谈的态度、处事的态度、处世的态度、社交的态度……这门艺术还得好好领悟或是说还需要碰更多的壁。</w:t>
      </w:r>
    </w:p>
    <w:p>
      <w:pPr>
        <w:pStyle w:val="Normal"/>
        <w:rPr/>
      </w:pPr>
      <w:r>
        <w:rPr/>
        <w:t>当你的价值观跟朋友的价值观发生了冲突的时候你该怎么办？争吵是对的吗？如此的争论会伤害团队或是朋友之间的感情吗？即使出发点都是为了对方好或是为了这个团队好。但这真的很值得商榷。</w:t>
      </w:r>
      <w:r>
        <w:rPr/>
        <w:t>"</w:t>
      </w:r>
      <w:r>
        <w:rPr/>
        <w:t>你可以发表意见，至于采不采纳那是团队的事情</w:t>
      </w:r>
      <w:r>
        <w:rPr/>
        <w:t>"</w:t>
      </w:r>
      <w:r>
        <w:rPr/>
        <w:t>我总是说的这句话对吗？</w:t>
      </w:r>
    </w:p>
    <w:p>
      <w:pPr>
        <w:pStyle w:val="Normal"/>
        <w:rPr/>
      </w:pPr>
      <w:r>
        <w:rPr/>
        <w:t>再次强调下，脾气问题。忍耐度实在是太烂了。应该学会更多的忍受。不要再以</w:t>
      </w:r>
      <w:r>
        <w:rPr/>
        <w:t>"</w:t>
      </w:r>
      <w:r>
        <w:rPr/>
        <w:t>越熟悉的朋友，对彼此的要求将会越高</w:t>
      </w:r>
      <w:r>
        <w:rPr/>
        <w:t>"</w:t>
      </w:r>
      <w:r>
        <w:rPr/>
        <w:t>来敷衍自己，以求得朋友的谅解！嗯，保持时刻笑着，即使你笑着很丑、很恶心！</w:t>
      </w:r>
    </w:p>
    <w:p>
      <w:pPr>
        <w:pStyle w:val="Heading2"/>
        <w:rPr/>
      </w:pPr>
      <w:bookmarkStart w:id="8" w:name="暑期社会实践的感悟第8篇"/>
      <w:r>
        <w:rPr/>
        <w:t>暑期社会实践的感悟第</w:t>
      </w:r>
      <w:r>
        <w:rPr/>
        <w:t>8</w:t>
      </w:r>
      <w:r>
        <w:rPr/>
        <w:t>篇</w:t>
      </w:r>
      <w:bookmarkEnd w:id="8"/>
    </w:p>
    <w:p>
      <w:pPr>
        <w:pStyle w:val="Normal"/>
        <w:rPr/>
      </w:pPr>
      <w:r>
        <w:rPr/>
        <w:t>我生在一个温室家庭之中，平时父母对我的管理很严格，在进入大学之前，我就很少出去实践过，一般都是待在家里做自己的事情。父母为我打下了良好的物质基础，他们也不希望我在这个年纪去经历一些事情，所以我的整体成长环境还是比较温室的。到了大学之后，我才发现和许多同龄人相比起来，自己真的很差劲，不管是为人处世，还是在学习和交际中，独立能力太弱了。当然，我也不是一个轻易服输的人，既然我意识到了自己的不足，那么我就会立马改正过来，我加入了学校的组织，和许多人一起锻炼，丰富自己的视野。这次也义无反顾的加入了实践当中，去历练自己一番。虽然遭到了父母的反对，但我还是说服了他们，他们也意识到以前对我的管理不是很正确的。</w:t>
      </w:r>
    </w:p>
    <w:p>
      <w:pPr>
        <w:pStyle w:val="Normal"/>
        <w:rPr/>
      </w:pPr>
      <w:r>
        <w:rPr/>
        <w:t>这次得到了父母的支持之后，我带着一份勇敢的心走进了一家超市，做一名小小的促销员。为什么会去做这样的一份工作，是因为我知道促销这份工作是很锻炼人的，是可以提高人胆量的一件事情。最开始的时候我是跟着一名阿姨一起卖东西，后来慢慢适应了之后，我就开始自己单干了。那几天是我成长最快的几天，我没有之前那么胆小了，和陌生人交流也越来越顺利了。总之这一切都在变好，也在跟着我的想法慢慢的前进。</w:t>
      </w:r>
    </w:p>
    <w:p>
      <w:pPr>
        <w:pStyle w:val="Normal"/>
        <w:rPr/>
      </w:pPr>
      <w:r>
        <w:rPr/>
        <w:t>做促销工作大概也只做了半个月，收入算是可观的。因为我的表现也真的还算不错，我也没有自己想象中的那么糟糕。我的信心回来了，我的希望更加明亮了，我对自己的学业、对今后的路也越来越坚定了。这一次经历改变了我，让我知道一个人只有不断的前进才会越发知道自己想要什么，也只有不断往前走，才会明白所有的成功都建立在不容易之上。想要真正的变成一个强大的人，我所要学习的东西还有很多，未来也还有很多时间和机会让我去证明自己，我会慢慢来，一步步去证明自己的！</w:t>
      </w:r>
    </w:p>
    <w:p>
      <w:pPr>
        <w:pStyle w:val="Heading2"/>
        <w:rPr/>
      </w:pPr>
      <w:bookmarkStart w:id="9" w:name="暑期社会实践的感悟第9篇"/>
      <w:r>
        <w:rPr/>
        <w:t>暑期社会实践的感悟第</w:t>
      </w:r>
      <w:r>
        <w:rPr/>
        <w:t>9</w:t>
      </w:r>
      <w:r>
        <w:rPr/>
        <w:t>篇</w:t>
      </w:r>
      <w:bookmarkEnd w:id="9"/>
    </w:p>
    <w:p>
      <w:pPr>
        <w:pStyle w:val="Normal"/>
        <w:rPr/>
      </w:pPr>
      <w:r>
        <w:rPr/>
        <w:t>20xx</w:t>
      </w:r>
      <w:r>
        <w:rPr/>
        <w:t>年</w:t>
      </w:r>
      <w:r>
        <w:rPr/>
        <w:t>x</w:t>
      </w:r>
      <w:r>
        <w:rPr/>
        <w:t>月</w:t>
      </w:r>
      <w:r>
        <w:rPr/>
        <w:t>xx</w:t>
      </w:r>
      <w:r>
        <w:rPr/>
        <w:t>日</w:t>
      </w:r>
      <w:r>
        <w:rPr/>
        <w:t>xx</w:t>
      </w:r>
      <w:r>
        <w:rPr/>
        <w:t>学院艺术分院首批青年志愿者正式走向社会服务行列。学院安排了大部分同学在暑假期间来到街道，走进社区，深入社会，为群众在炎炎夏日之中送去了一份清凉，也带去了一份快乐，在社会的许多岗位上留下了我们科院同学们的身影，我们科院人正用自己的实际行动来为社会作出自己的一份贡献。</w:t>
      </w:r>
    </w:p>
    <w:p>
      <w:pPr>
        <w:pStyle w:val="Normal"/>
        <w:rPr/>
      </w:pPr>
      <w:r>
        <w:rPr/>
        <w:t>其中一支以</w:t>
      </w:r>
      <w:r>
        <w:rPr/>
        <w:t>xxxx</w:t>
      </w:r>
      <w:r>
        <w:rPr/>
        <w:t>等</w:t>
      </w:r>
      <w:r>
        <w:rPr/>
        <w:t>12</w:t>
      </w:r>
      <w:r>
        <w:rPr/>
        <w:t>人组成的青年志愿团队来到了幼儿园。虽然今天的天气非常炎热，同学们的脸上都挂着汗珠，但同学们对服务社会的那份激情依然不减。一进入幼儿园的各个教室中，看着一张张挂满了无数笑容的幼稚的脸庞，同学们的热情不知不觉就高涨了起来，微笑着和小朋友们打着招呼。仿佛他们又回到了那个幼年的时代，就这样开始了他们为期两天的幼儿园老师的生活。</w:t>
      </w:r>
    </w:p>
    <w:p>
      <w:pPr>
        <w:pStyle w:val="Normal"/>
        <w:rPr/>
      </w:pPr>
      <w:r>
        <w:rPr/>
        <w:t>xxxx</w:t>
      </w:r>
      <w:r>
        <w:rPr/>
        <w:t>天的忙碌结束了，同学们也在实践中为社会献上了自己的一份力量，也得到了社会的一致好评。暑期社会实践活动不仅拉进了我们大学生和群众的距离，也让社会看到了科院大学生的风采，同学们对于宁波创文明城市建设做出了自己的一份贡献。在这当代大学生和群众的一致努力下，宁波这座文明城市一定会更加的美丽！</w:t>
      </w:r>
    </w:p>
    <w:p>
      <w:pPr>
        <w:pStyle w:val="Heading2"/>
        <w:rPr/>
      </w:pPr>
      <w:bookmarkStart w:id="10" w:name="暑期社会实践的感悟第10篇"/>
      <w:r>
        <w:rPr/>
        <w:t>暑期社会实践的感悟第</w:t>
      </w:r>
      <w:r>
        <w:rPr/>
        <w:t>10</w:t>
      </w:r>
      <w:r>
        <w:rPr/>
        <w:t>篇</w:t>
      </w:r>
      <w:bookmarkEnd w:id="10"/>
    </w:p>
    <w:p>
      <w:pPr>
        <w:pStyle w:val="Normal"/>
        <w:rPr/>
      </w:pPr>
      <w:r>
        <w:rPr/>
        <w:t>我在报纸上经常看到关于大学生暑期打工的报道，打工不仅能像大人上班还能得到工资呢</w:t>
      </w:r>
      <w:r>
        <w:rPr/>
        <w:t>!</w:t>
      </w:r>
      <w:r>
        <w:rPr/>
        <w:t>今年暑假我也想去尝尝打工到底是什么滋味</w:t>
      </w:r>
      <w:r>
        <w:rPr/>
        <w:t>!</w:t>
      </w:r>
      <w:r>
        <w:rPr/>
        <w:t>于是我把这个想法告诉了爸爸和妈妈。爸爸大笑起来：“嗯，想法真不错，可是你还太小了</w:t>
      </w:r>
      <w:r>
        <w:rPr/>
        <w:t>!”“</w:t>
      </w:r>
      <w:r>
        <w:rPr/>
        <w:t>对呀</w:t>
      </w:r>
      <w:r>
        <w:rPr/>
        <w:t>!</w:t>
      </w:r>
      <w:r>
        <w:rPr/>
        <w:t>等你长大了，一定可以的，不过现也没有单位敢要你的呀</w:t>
      </w:r>
      <w:r>
        <w:rPr/>
        <w:t>!”</w:t>
      </w:r>
      <w:r>
        <w:rPr/>
        <w:t>妈妈也在一边应和着，难道我这次打工计划真的要泡汤了吗</w:t>
      </w:r>
      <w:r>
        <w:rPr/>
        <w:t>?</w:t>
      </w:r>
    </w:p>
    <w:p>
      <w:pPr>
        <w:pStyle w:val="Normal"/>
        <w:rPr/>
      </w:pPr>
      <w:r>
        <w:rPr/>
        <w:t>第二天，我看见妈妈在洗衣服，眼珠一转计上心来。于是，我跑到妈妈身边对妈妈说：“今天我的衣服自己洗，不过你得付我一元钱，作为我今天的工资如何</w:t>
      </w:r>
      <w:r>
        <w:rPr/>
        <w:t>?”“</w:t>
      </w:r>
      <w:r>
        <w:rPr/>
        <w:t>原来你想给我打工啊</w:t>
      </w:r>
      <w:r>
        <w:rPr/>
        <w:t>!</w:t>
      </w:r>
      <w:r>
        <w:rPr/>
        <w:t>好，但是要洗得干净。”说干就干，我先在衣服上涂了厚厚的一层肥皂，再用刷子刷呀刷，不一会儿一大堆泡泡包围了我的衣服，让我的衣服好好的享受了一次泡泡浴。妈妈看见了，摇摇头说：“用这么多肥皂啊，你还不一定就洗干净了呢</w:t>
      </w:r>
      <w:r>
        <w:rPr/>
        <w:t>?”</w:t>
      </w:r>
      <w:r>
        <w:rPr/>
        <w:t>我可不管三七二十一，最后用了很多的清水才把衣服给漂干净了，这样我顺其自然的拿到了第一次工资。</w:t>
      </w:r>
    </w:p>
    <w:p>
      <w:pPr>
        <w:pStyle w:val="Normal"/>
        <w:rPr/>
      </w:pPr>
      <w:r>
        <w:rPr/>
        <w:t>第二天，妈妈早早的就出了门，连她和爸爸的衣服都来不及洗。我想有了昨天的经验，今天我要把全家的衣服一起洗了，这样妈妈一高兴工资一定能够翻倍的。因为我和妈妈的衣服并不是很脏，所以很快就解决了。可是洗爸爸的衣服就不简单了，我涂了刷，刷了涂，涂了再甩，爸爸的衣服好不容易给洗好了。轮到他的大裤子了，哎</w:t>
      </w:r>
      <w:r>
        <w:rPr/>
        <w:t>!</w:t>
      </w:r>
      <w:r>
        <w:rPr/>
        <w:t>浸湿了得裤子好像被施了魔法，我怎么也没法把整条裤子提起来，只有看见哪里洗哪里了，这时的我已经汗流浃背了，汗水像毛毛虫一样爬满了我整张脸</w:t>
      </w:r>
      <w:r>
        <w:rPr/>
        <w:t>!</w:t>
      </w:r>
      <w:r>
        <w:rPr/>
        <w:t>最后当我看着自己洗地衣服挂在衣架上的时候，总算松了口气。</w:t>
      </w:r>
    </w:p>
    <w:p>
      <w:pPr>
        <w:pStyle w:val="Normal"/>
        <w:rPr/>
      </w:pPr>
      <w:r>
        <w:rPr/>
        <w:t>傍晚妈妈回到了家看见我叠好了的衣服，笑眯眯地说：“呦</w:t>
      </w:r>
      <w:r>
        <w:rPr/>
        <w:t>!</w:t>
      </w:r>
      <w:r>
        <w:rPr/>
        <w:t>真不简单，让我检验一下，呀</w:t>
      </w:r>
      <w:r>
        <w:rPr/>
        <w:t>!</w:t>
      </w:r>
      <w:r>
        <w:rPr/>
        <w:t>爸爸裤子上这么大一个油渍没洗掉，衣袖上、领子上还留着汗渍呢</w:t>
      </w:r>
      <w:r>
        <w:rPr/>
        <w:t>!</w:t>
      </w:r>
      <w:r>
        <w:rPr/>
        <w:t>不过工资还是要发的，因为你付出了汗水和劳动</w:t>
      </w:r>
      <w:r>
        <w:rPr/>
        <w:t>!”</w:t>
      </w:r>
      <w:r>
        <w:rPr/>
        <w:t>妈妈今天给了我双倍的工资两块钱，她还教我如何正确的洗衣，先把肥皂均匀的涂到衣服的每个角落，再从衣领、衣袖、正身逐个刷干净，遇上特别脏的还要用力的搓，至于爸爸裤子上的油渍吗</w:t>
      </w:r>
      <w:r>
        <w:rPr/>
        <w:t>!</w:t>
      </w:r>
      <w:r>
        <w:rPr/>
        <w:t>要先用洗洁精在油渍的地方使劲搓，这样就一定能把它消灭了</w:t>
      </w:r>
      <w:r>
        <w:rPr/>
        <w:t>!</w:t>
      </w:r>
    </w:p>
    <w:p>
      <w:pPr>
        <w:pStyle w:val="Normal"/>
        <w:rPr/>
      </w:pPr>
      <w:r>
        <w:rPr/>
        <w:t>就这样，我按照妈妈教我的方法学会了洗衣服。时间过的真快，我不知不觉已经洗了一个星期了，也从妈妈哪里拿到了十二块钱的工资，这可是我以前一个礼拜的零用钱那。</w:t>
      </w:r>
    </w:p>
    <w:p>
      <w:pPr>
        <w:pStyle w:val="Normal"/>
        <w:widowControl/>
        <w:bidi w:val="0"/>
        <w:spacing w:before="180" w:after="180"/>
        <w:jc w:val="left"/>
        <w:rPr/>
      </w:pPr>
      <w:r>
        <w:rPr/>
        <w:t>今天，我还是和往常一样洗好了衣服。不过从今天开始，我决定不再向妈妈要工资了，因为我觉得这是我应该为妈妈做的。看着晾在衣架上的衣服，随着微风轻轻摆动着，感觉今天的衣服洗得特别干净</w:t>
      </w:r>
      <w:r>
        <w:rPr/>
        <w:t>!</w:t>
      </w:r>
      <w:r>
        <w:rPr/>
        <w:t>共同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