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总结好标题集锦"/>
      <w:r>
        <w:rPr/>
        <w:t>工作总结好标题集锦</w:t>
      </w:r>
      <w:bookmarkEnd w:id="0"/>
    </w:p>
    <w:p>
      <w:pPr>
        <w:pStyle w:val="Normal"/>
        <w:rPr/>
      </w:pPr>
      <w:r>
        <w:rPr/>
        <w:t>工作总结是对一段时间内的工作进行全面系统的总体检查、总体评价、总体分析和总体研究，分析成果中存在的不足，总结经验教训。摘要是一种应用性写作，是对已完成工作的理性反思。以下是为大家整理的关于工作总结好标题集锦</w:t>
      </w:r>
      <w:r>
        <w:rPr/>
        <w:t>,</w:t>
      </w:r>
      <w:r>
        <w:rPr/>
        <w:t>欢迎品鉴！</w:t>
      </w:r>
    </w:p>
    <w:p>
      <w:pPr>
        <w:pStyle w:val="Heading2"/>
        <w:rPr/>
      </w:pPr>
      <w:bookmarkStart w:id="1" w:name="800ya"/>
      <w:r>
        <w:rPr/>
        <w:t>工作总结好标题集锦</w:t>
      </w:r>
      <w:bookmarkEnd w:id="1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打赢“阻击战”，疫情防控成效显著紧扣“两抓年”，项目攻坚有力推进立足“文旅路”，小县风姿渐入佳境奏好“振兴曲”，农业农村加快发展围绕“惠民生”，社会事业持续优化落实“三服务”，自身建设突出新担当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立足“专</w:t>
      </w:r>
      <w:r>
        <w:rPr/>
        <w:t>+</w:t>
      </w:r>
      <w:r>
        <w:rPr/>
        <w:t>精”，走出了一条专业化的发展道路立足“选</w:t>
      </w:r>
      <w:r>
        <w:rPr/>
        <w:t>+</w:t>
      </w:r>
      <w:r>
        <w:rPr/>
        <w:t>培”，走出了一条差异化的发展道路立足“深</w:t>
      </w:r>
      <w:r>
        <w:rPr/>
        <w:t>+</w:t>
      </w:r>
      <w:r>
        <w:rPr/>
        <w:t>熟”，走出了一条属地化的发展道路立足“强</w:t>
      </w:r>
      <w:r>
        <w:rPr/>
        <w:t>+</w:t>
      </w:r>
      <w:r>
        <w:rPr/>
        <w:t>大”，走出了一条规模化的发展道路立足“管</w:t>
      </w:r>
      <w:r>
        <w:rPr/>
        <w:t>+</w:t>
      </w:r>
      <w:r>
        <w:rPr/>
        <w:t>控”，走出了一条集约化的发展道路立足“严</w:t>
      </w:r>
      <w:r>
        <w:rPr/>
        <w:t>+</w:t>
      </w:r>
      <w:r>
        <w:rPr/>
        <w:t>细”，走出了一条效益化的发展道路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以突出特色增亮点之功，收市场营销“出众”之效以聚力攻坚破难点之功，收项目建设“出优”之效以持之以恒聚焦点之功，收提质增效“出色”之效以统筹兼顾抓重点之功，收全面建设“出彩”之效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明确重点、思想引领，把政治建设摆在首位围绕重点、履职担当，把监督职责落到实处围绕重点、履职担当，把监督职责落到实处紧盯重点、正风肃纪，把从严治党引向深入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筑牢“主阵地”，让思想教育“实”起来畅通“主动脉”，让战斗堡垒“强”起来锤炼“主力军”，让模范作用“亮”出来把牢“主动权”，让管党治党“严”起来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以提升向心力为导向，推动思想建设展现新气象以提升组织力为重点，推动基础建设迈上新台阶以提升战斗力为目标，推动队伍建设实现新突破以提升凝聚力为核心，推动廉政建设开创新局面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着眼“培根铸魂”，理论武装工作不断深化聚焦“网上网下”，意识形态管理持续加强立足“凝心聚力”，新闻舆论引导有效提升抓实“”，精神文明建设巩固拓展深耕“惠民理念”，文化文艺工作繁荣发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八</w:t>
      </w:r>
      <w:r>
        <w:rPr/>
        <w:t>)</w:t>
      </w:r>
      <w:r>
        <w:rPr/>
        <w:t>坚持政治站位，强化制度引领，盘活疫情防控“一盘棋”坚持关口前移，整合资源要素，做细全域排查“一本账”坚持靶向施策，下沉一线攻坚，织密联防联控“一张网”坚持统筹兼顾，狠抓复工复产，提速经济发展“一体化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