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打印官网进不去"/>
      <w:r>
        <w:rPr/>
        <w:t>英语六级准考证打印官网进不去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六级考试即将来临，在考试之前，准考证的打印，也是重要的准备工作。对于同学们来说，大家对于准考证的打印，也有很多的疑问，打印过程中，也会出现各种各样的问题。为了方便大家更好的打印</w:t>
      </w:r>
      <w:r>
        <w:rPr/>
        <w:t>2022</w:t>
      </w:r>
      <w:r>
        <w:rPr/>
        <w:t>年</w:t>
      </w:r>
      <w:r>
        <w:rPr/>
        <w:t>6</w:t>
      </w:r>
      <w:r>
        <w:rPr/>
        <w:t>月英语六级准考证，小编为大家整理了“英语六级准考证打印官网进不去”相关内容，让我们一起来看看吧</w:t>
      </w:r>
      <w:r>
        <w:rPr/>
        <w:t>!</w:t>
      </w:r>
    </w:p>
    <w:p>
      <w:pPr>
        <w:pStyle w:val="Heading2"/>
        <w:rPr/>
      </w:pPr>
      <w:bookmarkStart w:id="1" w:name="uh9uf"/>
      <w:r>
        <w:rPr/>
        <w:t>英语六级准考证打印官网进不去</w:t>
      </w:r>
      <w:bookmarkEnd w:id="1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准考证打印时间：</w:t>
      </w:r>
    </w:p>
    <w:p>
      <w:pPr>
        <w:pStyle w:val="Normal"/>
        <w:rPr/>
      </w:pPr>
      <w:r>
        <w:rPr/>
        <w:t>1.CET-SET</w:t>
      </w:r>
      <w:r>
        <w:rPr/>
        <w:t>准考证打印：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9:00</w:t>
      </w:r>
      <w:r>
        <w:rPr/>
        <w:t>起，考生可自行登录全国大学英语四、六级考试网站</w:t>
      </w:r>
      <w:r>
        <w:rPr/>
        <w:t>(</w:t>
      </w:r>
      <w:r>
        <w:rPr/>
        <w:t>网址：</w:t>
      </w:r>
      <w:r>
        <w:rPr/>
        <w:t>http://cet-bm.neea.edu.cn)</w:t>
      </w:r>
      <w:r>
        <w:rPr/>
        <w:t>首页，通过“快速打印准考证”，完成口试科目准考证的打印。考试具体时间及地点均以准考证上为准，不得更改。</w:t>
      </w:r>
    </w:p>
    <w:p>
      <w:pPr>
        <w:pStyle w:val="Normal"/>
        <w:rPr/>
      </w:pPr>
      <w:r>
        <w:rPr/>
        <w:t>2.CET</w:t>
      </w:r>
      <w:r>
        <w:rPr/>
        <w:t>准考证打印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:00</w:t>
      </w:r>
      <w:r>
        <w:rPr/>
        <w:t>起，考生可自行登录全国大学英语四、六级考试网站</w:t>
      </w:r>
      <w:r>
        <w:rPr/>
        <w:t>(</w:t>
      </w:r>
      <w:r>
        <w:rPr/>
        <w:t>网址：</w:t>
      </w:r>
      <w:r>
        <w:rPr/>
        <w:t>http://cet-bm.neea.edu.cn)</w:t>
      </w:r>
      <w:r>
        <w:rPr/>
        <w:t>首页，通过“快速打印准考证”，完成笔试科目准考证的打印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笔试准考证打印提示</w:t>
      </w:r>
    </w:p>
    <w:p>
      <w:pPr>
        <w:pStyle w:val="Normal"/>
        <w:rPr/>
      </w:pPr>
      <w:r>
        <w:rPr/>
        <w:t>1.</w:t>
      </w:r>
      <w:r>
        <w:rPr/>
        <w:t>准考证打印及领取时间请以考试所在学校通知为准。</w:t>
      </w:r>
    </w:p>
    <w:p>
      <w:pPr>
        <w:pStyle w:val="Normal"/>
        <w:rPr/>
      </w:pPr>
      <w:r>
        <w:rPr/>
        <w:t>2.</w:t>
      </w:r>
      <w:r>
        <w:rPr/>
        <w:t>采用个人打印方式领取准考证的考生，请于学校通知的开始打印时间后登录网站</w:t>
      </w:r>
      <w:r>
        <w:rPr/>
        <w:t>(http://cet-bm.neea.edu.cn/)</w:t>
      </w:r>
      <w:r>
        <w:rPr/>
        <w:t>，用报名时的用户名和密码进入个人账户中打印，也可直接点击主页面中“快速打印准考证”进行打印。准考证开始打印首日及考试日前两日为高峰期，请考生根据情况错峰打印。</w:t>
      </w:r>
    </w:p>
    <w:p>
      <w:pPr>
        <w:pStyle w:val="Normal"/>
        <w:rPr/>
      </w:pPr>
      <w:r>
        <w:rPr/>
        <w:t>3.</w:t>
      </w:r>
      <w:r>
        <w:rPr/>
        <w:t>采用集中方式领取准考证的考生，请按学校规定领取准考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准考证号是成绩查询的重要依据，请妥善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