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自制水果拼盘"/>
      <w:r>
        <w:rPr/>
        <w:t>儿童自制水果拼盘</w:t>
      </w:r>
      <w:bookmarkEnd w:id="0"/>
    </w:p>
    <w:p>
      <w:pPr>
        <w:pStyle w:val="Normal"/>
        <w:rPr/>
      </w:pPr>
      <w:r>
        <w:rPr/>
        <w:t>幼儿创意水果拼盘是一种亲子间活动，不仅能增加亲子间的感情，也可以让孩子更喜欢吃水果，有利于身体健康。我为大家挑选了一些有创意的儿童自制水果拼盘，一起来看看吧。</w:t>
      </w:r>
    </w:p>
    <w:p>
      <w:pPr>
        <w:pStyle w:val="Heading2"/>
        <w:rPr/>
      </w:pPr>
      <w:bookmarkStart w:id="1" w:name="505x3"/>
      <w:r>
        <w:rPr/>
        <w:t>儿童自制水果拼盘</w:t>
      </w:r>
      <w:bookmarkEnd w:id="1"/>
    </w:p>
    <w:p>
      <w:pPr>
        <w:pStyle w:val="Normal"/>
        <w:rPr/>
      </w:pPr>
      <w:r>
        <w:rPr/>
        <w:t>北冥有鱼【香蕉、黄瓜、胡萝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北冥有鱼，其名为鲲，鲲之大不知几千里也</w:t>
      </w:r>
      <w:r>
        <w:rPr/>
        <w:t>......”</w:t>
      </w:r>
      <w:r>
        <w:rPr/>
        <w:t>传说中的鲲原型确实很大，但是鲲能够随意变化自己的形态在江河湖泊中生存，虽然图中的创意水果拼盘的一有些小了，但是确实有些意境在。</w:t>
      </w:r>
    </w:p>
    <w:p>
      <w:pPr>
        <w:pStyle w:val="Normal"/>
        <w:rPr/>
      </w:pPr>
      <w:r>
        <w:rPr/>
        <w:t>夜色下的猫头鹰【火龙果、胡萝卜、橘子、橙子、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图中不难看出这是一对亲子猫头鹰，因为左边的猫头鹰吧比起右边的稍微要小一些，创意水果拼盘中的星星和月亮是用磨具压出来的，大家可以选择用糖果来代替，如果想要用梨做出来的话，果果建议这一步由家长来进行制作。深海泡泡鱼</w:t>
      </w:r>
    </w:p>
    <w:p>
      <w:pPr>
        <w:pStyle w:val="Normal"/>
        <w:rPr/>
      </w:pPr>
      <w:r>
        <w:rPr/>
        <w:t>【苹果、黄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里的海底是用削掉的黄瓜片来拼成的，大家也可以将黄瓜皮竖着摆放做成海草的样子，鱼吐出的泡泡实际上是用切好的小葱来制作的，大家也可以用黄瓜皮切成小圆点来代替。</w:t>
      </w:r>
    </w:p>
    <w:p>
      <w:pPr>
        <w:pStyle w:val="Normal"/>
        <w:rPr/>
      </w:pPr>
      <w:r>
        <w:rPr/>
        <w:t>螃蟹捕食【苹果、黄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的螃蟹看起来大小都是差不多的，所以果果猜测这是螃蟹妈妈和螃蟹爸爸，从这个极具创意的水果拼盘中可以看出，做出这个水果拼盘的小朋友很爱爸爸妈妈哦</w:t>
      </w:r>
      <w:r>
        <w:rPr/>
        <w:t>!</w:t>
      </w:r>
    </w:p>
    <w:p>
      <w:pPr>
        <w:pStyle w:val="Normal"/>
        <w:rPr/>
      </w:pPr>
      <w:r>
        <w:rPr/>
        <w:t>戴眼镜的石榴猫头鹰【石榴、猕猴桃、苹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这个创意水果拼盘中的猫头鹰制作说难也难，说不难也不难，因为这个水果拼盘主要动刀的地方很少，只是摆放石榴的时候很麻烦，因为一不小心其他刚摆好的石榴就会跑到别的地方去，这说明做出这个水果拼盘的小朋友很有耐心呢</w:t>
      </w:r>
      <w:r>
        <w:rPr/>
        <w:t>!</w:t>
      </w:r>
      <w:r>
        <w:rPr/>
        <w:t>蚂蚁搬家</w:t>
      </w:r>
    </w:p>
    <w:p>
      <w:pPr>
        <w:pStyle w:val="Normal"/>
        <w:rPr/>
      </w:pPr>
      <w:r>
        <w:rPr/>
        <w:t>【葡萄、圣女果、黄瓜、葡萄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中的这个水果拼盘十分有创意，而且颜色搭配的也很好看，大家在制作时需要注意，图中水果拼盘的小花是将圣女果横切成片后制作成的，大家在制作草地的时候要注意安全哦</w:t>
      </w:r>
      <w:r>
        <w:rPr/>
        <w:t>!</w:t>
      </w:r>
      <w:r>
        <w:rPr/>
        <w:t>果果建议这一步由家长来制作。喜欢气球的蚂蚁</w:t>
      </w:r>
    </w:p>
    <w:p>
      <w:pPr>
        <w:pStyle w:val="Normal"/>
        <w:rPr/>
      </w:pPr>
      <w:r>
        <w:rPr/>
        <w:t>【葡萄、黄瓜、圣女果、葡萄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水果拼盘不难看出是大人带着小朋友在游玩，因为图中的小蚂蚁拿着两个由葡萄柚制作成的气球，爸爸一个，小朋友一个，可以说是非常有童心了，自己有气球的同时也不忘爸爸也要有。</w:t>
      </w:r>
    </w:p>
    <w:p>
      <w:pPr>
        <w:pStyle w:val="Normal"/>
        <w:rPr/>
      </w:pPr>
      <w:r>
        <w:rPr/>
        <w:t>鹦鹉的小家【橙子、黄瓜、圣女果、生菜】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图中的小鹦鹉做的可以说是非常可爱了，而且小鹦鹉做的非常生动，似乎下一秒就会从盘子上飞出来一样，如果找不到图中相似的材料来做小鹦鹉的家，食谱秀建议可以用切成细条的生菜来代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