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二生肖配对表查询"/>
      <w:r>
        <w:rPr/>
        <w:t>十二生肖配对表查询</w:t>
      </w:r>
      <w:bookmarkEnd w:id="0"/>
    </w:p>
    <w:p>
      <w:pPr>
        <w:pStyle w:val="Normal"/>
        <w:rPr/>
      </w:pPr>
      <w:r>
        <w:rPr/>
        <w:t>生肖配对也就是根据十二生肖之间进行相合、相冲、相克、相害、相生、相刑等分析的一种婚姻配对法，十二生肖又都有五行的定义，而五行存在着相生相克的道理，相生的属相配对较能和睦相处，而相克的属相配对就不那么和谐了。</w:t>
      </w:r>
    </w:p>
    <w:p>
      <w:pPr>
        <w:pStyle w:val="Normal"/>
        <w:rPr/>
      </w:pPr>
      <w:r>
        <w:rPr/>
        <w:t>所以，生肖配对是比较复杂的一种婚配方式，在民间很多人都使用生肖来进行合婚。</w:t>
      </w:r>
    </w:p>
    <w:p>
      <w:pPr>
        <w:pStyle w:val="Heading2"/>
        <w:rPr/>
      </w:pPr>
      <w:bookmarkStart w:id="1" w:name="h6ts9"/>
      <w:r>
        <w:rPr/>
        <w:t>十二生肖配对表查询</w:t>
      </w:r>
      <w:bookmarkEnd w:id="1"/>
    </w:p>
    <w:p>
      <w:pPr>
        <w:pStyle w:val="Normal"/>
        <w:rPr/>
      </w:pPr>
      <w:r>
        <w:rPr/>
        <w:t>属鼠人</w:t>
      </w:r>
      <w:r>
        <w:rPr/>
        <w:t>;</w:t>
      </w:r>
      <w:r>
        <w:rPr/>
        <w:t>宜配属龙，猴，牛大吉，心心相印，富贵幸福，万事易成功，享福终身，其他属相次之。忌配属马，兔，羊次之，不能富家，灾害并至，凶煞重重，甚至骨肉分离，不得安宁。</w:t>
      </w:r>
    </w:p>
    <w:p>
      <w:pPr>
        <w:pStyle w:val="Normal"/>
        <w:rPr/>
      </w:pPr>
      <w:r>
        <w:rPr/>
        <w:t>属牛人</w:t>
      </w:r>
      <w:r>
        <w:rPr/>
        <w:t>;</w:t>
      </w:r>
      <w:r>
        <w:rPr/>
        <w:t>宜配属鼠，蛇，鸡大吉，天作良缘，家声大着振，财盛家宁。忌配属羊，马，狗次之，吉凶各有甘苦共存，无进取心，内心多忧疑苦惨。</w:t>
      </w:r>
    </w:p>
    <w:p>
      <w:pPr>
        <w:pStyle w:val="Normal"/>
        <w:rPr/>
      </w:pPr>
      <w:r>
        <w:rPr/>
        <w:t>属虎人</w:t>
      </w:r>
      <w:r>
        <w:rPr/>
        <w:t>;</w:t>
      </w:r>
      <w:r>
        <w:rPr/>
        <w:t>宜配属马，狗，大吉，配属猪的吉凶各半，同心永结，德高望重，家业终成，富贵荣华，子孙昌盛。忌配属猴，蛇次之，夫妻相剋，或不和，忧愁不断，无成功之望，有破财之兆，空虚寂寞。</w:t>
      </w:r>
    </w:p>
    <w:p>
      <w:pPr>
        <w:pStyle w:val="Normal"/>
        <w:rPr/>
      </w:pPr>
      <w:r>
        <w:rPr/>
        <w:t>属兔人</w:t>
      </w:r>
      <w:r>
        <w:rPr/>
        <w:t>;</w:t>
      </w:r>
      <w:r>
        <w:rPr/>
        <w:t>宜配属羊，狗，猪，功业成就，安居乐业，专利兴家。忌配属龙，鼠，家庭难有幸福，逆境之象，事业不成，灾祸之致，歷尽痛苦。</w:t>
      </w:r>
    </w:p>
    <w:p>
      <w:pPr>
        <w:pStyle w:val="Normal"/>
        <w:rPr/>
      </w:pPr>
      <w:r>
        <w:rPr/>
        <w:t>属龙人</w:t>
      </w:r>
      <w:r>
        <w:rPr/>
        <w:t>;</w:t>
      </w:r>
      <w:r>
        <w:rPr/>
        <w:t>宜配属鼠，猴，鸡大吉，绨结良缘，勤俭发家，日刡昌盛，富贵成功，子孙继世。忌配属狗，不能和睦终世，破坏离别，不得心安。</w:t>
      </w:r>
    </w:p>
    <w:p>
      <w:pPr>
        <w:pStyle w:val="Normal"/>
        <w:rPr/>
      </w:pPr>
      <w:r>
        <w:rPr/>
        <w:t>属蛇人</w:t>
      </w:r>
      <w:r>
        <w:rPr/>
        <w:t>;</w:t>
      </w:r>
      <w:r>
        <w:rPr/>
        <w:t>宜配属牛，鸡，大吉此中属相相配为福禄鸳鸯，智勇双全，功业垂成，足立宝地，名利双收，一生幸福。忌配属猪，虎次之，家境虽无大的困苦和失败，但夫妻离心离德，子息缺少，灾厄百端，晚景不详。</w:t>
      </w:r>
    </w:p>
    <w:p>
      <w:pPr>
        <w:pStyle w:val="Normal"/>
        <w:rPr/>
      </w:pPr>
      <w:r>
        <w:rPr/>
        <w:t>属马人</w:t>
      </w:r>
      <w:r>
        <w:rPr/>
        <w:t>;</w:t>
      </w:r>
      <w:r>
        <w:rPr/>
        <w:t>宜配属虎，羊，狗大吉，夫妻相敬，紫气东来，福乐安详，家道昌隆。忌配属鼠，牛人次之，中年运气尚可，病弱短寿，难望幸福，重生凶兆，一生辛苦，配偶早丧，子女别离。</w:t>
      </w:r>
    </w:p>
    <w:p>
      <w:pPr>
        <w:pStyle w:val="Normal"/>
        <w:rPr/>
      </w:pPr>
      <w:r>
        <w:rPr/>
        <w:t>属羊人</w:t>
      </w:r>
      <w:r>
        <w:rPr/>
        <w:t>;</w:t>
      </w:r>
      <w:r>
        <w:rPr/>
        <w:t>宜配属兔，马，猪大吉，天赐良缘，家道谐和，大业成而有得望，忌配属牛，狗，夫妻一生难得幸福，多灾多难，一生劳碌，早失配偶或子孙。</w:t>
      </w:r>
    </w:p>
    <w:p>
      <w:pPr>
        <w:pStyle w:val="Normal"/>
        <w:rPr/>
      </w:pPr>
      <w:r>
        <w:rPr/>
        <w:t>属猴人</w:t>
      </w:r>
      <w:r>
        <w:rPr/>
        <w:t>;</w:t>
      </w:r>
      <w:r>
        <w:rPr/>
        <w:t>宜配属鼠，蛇，与此中属相相配，诛联碧合，一帆风顺，富贵成功，子孙兴旺。忌配属虎，猪灾害多起，晚景尚可，但恐寿不哟永，疾病困难。</w:t>
      </w:r>
    </w:p>
    <w:p>
      <w:pPr>
        <w:pStyle w:val="Normal"/>
        <w:rPr/>
      </w:pPr>
      <w:r>
        <w:rPr/>
        <w:t>属鸡人</w:t>
      </w:r>
      <w:r>
        <w:rPr/>
        <w:t>;</w:t>
      </w:r>
      <w:r>
        <w:rPr/>
        <w:t>宜配属牛，龙，蛇，与此中属相相配，祥开白事，有天赐之福，并有名望，功利荣达，家事亨通。忌配属狗，金鸡玉犭难逃避，合婚双份不可迁，多灾多难。</w:t>
      </w:r>
    </w:p>
    <w:p>
      <w:pPr>
        <w:pStyle w:val="Normal"/>
        <w:rPr/>
      </w:pPr>
      <w:r>
        <w:rPr/>
        <w:t>属狗人</w:t>
      </w:r>
      <w:r>
        <w:rPr/>
        <w:t>;</w:t>
      </w:r>
      <w:r>
        <w:rPr/>
        <w:t>宜配虎，兔，马大吉，天作之合，处处成功，福禄永久，家运昌隆。忌配属龙，鸡，牛，灾害垒起，钱财散败，一生艰辛，事与愿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属猪人</w:t>
      </w:r>
      <w:r>
        <w:rPr/>
        <w:t>;</w:t>
      </w:r>
      <w:r>
        <w:rPr/>
        <w:t>宜配属羊，兔，虎大吉五事其昌，安富尊荣，子孙健壮，积财多福。忌配属猴，蛇，猪猴不到头，朝朝日日泪交流，比能共长久，终生难于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