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g11-水果官网"/>
      <w:r>
        <w:rPr/>
        <w:t xml:space="preserve">sg11 </w:t>
      </w:r>
      <w:r>
        <w:rPr/>
        <w:t>水果官网</w:t>
      </w:r>
      <w:bookmarkEnd w:id="0"/>
    </w:p>
    <w:p>
      <w:pPr>
        <w:pStyle w:val="Heading2"/>
        <w:rPr/>
      </w:pPr>
      <w:bookmarkStart w:id="1" w:name="42wkf"/>
      <w:r>
        <w:rPr/>
        <w:t xml:space="preserve">sg11 </w:t>
      </w:r>
      <w:r>
        <w:rPr/>
        <w:t>水果官网</w:t>
      </w:r>
      <w:bookmarkEnd w:id="1"/>
    </w:p>
    <w:p>
      <w:pPr>
        <w:pStyle w:val="Normal"/>
        <w:rPr/>
      </w:pPr>
      <w:r>
        <w:rPr/>
        <w:t>sg11live</w:t>
      </w:r>
      <w:r>
        <w:rPr/>
        <w:t>水果官方</w:t>
      </w:r>
      <w:r>
        <w:rPr/>
        <w:t>ios</w:t>
      </w:r>
      <w:r>
        <w:rPr/>
        <w:t>是一款大型的福利播放神器，会有超多免费的福利视频资源，内容是非常精彩刺激的，适合在深夜中一个人观看，给你带来极致的乐趣，让你可以大饱眼福。</w:t>
      </w:r>
    </w:p>
    <w:p>
      <w:pPr>
        <w:pStyle w:val="Normal"/>
        <w:rPr/>
      </w:pPr>
      <w:r>
        <w:rPr/>
        <w:t>sg11live</w:t>
      </w:r>
      <w:r>
        <w:rPr/>
        <w:t>水果官方下载</w:t>
      </w:r>
      <w:r>
        <w:rPr/>
        <w:t>ios</w:t>
      </w:r>
      <w:r>
        <w:rPr/>
        <w:t>是一款手机视频软件，可以看你想看的无限视频。这个软件里面全是超级好看的视频资源，喜欢看就看。喜欢看视频的用户在这里可以很开心。</w:t>
      </w:r>
      <w:r>
        <w:rPr/>
        <w:t>Sg11live</w:t>
      </w:r>
      <w:r>
        <w:rPr/>
        <w:t>水果官方下载</w:t>
      </w:r>
      <w:r>
        <w:rPr/>
        <w:t>ios</w:t>
      </w:r>
      <w:r>
        <w:rPr/>
        <w:t>是为了让每一个用户都有非常好的视频体验。</w:t>
      </w:r>
    </w:p>
    <w:p>
      <w:pPr>
        <w:pStyle w:val="Normal"/>
        <w:rPr/>
      </w:pPr>
      <w:r>
        <w:rPr/>
        <w:t>软件里每个视频都是高清的，看视频非常好。软件看视频不会卡，让人感觉特别舒服。这个软件一直是免费的，很多用户一直在用，因为软件的体验非常好。想看视频的时候，一下子就能找到自己喜欢的视频。每次播放视频都很流畅，看视频很舒服。你可以在这里看任何视频。</w:t>
      </w:r>
    </w:p>
    <w:p>
      <w:pPr>
        <w:pStyle w:val="Heading2"/>
        <w:rPr/>
      </w:pPr>
      <w:bookmarkStart w:id="2" w:name="6z88c"/>
      <w:r>
        <w:rPr/>
        <w:t>sg11live</w:t>
      </w:r>
      <w:r>
        <w:rPr/>
        <w:t>水果官方</w:t>
      </w:r>
      <w:r>
        <w:rPr/>
        <w:t>ios</w:t>
      </w:r>
      <w:r>
        <w:rPr/>
        <w:t>软件特点</w:t>
      </w:r>
      <w:bookmarkEnd w:id="2"/>
    </w:p>
    <w:p>
      <w:pPr>
        <w:pStyle w:val="Normal"/>
        <w:rPr/>
      </w:pPr>
      <w:r>
        <w:rPr/>
        <w:t>1.</w:t>
      </w:r>
      <w:r>
        <w:rPr/>
        <w:t>观看体验很好，视频资源清晰。</w:t>
      </w:r>
    </w:p>
    <w:p>
      <w:pPr>
        <w:pStyle w:val="Normal"/>
        <w:rPr/>
      </w:pPr>
      <w:r>
        <w:rPr/>
        <w:t>2.</w:t>
      </w:r>
      <w:r>
        <w:rPr/>
        <w:t>所有视频资源免费观看，想玩就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可以下载视频资源，随时随地离线观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