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鲜炒牛肉的做法"/>
      <w:r>
        <w:rPr/>
        <w:t>鲜炒牛肉的做法</w:t>
      </w:r>
      <w:bookmarkEnd w:id="0"/>
    </w:p>
    <w:p>
      <w:pPr>
        <w:pStyle w:val="Normal"/>
        <w:rPr/>
      </w:pPr>
      <w:r>
        <w:rPr/>
        <w:t>为什么饭店的芹菜炒牛肉，牛肉又嫩又香，芹菜又脆又绿特别好吃。阿秋教大家芹菜炒牛肉独特的做法，简单易学，牛肉鲜嫩芹菜又脆又绿，用来下饭能多吃</w:t>
      </w:r>
      <w:r>
        <w:rPr/>
        <w:t>2</w:t>
      </w:r>
      <w:r>
        <w:rPr/>
        <w:t>碗饭。今天小编就为大家分享鲜炒牛肉的做法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xl7qs"/>
      <w:r>
        <w:rPr/>
        <w:t>鲜炒牛肉的做法</w:t>
      </w:r>
      <w:bookmarkEnd w:id="1"/>
    </w:p>
    <w:p>
      <w:pPr>
        <w:pStyle w:val="Normal"/>
        <w:rPr/>
      </w:pPr>
      <w:r>
        <w:rPr/>
        <w:t>1</w:t>
      </w:r>
      <w:r>
        <w:rPr/>
        <w:t>、首先腌牛肉：牛肉洗净切好放入盘里，加入适量盐，姜片，料酒，老抽，生抽，少许</w:t>
      </w:r>
      <w:r>
        <w:rPr/>
        <w:t>13</w:t>
      </w:r>
      <w:r>
        <w:rPr/>
        <w:t>香上手抓匀，腌十分钟。注意：这里是不需要放生粉的，现在的牛肉都不会太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芹菜洗净摘掉叶子留着烙饼，然后切长段装到盆里用盐水泡一下，使它保持绿更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食材备好：腌好的牛肉，芹菜，葱姜蒜片，干辣椒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热锅凉油倒入腌好的牛肉，先滑牛肉炒至断生关火盛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另起锅加入葱姜蒜干辣椒爆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爆出香味，加入牛肉芹菜翻炒几下倒入适量蚝油炒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继续加入一勺盐，少许鸡精转大火翻炒均匀即可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道美味的芹菜炒牛肉就完成了，做法简单，肉嫩菜脆，鲜香入味，用来下饭能多吃两碗米饭。你们学会了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