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派遣代理怎么做"/>
      <w:r>
        <w:rPr/>
        <w:t>劳务派遣代理怎么做</w:t>
      </w:r>
      <w:bookmarkEnd w:id="0"/>
    </w:p>
    <w:p>
      <w:pPr>
        <w:pStyle w:val="Normal"/>
        <w:rPr/>
      </w:pPr>
      <w:r>
        <w:rPr/>
        <w:t>为了规范劳动合同制度，保护用人单位和劳动者的合法权益，按劳动和社会保障部门的要求</w:t>
      </w:r>
      <w:r>
        <w:rPr/>
        <w:t>"</w:t>
      </w:r>
      <w:r>
        <w:rPr/>
        <w:t>用人单位要与员工签订劳动合同，为员工缴纳社会保险，并按规定享受各项遇</w:t>
      </w:r>
      <w:r>
        <w:rPr/>
        <w:t>"</w:t>
      </w:r>
      <w:r>
        <w:rPr/>
        <w:t>。如果用工单位在短时间内将所有人员都做到规范用工，工作量极大，所以，委托劳务派遣公司为公司实施劳务派遣，并与员工签订劳动合同则是捷径。</w:t>
      </w:r>
    </w:p>
    <w:p>
      <w:pPr>
        <w:pStyle w:val="Heading2"/>
        <w:rPr/>
      </w:pPr>
      <w:bookmarkStart w:id="1" w:name="a0ftl"/>
      <w:r>
        <w:rPr/>
        <w:t>劳务派遣代理怎么做</w:t>
      </w:r>
      <w:bookmarkEnd w:id="1"/>
    </w:p>
    <w:p>
      <w:pPr>
        <w:pStyle w:val="Normal"/>
        <w:rPr/>
      </w:pPr>
      <w:r>
        <w:rPr/>
        <w:t>1</w:t>
      </w:r>
      <w:r>
        <w:rPr/>
        <w:t>、采取劳务派遣这种新型的用工方式，员工与劳务派遣机构签订《劳动合同》，保证了劳资双方在遵守劳动法的前提下实现了用工受法律保护，员工的权益也有了保障。员工由于有劳动合同的保护和约束将更努力为用工单位工作，而原有的福利待遇和管理制度都没有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受社会保险待遇，根据国家规定为派遣员工缴纳各项社会保险，用工单位和派遣员工按规定的比例定期缴纳社会保险，员工因为用工单位为其缴纳社会保险，工龄得到延续，失业、医疗、工伤和退休后生活有了保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劳动关系在劳务派遣公司，故人事档案的管理也劳务派遣公司，使劳务人员开具各种与人事档案相关的证明更加快捷，总之，实行劳务派遣后，最大限度地净化了用工的管理职能，减轻了企业的工作负担，使企业能够集中精力参与市场竞争，理顺了劳动关系，规范了用工行为，使用工单位和员工建立起和谐稳定的劳务关系，因此对劳动者个人来讲，改变用工方式后自己的合法权益更加有了保证。</w:t>
      </w:r>
    </w:p>
    <w:p>
      <w:pPr>
        <w:pStyle w:val="Heading2"/>
        <w:rPr/>
      </w:pPr>
      <w:bookmarkStart w:id="2" w:name="劳务派遣流程"/>
      <w:r>
        <w:rPr>
          <w:b/>
        </w:rPr>
        <w:t>劳务派遣流程</w:t>
      </w:r>
      <w:bookmarkEnd w:id="2"/>
    </w:p>
    <w:p>
      <w:pPr>
        <w:pStyle w:val="Normal"/>
        <w:rPr/>
      </w:pPr>
      <w:r>
        <w:rPr/>
        <w:t>劳务派遣手续简便，用人单位与劳务派遣机构签订《劳务派遣合同》，提出派遣人员的需求</w:t>
      </w:r>
      <w:r>
        <w:rPr/>
        <w:t>(</w:t>
      </w:r>
      <w:r>
        <w:rPr/>
        <w:t>人员可以由用人单位自行招聘，也可通过劳务派遣公司招聘</w:t>
      </w:r>
      <w:r>
        <w:rPr/>
        <w:t>)</w:t>
      </w:r>
      <w:r>
        <w:rPr/>
        <w:t>，确定用人名单，然后由劳务派遣机构办理用工手续，具体办理派遣手续程序如下：</w:t>
      </w:r>
    </w:p>
    <w:p>
      <w:pPr>
        <w:pStyle w:val="Normal"/>
        <w:rPr/>
      </w:pPr>
      <w:r>
        <w:rPr/>
        <w:t>1</w:t>
      </w:r>
      <w:r>
        <w:rPr/>
        <w:t>、 用人单位与劳务派遣机构签订《劳务派遣合同》。在双方遵守国家《劳动法》的前提下，按《合同法》明确劳务派遣合同双方的责任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 劳务派遣机构与派遣员工签订《劳动合同》，注明所要派遣到的企业名称及岗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 实际用人单位与派遣员工签订《上岗协议》，明确双方的劳务关系及所从事工作岗位职责的具体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