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营销专业调研报告"/>
      <w:r>
        <w:rPr/>
        <w:t>市场营销专业调研报告</w:t>
      </w:r>
      <w:bookmarkEnd w:id="0"/>
    </w:p>
    <w:p>
      <w:pPr>
        <w:pStyle w:val="Normal"/>
        <w:rPr/>
      </w:pPr>
      <w:r>
        <w:rPr/>
        <w:t>在某些事情不明真相时，我们需要开展调查工作，并将探寻到的规律和经验写进调查报告。好的调查报告都具备一些什么特点呢？以下是小编精心整理的市场营销专业调研报告范文，欢迎大家分享。</w:t>
      </w:r>
    </w:p>
    <w:p>
      <w:pPr>
        <w:pStyle w:val="Heading2"/>
        <w:rPr/>
      </w:pPr>
      <w:bookmarkStart w:id="1" w:name="市场营销专业调研报告第1篇"/>
      <w:r>
        <w:rPr/>
        <w:t>市场营销专业调研报告第</w:t>
      </w:r>
      <w:r>
        <w:rPr/>
        <w:t>1</w:t>
      </w:r>
      <w:r>
        <w:rPr/>
        <w:t>篇</w:t>
      </w:r>
      <w:bookmarkEnd w:id="1"/>
    </w:p>
    <w:p>
      <w:pPr>
        <w:pStyle w:val="Normal"/>
        <w:rPr/>
      </w:pPr>
      <w:r>
        <w:rPr>
          <w:b/>
        </w:rPr>
        <w:t>一、调查目的：</w:t>
      </w:r>
    </w:p>
    <w:p>
      <w:pPr>
        <w:pStyle w:val="Normal"/>
        <w:rPr/>
      </w:pPr>
      <w:r>
        <w:rPr/>
        <w:t>通过参观和了解</w:t>
      </w:r>
      <w:r>
        <w:rPr/>
        <w:t>xx</w:t>
      </w:r>
      <w:r>
        <w:rPr/>
        <w:t>国际花卉公司进行花卉拍卖营销战略，结合市场营销战略，学习市场营销在企业中的应用，将学习联系实际。</w:t>
      </w:r>
    </w:p>
    <w:p>
      <w:pPr>
        <w:pStyle w:val="Normal"/>
        <w:rPr/>
      </w:pPr>
      <w:r>
        <w:rPr/>
        <w:t>正文：</w:t>
      </w:r>
    </w:p>
    <w:p>
      <w:pPr>
        <w:pStyle w:val="Normal"/>
        <w:rPr/>
      </w:pPr>
      <w:r>
        <w:rPr>
          <w:b/>
        </w:rPr>
        <w:t>二、具体考察情况：</w:t>
      </w:r>
    </w:p>
    <w:p>
      <w:pPr>
        <w:pStyle w:val="Normal"/>
        <w:rPr/>
      </w:pPr>
      <w:r>
        <w:rPr/>
        <w:t>1</w:t>
      </w:r>
      <w:r>
        <w:rPr/>
        <w:t>、通过参观</w:t>
      </w:r>
      <w:r>
        <w:rPr/>
        <w:t>xx</w:t>
      </w:r>
      <w:r>
        <w:rPr/>
        <w:t>国际花卉交易中心的花卉销售情况，我了解到了对于该公司的市场定位做得比较好，他们的大多花卉主要是拍卖到国际和国外，而且拍卖到其他地区的花卉质量较好，品质非常好，价格也较好。由此可见，市场定位在市场营销中举足轻重。</w:t>
      </w:r>
    </w:p>
    <w:p>
      <w:pPr>
        <w:pStyle w:val="Normal"/>
        <w:rPr/>
      </w:pPr>
      <w:r>
        <w:rPr/>
        <w:t>2</w:t>
      </w:r>
      <w:r>
        <w:rPr/>
        <w:t>、在参观中，公司的人员向我们介绍了他们的花卉供货情况，质检要求严格，拍卖流程简单。细分了整个花卉交易的过程，同事，通过订单信息流和物流的保证，大大提高交易质量。</w:t>
      </w:r>
    </w:p>
    <w:p>
      <w:pPr>
        <w:pStyle w:val="Normal"/>
        <w:rPr/>
      </w:pPr>
      <w:r>
        <w:rPr/>
        <w:t>3</w:t>
      </w:r>
      <w:r>
        <w:rPr/>
        <w:t>、该公司也加大合作对象，同时，响应政府举措，帮助加强社会主义新农村建设，通过利用农村耕地，与农民合作种植花卉，公司负责提供技术指导和收购花卉，让农民有一个花卉销售市场，同时，严格把关质量，提高销售数量和利润。</w:t>
      </w:r>
    </w:p>
    <w:p>
      <w:pPr>
        <w:pStyle w:val="Normal"/>
        <w:rPr/>
      </w:pPr>
      <w:r>
        <w:rPr/>
        <w:t>4</w:t>
      </w:r>
      <w:r>
        <w:rPr/>
        <w:t>、在公司网络和信息建设上，也做得相当不错，对于拍卖或者物流方面利用网络技术，提高物流和质量跟踪，通过信息部门调度和了解，不断获取市场信息，加大销售规模力度。同时，让拍卖和购买方便，又能让顾客满意。</w:t>
      </w:r>
    </w:p>
    <w:p>
      <w:pPr>
        <w:pStyle w:val="Normal"/>
        <w:rPr/>
      </w:pPr>
      <w:r>
        <w:rPr/>
        <w:t>5</w:t>
      </w:r>
      <w:r>
        <w:rPr/>
        <w:t>、该公司还会利用商机，抓住机遇，在特殊节日对花卉的价格和拍卖量作相应调整，力求达到最大利润。同时还通过有利措施延长花期，保鲜工作相当到位。</w:t>
      </w:r>
    </w:p>
    <w:p>
      <w:pPr>
        <w:pStyle w:val="Normal"/>
        <w:rPr/>
      </w:pPr>
      <w:r>
        <w:rPr>
          <w:b/>
        </w:rPr>
        <w:t>三、分析及解决途径：</w:t>
      </w:r>
    </w:p>
    <w:p>
      <w:pPr>
        <w:pStyle w:val="Normal"/>
        <w:rPr/>
      </w:pPr>
      <w:r>
        <w:rPr/>
        <w:t>商贩们认为我们不是要买花的，所以他们不会和我们讨论自己的营销策略，销售方式等。因此，我们应该以批发商或零售商的市场定位去与商家谈判，说服他们，才能得到他们的支持，赢得他们的信任。</w:t>
      </w:r>
    </w:p>
    <w:p>
      <w:pPr>
        <w:pStyle w:val="Normal"/>
        <w:rPr/>
      </w:pPr>
      <w:r>
        <w:rPr>
          <w:b/>
        </w:rPr>
        <w:t>四、感想：</w:t>
      </w:r>
    </w:p>
    <w:p>
      <w:pPr>
        <w:pStyle w:val="Normal"/>
        <w:rPr/>
      </w:pPr>
      <w:r>
        <w:rPr/>
        <w:t>通过此次前往</w:t>
      </w:r>
      <w:r>
        <w:rPr/>
        <w:t>xx</w:t>
      </w:r>
      <w:r>
        <w:rPr/>
        <w:t>花卉交易市场，更加里欧阿姐了市场营销在企业管理和经营中的重要性，同时，更多的体会到了随着经济的发展，网络化，信息化时代一步步带动和推进第三产业的发展，也促使现代企业足趋向现代化，标准化，国际化。市场营销的思想与观念引领当代大学生反思企业需要什么技能的人才，企业发展需要具备哪些要素，懂得不断创新，发展前进，用现代管理思想成就企业发展。</w:t>
      </w:r>
    </w:p>
    <w:p>
      <w:pPr>
        <w:pStyle w:val="Heading2"/>
        <w:rPr/>
      </w:pPr>
      <w:bookmarkStart w:id="2" w:name="市场营销专业调研报告第2篇"/>
      <w:r>
        <w:rPr/>
        <w:t>市场营销专业调研报告第</w:t>
      </w:r>
      <w:r>
        <w:rPr/>
        <w:t>2</w:t>
      </w:r>
      <w:r>
        <w:rPr/>
        <w:t>篇</w:t>
      </w:r>
      <w:bookmarkEnd w:id="2"/>
    </w:p>
    <w:p>
      <w:pPr>
        <w:pStyle w:val="Normal"/>
        <w:rPr/>
      </w:pPr>
      <w:r>
        <w:rPr>
          <w:b/>
        </w:rPr>
        <w:t>一、摘要</w:t>
      </w:r>
    </w:p>
    <w:p>
      <w:pPr>
        <w:pStyle w:val="Normal"/>
        <w:rPr/>
      </w:pPr>
      <w:r>
        <w:rPr/>
        <w:t>淘宝、支付宝、商家信誉、旺旺――这些词语如今是大学生的常用语，在校园里、在宿舍里，怎样买到物美价廉的好东西，也是每天都能听到的讨论。但是其中也分为了两派，一派人热衷于网络购物，而其他人则对网络购物有一定的顾虑。针对于这种现象的出现，我们进行了小范围的市场调查，并得出以下结论。在这里再次感谢参与调查的同学，谢谢！</w:t>
      </w:r>
    </w:p>
    <w:p>
      <w:pPr>
        <w:pStyle w:val="Normal"/>
        <w:rPr/>
      </w:pPr>
      <w:r>
        <w:rPr>
          <w:b/>
        </w:rPr>
        <w:t>二、引言</w:t>
      </w:r>
    </w:p>
    <w:p>
      <w:pPr>
        <w:pStyle w:val="Normal"/>
        <w:rPr/>
      </w:pPr>
      <w:r>
        <w:rPr/>
        <w:t>2.1</w:t>
      </w:r>
      <w:r>
        <w:rPr/>
        <w:t>调查背景</w:t>
      </w:r>
    </w:p>
    <w:p>
      <w:pPr>
        <w:pStyle w:val="Normal"/>
        <w:rPr/>
      </w:pPr>
      <w:r>
        <w:rPr/>
        <w:t>随着网络普及，电脑成本的不断下降，网上购物已经从当时雾里看花遥不可及的状态，变成了当今最火爆，最适合上班族、年轻族群购物口味的一种购物方式。网上购物已经慢慢地从一个新鲜的事物逐渐变成人们日常生活的一部分，冲击着人们的传统消费习惯和思维、生活方式，以其特殊的优势而逐渐深入人心。大学生作为对网络最敏感的人群，他们对网上购物行为接受很快，是未来购物市场上的潜在用户。</w:t>
      </w:r>
    </w:p>
    <w:p>
      <w:pPr>
        <w:pStyle w:val="Normal"/>
        <w:rPr/>
      </w:pPr>
      <w:r>
        <w:rPr/>
        <w:t>2.2</w:t>
      </w:r>
      <w:r>
        <w:rPr/>
        <w:t>调查目的</w:t>
      </w:r>
    </w:p>
    <w:p>
      <w:pPr>
        <w:pStyle w:val="Normal"/>
        <w:rPr/>
      </w:pPr>
      <w:r>
        <w:rPr/>
        <w:t>这次大学生网上购物调查研究目的是为了研究大学生网上购物行为并对其进行分析，了解当代大学生对网络购物的消费态度，正确指导大学生网上购物消费行为，以及未来对网购发展潜力的期望</w:t>
      </w:r>
    </w:p>
    <w:p>
      <w:pPr>
        <w:pStyle w:val="Normal"/>
        <w:rPr/>
      </w:pPr>
      <w:r>
        <w:rPr>
          <w:b/>
        </w:rPr>
        <w:t>三、调查对象</w:t>
      </w:r>
    </w:p>
    <w:p>
      <w:pPr>
        <w:pStyle w:val="Normal"/>
        <w:rPr/>
      </w:pPr>
      <w:r>
        <w:rPr/>
        <w:t>山东农业大学男生宿舍</w:t>
      </w:r>
      <w:r>
        <w:rPr/>
        <w:t>3</w:t>
      </w:r>
      <w:r>
        <w:rPr/>
        <w:t>号楼部分学生</w:t>
      </w:r>
    </w:p>
    <w:p>
      <w:pPr>
        <w:pStyle w:val="Normal"/>
        <w:rPr/>
      </w:pPr>
      <w:r>
        <w:rPr>
          <w:b/>
        </w:rPr>
        <w:t>四、调查计划</w:t>
      </w:r>
    </w:p>
    <w:p>
      <w:pPr>
        <w:pStyle w:val="Normal"/>
        <w:rPr/>
      </w:pPr>
      <w:r>
        <w:rPr/>
        <w:t>调查内容：大学生网购相关情况</w:t>
      </w:r>
    </w:p>
    <w:p>
      <w:pPr>
        <w:pStyle w:val="Normal"/>
        <w:rPr/>
      </w:pPr>
      <w:r>
        <w:rPr/>
        <w:t>调查地点：山东农业大学男生宿舍</w:t>
      </w:r>
      <w:r>
        <w:rPr/>
        <w:t>3</w:t>
      </w:r>
      <w:r>
        <w:rPr/>
        <w:t>号楼</w:t>
      </w:r>
    </w:p>
    <w:p>
      <w:pPr>
        <w:pStyle w:val="Normal"/>
        <w:rPr/>
      </w:pPr>
      <w:r>
        <w:rPr/>
        <w:t>调查方法：宿舍楼内随机调查方法</w:t>
      </w:r>
    </w:p>
    <w:p>
      <w:pPr>
        <w:pStyle w:val="Normal"/>
        <w:rPr/>
      </w:pPr>
      <w:r>
        <w:rPr/>
        <w:t>调查时间：</w:t>
      </w:r>
    </w:p>
    <w:p>
      <w:pPr>
        <w:pStyle w:val="Normal"/>
        <w:rPr/>
      </w:pPr>
      <w:r>
        <w:rPr/>
        <w:t>样本数量：</w:t>
      </w:r>
      <w:r>
        <w:rPr/>
        <w:t>20</w:t>
      </w:r>
      <w:r>
        <w:rPr/>
        <w:t>份</w:t>
      </w:r>
    </w:p>
    <w:p>
      <w:pPr>
        <w:pStyle w:val="Normal"/>
        <w:rPr/>
      </w:pPr>
      <w:r>
        <w:rPr/>
        <w:t>样本情况：</w:t>
      </w:r>
    </w:p>
    <w:p>
      <w:pPr>
        <w:pStyle w:val="Normal"/>
        <w:rPr/>
      </w:pPr>
      <w:r>
        <w:rPr>
          <w:b/>
        </w:rPr>
        <w:t>五、调查内容</w:t>
      </w:r>
    </w:p>
    <w:p>
      <w:pPr>
        <w:pStyle w:val="Normal"/>
        <w:rPr/>
      </w:pPr>
      <w:r>
        <w:rPr/>
        <w:t>第一点大学生网上购物的比例所占比例；</w:t>
      </w:r>
    </w:p>
    <w:p>
      <w:pPr>
        <w:pStyle w:val="Normal"/>
        <w:rPr/>
      </w:pPr>
      <w:r>
        <w:rPr/>
        <w:t>第二点大学生网上购物的原因是什么；</w:t>
      </w:r>
    </w:p>
    <w:p>
      <w:pPr>
        <w:pStyle w:val="Normal"/>
        <w:rPr/>
      </w:pPr>
      <w:r>
        <w:rPr/>
        <w:t>第三点大学生对网上购物发展趋势的想法及对网上购物的意见。第四点大学生网上购物时会买些什么产品；</w:t>
      </w:r>
    </w:p>
    <w:p>
      <w:pPr>
        <w:pStyle w:val="Normal"/>
        <w:rPr/>
      </w:pPr>
      <w:r>
        <w:rPr/>
        <w:t>第五点大学生对网上购物的态度和看法；</w:t>
      </w:r>
    </w:p>
    <w:p>
      <w:pPr>
        <w:pStyle w:val="Normal"/>
        <w:rPr/>
      </w:pPr>
      <w:r>
        <w:rPr/>
        <w:t>第六点常在网上购物的大学生，大约每次会花多少钱。</w:t>
      </w:r>
    </w:p>
    <w:p>
      <w:pPr>
        <w:pStyle w:val="Normal"/>
        <w:rPr/>
      </w:pPr>
      <w:r>
        <w:rPr>
          <w:b/>
        </w:rPr>
        <w:t>六、调查分析</w:t>
      </w:r>
    </w:p>
    <w:p>
      <w:pPr>
        <w:pStyle w:val="Normal"/>
        <w:rPr/>
      </w:pPr>
      <w:r>
        <w:rPr/>
        <w:t>我们将回收的调查问卷做了一系列的统计，并针对一些有代表性的问题进行了分析：</w:t>
      </w:r>
    </w:p>
    <w:p>
      <w:pPr>
        <w:pStyle w:val="Normal"/>
        <w:rPr/>
      </w:pPr>
      <w:r>
        <w:rPr/>
        <w:t>从图中我们可以看出，在校大学生网上购物普及率已经达到了</w:t>
      </w:r>
      <w:r>
        <w:rPr/>
        <w:t>85%</w:t>
      </w:r>
      <w:r>
        <w:rPr/>
        <w:t>，远远高于全国平均水平</w:t>
      </w:r>
      <w:r>
        <w:rPr/>
        <w:t>28%</w:t>
      </w:r>
      <w:r>
        <w:rPr/>
        <w:t>，说明我们大学生在接受新事物的能力上还是很强的。大部分学生已经接触并接受了这一新的购物方式。</w:t>
      </w:r>
    </w:p>
    <w:p>
      <w:pPr>
        <w:pStyle w:val="Normal"/>
        <w:rPr/>
      </w:pPr>
      <w:r>
        <w:rPr/>
        <w:t>从上表可以看出，大部分人是因为网上的物品时尚、款式新颖才网上购物的，其次是因为节省时间而且网上的物品比店里便宜，一般在店里买东西都有导购，而在网店里没有营业员施加压力，可以随便看随便选，这也是一个重要的原因。</w:t>
      </w:r>
    </w:p>
    <w:p>
      <w:pPr>
        <w:pStyle w:val="Normal"/>
        <w:rPr/>
      </w:pPr>
      <w:r>
        <w:rPr/>
        <w:t>由上图可看出，大学生每月生活费大多在</w:t>
      </w:r>
      <w:r>
        <w:rPr/>
        <w:t>1000</w:t>
      </w:r>
      <w:r>
        <w:rPr/>
        <w:t>到</w:t>
      </w:r>
      <w:r>
        <w:rPr/>
        <w:t>1500</w:t>
      </w:r>
      <w:r>
        <w:rPr/>
        <w:t>，结合大学生上网普及情况可以得出，有网购经验的人的生活费多一点，说明这也是大学生一个大的消费渠道。</w:t>
      </w:r>
    </w:p>
    <w:p>
      <w:pPr>
        <w:pStyle w:val="Normal"/>
        <w:rPr/>
      </w:pPr>
      <w:r>
        <w:rPr/>
        <w:t>大学生一般购买的商品都在</w:t>
      </w:r>
      <w:r>
        <w:rPr/>
        <w:t>50</w:t>
      </w:r>
      <w:r>
        <w:rPr/>
        <w:t>到</w:t>
      </w:r>
      <w:r>
        <w:rPr/>
        <w:t>200</w:t>
      </w:r>
      <w:r>
        <w:rPr/>
        <w:t>，相信都是日常用品或是衣服，这和上图中所示的大学生每月生活费是息息相关的，大学生的购买力并不是很大，同时他们也没有特殊的商品需求，所以得出这个结论很合理。</w:t>
      </w:r>
    </w:p>
    <w:p>
      <w:pPr>
        <w:pStyle w:val="Normal"/>
        <w:rPr/>
      </w:pPr>
      <w:r>
        <w:rPr/>
        <w:t>由上图可知学生对网上购物的缺陷反映也很多，主要是存在欺诈现象，虚假宣传，对消费者的保护机制不健全，购物网站要加大监督力度，保障消费者的权益，网购安全性变高，网购的人也会相应的增加。</w:t>
      </w:r>
    </w:p>
    <w:p>
      <w:pPr>
        <w:pStyle w:val="Heading2"/>
        <w:rPr/>
      </w:pPr>
      <w:bookmarkStart w:id="3" w:name="市场营销专业调研报告第3篇"/>
      <w:r>
        <w:rPr/>
        <w:t>市场营销专业调研报告第</w:t>
      </w:r>
      <w:r>
        <w:rPr/>
        <w:t>3</w:t>
      </w:r>
      <w:r>
        <w:rPr/>
        <w:t>篇</w:t>
      </w:r>
      <w:bookmarkEnd w:id="3"/>
    </w:p>
    <w:p>
      <w:pPr>
        <w:pStyle w:val="Normal"/>
        <w:rPr/>
      </w:pPr>
      <w:r>
        <w:rPr>
          <w:b/>
        </w:rPr>
        <w:t>内容摘要</w:t>
      </w:r>
    </w:p>
    <w:p>
      <w:pPr>
        <w:pStyle w:val="Normal"/>
        <w:rPr/>
      </w:pPr>
      <w:r>
        <w:rPr/>
        <w:t>近几年来，随着国内大家电市场趋于饱和，市场上表现出来的供求矛盾日显突出。而在小家电领域，尽管各种媒介宣称小家电市场发展迅速，利润空间巨大，发展前景诱人，但实际上小家电的利润空间不断下降，到了价格战一触即发的临界状况。本文针对小家电企业面临的一些问题，进而提出改变旧有的市场观念及管理模式，从而营造一种有利于小家电企业发展的创新营销模式。</w:t>
      </w:r>
    </w:p>
    <w:p>
      <w:pPr>
        <w:pStyle w:val="Normal"/>
        <w:rPr/>
      </w:pPr>
      <w:r>
        <w:rPr>
          <w:b/>
        </w:rPr>
        <w:t>关键词</w:t>
      </w:r>
    </w:p>
    <w:p>
      <w:pPr>
        <w:pStyle w:val="Normal"/>
        <w:rPr/>
      </w:pPr>
      <w:r>
        <w:rPr/>
        <w:t>小家电市场；营销现状；营销策略；探讨</w:t>
      </w:r>
    </w:p>
    <w:p>
      <w:pPr>
        <w:pStyle w:val="Normal"/>
        <w:rPr/>
      </w:pPr>
      <w:r>
        <w:rPr/>
        <w:t>近年，随着国内大家电市场趋于饱和，市场上表现出来的供求矛盾日显突出。而在小家电领域，尽管各种媒介宣称小家电市场发展迅速，利润空间巨大，发展前景诱人。但实际上小家电的利润空间不断下降，到了价格战一触即发的临界状况。特别是自从国家强制性执行提高进入小家电领域的门槛，同时部分产品领域将推行准入制度，如燃气具领域，热水器领域等，必将进一步淘汰杂牌产品，同时在品牌产品之间竞争将日益激烈。</w:t>
      </w:r>
    </w:p>
    <w:p>
      <w:pPr>
        <w:pStyle w:val="Normal"/>
        <w:rPr/>
      </w:pPr>
      <w:r>
        <w:rPr/>
        <w:t>近几年来，国内小家电市场的发展速度进入颈瓶阶段，发展速度不如人意。九十年代中后期，国内小家电市场迅猛发展，大多数小家电企业得以保持高速发展，并出现包括华帝，万家乐，万和，方太，帅康，老板，康宝，九阳等知名小家电企业，与此相比，</w:t>
      </w:r>
      <w:r>
        <w:rPr/>
        <w:t>20xx</w:t>
      </w:r>
      <w:r>
        <w:rPr/>
        <w:t>年后，由于大家电品牌，外资品牌等先后大举进军小家电行业，市场竞争出现白热化，并直接导致了大多数小家电企业的发展速度迅速下滑，并出现零增长的势头。</w:t>
      </w:r>
      <w:r>
        <w:rPr/>
        <w:t>20xx</w:t>
      </w:r>
      <w:r>
        <w:rPr/>
        <w:t>年初，姚吉庆离开了在国内开创民营企业的两权分离先河而声名大振的华帝燃具的总经理职位，从一个侧面反应出华帝对目前企业发展速度的不满意，同时也体现了整个小家电行业目前的现状。从万家乐经营报表及品牌风波中，也略见小家电市场之一斑。据行业内人士透露：大多数的小家电企业目前都生存在进退畏难之中，发展速度都陷入低谷，增长速度不超过</w:t>
      </w:r>
      <w:r>
        <w:rPr/>
        <w:t>10%</w:t>
      </w:r>
      <w:r>
        <w:rPr/>
        <w:t>，而与此同鲜明对比的是</w:t>
      </w:r>
      <w:r>
        <w:rPr/>
        <w:t>90</w:t>
      </w:r>
      <w:r>
        <w:rPr/>
        <w:t>年代大多数的小家电企业保持在</w:t>
      </w:r>
      <w:r>
        <w:rPr/>
        <w:t>8%</w:t>
      </w:r>
      <w:r>
        <w:rPr/>
        <w:t>以上的增长速度。</w:t>
      </w:r>
    </w:p>
    <w:p>
      <w:pPr>
        <w:pStyle w:val="Normal"/>
        <w:rPr/>
      </w:pPr>
      <w:r>
        <w:rPr/>
        <w:t>国内小家电市场的发展速度出现颈瓶与目前市场竞争的状况息息相关，但同时也日益暴露出许多问题。</w:t>
      </w:r>
    </w:p>
    <w:p>
      <w:pPr>
        <w:pStyle w:val="Normal"/>
        <w:rPr/>
      </w:pPr>
      <w:r>
        <w:rPr/>
        <w:t>1</w:t>
      </w:r>
      <w:r>
        <w:rPr/>
        <w:t>、市场营销观念落后</w:t>
      </w:r>
    </w:p>
    <w:p>
      <w:pPr>
        <w:pStyle w:val="Normal"/>
        <w:rPr/>
      </w:pPr>
      <w:r>
        <w:rPr/>
        <w:t>成功的便是好的，这是大多数企业的意识，国内的小家电企业往往以过去成功所积累的经验作为企业的金言玉律，往往固守旧有的证明成功过的营销模式和管理模式，而没有能够随着市场的变化进行观念上的不断更新，同时缺乏足够自我挑战和居安思危意识的意识。过去成功的经验，观念固然可以为今天小家电企业所参考，但不能作为企业金言玉律。小家电企业更需要的是适应企业发展，市场竞争需要的新观念，新思路。在市场开拓方面，加强业务员，销售渠道的管理和考核，变被动的跟单员为具有主动性的市场开拓者，变企业的上帝为企业事业共同体的合作者；在客户满意度观念方面，应首先考虑的是消费者满意度，面向市场以消费者为导向，调整企业产品开发，销售的整体思路；在企业文化方面，要着重建立竞争，和谐，创新，高压力，高速度的企业文化，树立居安思危意识，在不变中要变，同时在变中保持稳定，而不是一味要求稳定。</w:t>
      </w:r>
    </w:p>
    <w:p>
      <w:pPr>
        <w:pStyle w:val="Normal"/>
        <w:rPr/>
      </w:pPr>
      <w:r>
        <w:rPr/>
        <w:t>2</w:t>
      </w:r>
      <w:r>
        <w:rPr/>
        <w:t>、产品方面还有待提高</w:t>
      </w:r>
    </w:p>
    <w:p>
      <w:pPr>
        <w:pStyle w:val="Normal"/>
        <w:rPr/>
      </w:pPr>
      <w:r>
        <w:rPr/>
        <w:t>小家电的需求多，品种杂的特点，决定了市场细分要尽可能的贴近市场需求，然而大多数的小家电企业却产生了市场近视，他们只注意现有的市场成就，仅仅满足于现阶段取得的成绩，利用广告战，价格战进行竞争；却忽视了市场是时刻发生变化的这一基本情况，忽视了以市场需求为导向的产品竞争，从而忽视了产品以市场需求为导向而进行的升级。市场竞争的白热化使得产品的利润水平不断下降，许多产品的利润空间从以前的</w:t>
      </w:r>
      <w:r>
        <w:rPr/>
        <w:t>50%</w:t>
      </w:r>
      <w:r>
        <w:rPr/>
        <w:t>以上下降到目前平均的</w:t>
      </w:r>
      <w:r>
        <w:rPr/>
        <w:t>30%</w:t>
      </w:r>
      <w:r>
        <w:rPr/>
        <w:t>左右，而与此同时的是管理，营销费用不断上扬，导致费用实效比不断下降，企业发展速度受到进一步的制约。与此同时，大家电品牌，外资品牌号在小家电市场额总体不增加，发展规模不断壮大，进一步挤压小家电企业的发展空间。在这种情况下，就要求小家电企业加大其产品的研究，开发力度，使其生产的产品能够在市场竞争中处于有利地位，形成产品的核心竞争力，从而在竞争中取得领先地位。</w:t>
      </w:r>
    </w:p>
    <w:p>
      <w:pPr>
        <w:pStyle w:val="Normal"/>
        <w:rPr/>
      </w:pPr>
      <w:r>
        <w:rPr/>
        <w:t>3</w:t>
      </w:r>
      <w:r>
        <w:rPr/>
        <w:t>、渠道建设有待创新</w:t>
      </w:r>
    </w:p>
    <w:p>
      <w:pPr>
        <w:pStyle w:val="Normal"/>
        <w:rPr/>
      </w:pPr>
      <w:r>
        <w:rPr/>
        <w:t>大家电品牌，外资品牌的进入，直接制约了小家电企业的发展，随着流通行业的迅速发展，小家电企业的原有渠道已经难以达到企业的发展要求，甚至影响了企业的发展，在此情况下，渠道创新便成为一种必然的发展趋势。多数的小家电企业的管理架构是以职能为导向的，而非以流程为导向，因而出现管理层次多，管理效率低的管理问题。从而导致小家电企业出现由于不能及时处理问题而引起企业利润的下降，另外，小家电企业的金字塔型经销商体制，可能产生由于经销商的原因而导致的企业发展受到制约的状况。小家电企业的利润不仅来自于市场，也来自于企业内部管理，企业的管理部门其实也是企业的利润中心。通过从单纯的管理部门到一级，二级企业利润中心的转变，是企业减少开支，节省费用的过程，也是企业组织架构重组的过程。通过实现以流程为导向的管理体制的转变，突破旧有的管理模式将克服以往所存在的管理上的不足，为企业的高速发展提供强有力的保证。</w:t>
      </w:r>
    </w:p>
    <w:p>
      <w:pPr>
        <w:pStyle w:val="Normal"/>
        <w:rPr/>
      </w:pPr>
      <w:r>
        <w:rPr/>
        <w:t>4</w:t>
      </w:r>
      <w:r>
        <w:rPr/>
        <w:t>、促销缺乏新意</w:t>
      </w:r>
    </w:p>
    <w:p>
      <w:pPr>
        <w:pStyle w:val="Normal"/>
        <w:rPr/>
      </w:pPr>
      <w:r>
        <w:rPr/>
        <w:t>无论从现代的营销理论来讲还是从一线的营销实践来看，促销作为</w:t>
      </w:r>
      <w:r>
        <w:rPr/>
        <w:t>4p</w:t>
      </w:r>
      <w:r>
        <w:rPr/>
        <w:t>营销理论的重要环节，作为企业，产品与消费者实现沟通互动的一个良好平台，促销必不可少，仍将是产品地面推广的主要手段与竞争利器。而在信息爆炸的今天，小家电企业的促销却没有针对性，形式单一，缺乏创新之处，终端促销的目的也不明确。无论我们走到哪个卖场，一进门抬头低头都可以看到到处是花花绿绿的各式促销广告牌，特价，返现，限量优惠……让人看得眼花缭乱。无论是节日，店庆什么的。就连平时的周末卖场的促销阵容也不能忽视。但无形中这样的促销让消费者逐渐失去了对促销的兴趣，因为促销天天搞，并有要像原来一定要等到节假日，店庆才有，减弱了消费者的购买欲望。对厂家而言，没有明确目的是促销也让消费者对厂家的印象不好，削减了消费者的品牌忠诚度。而且企业的促销方式离不开价格促销，赠品促销，返券促销，人员促销，套餐促销这几种，从而使得各种花费昂贵的促销活动不仅不能达到促进销售，树立形象的预期效果，甚至还混淆了消费者的判断依据，让消费者产生反感的情绪。</w:t>
      </w:r>
    </w:p>
    <w:p>
      <w:pPr>
        <w:pStyle w:val="Normal"/>
        <w:rPr/>
      </w:pPr>
      <w:r>
        <w:rPr/>
        <w:t>5</w:t>
      </w:r>
      <w:r>
        <w:rPr/>
        <w:t>、价格体系混乱</w:t>
      </w:r>
    </w:p>
    <w:p>
      <w:pPr>
        <w:pStyle w:val="Normal"/>
        <w:rPr/>
      </w:pPr>
      <w:r>
        <w:rPr/>
        <w:t>价格也是</w:t>
      </w:r>
      <w:r>
        <w:rPr/>
        <w:t>4p</w:t>
      </w:r>
      <w:r>
        <w:rPr/>
        <w:t>营销理论的重要环节，然而在国内市场上小家电的价格体系却比较混乱，各大型卖场的价格体系往往与各小型超市，零售商的价格体系存在差距。各大型卖场往往倚仗其雄厚的资金实力而刻意压低产品的价格，甚至实施短时期内的零盈利，负盈利性经营，从而扰乱小家电市场的价格体系；另外，小家电企业对经销商的价格控制并不到位，也间接导致了市场的价格体系的混乱。</w:t>
      </w:r>
    </w:p>
    <w:p>
      <w:pPr>
        <w:pStyle w:val="Heading2"/>
        <w:rPr/>
      </w:pPr>
      <w:bookmarkStart w:id="4" w:name="市场营销专业调研报告第4篇"/>
      <w:r>
        <w:rPr/>
        <w:t>市场营销专业调研报告第</w:t>
      </w:r>
      <w:r>
        <w:rPr/>
        <w:t>4</w:t>
      </w:r>
      <w:r>
        <w:rPr/>
        <w:t>篇</w:t>
      </w:r>
      <w:bookmarkEnd w:id="4"/>
    </w:p>
    <w:p>
      <w:pPr>
        <w:pStyle w:val="Normal"/>
        <w:rPr/>
      </w:pPr>
      <w:r>
        <w:rPr>
          <w:b/>
        </w:rPr>
        <w:t>一、调查目的</w:t>
      </w:r>
    </w:p>
    <w:p>
      <w:pPr>
        <w:pStyle w:val="Normal"/>
        <w:rPr/>
      </w:pPr>
      <w:r>
        <w:rPr/>
        <w:t>了解市场营销观念在企业的运用情况</w:t>
      </w:r>
    </w:p>
    <w:p>
      <w:pPr>
        <w:pStyle w:val="Normal"/>
        <w:rPr/>
      </w:pPr>
      <w:r>
        <w:rPr>
          <w:b/>
        </w:rPr>
        <w:t>二、调查对象</w:t>
      </w:r>
    </w:p>
    <w:p>
      <w:pPr>
        <w:pStyle w:val="Normal"/>
        <w:rPr/>
      </w:pPr>
      <w:r>
        <w:rPr/>
        <w:t>民意餐馆</w:t>
      </w:r>
    </w:p>
    <w:p>
      <w:pPr>
        <w:pStyle w:val="Normal"/>
        <w:rPr/>
      </w:pPr>
      <w:r>
        <w:rPr>
          <w:b/>
        </w:rPr>
        <w:t>三、调查方法</w:t>
      </w:r>
    </w:p>
    <w:p>
      <w:pPr>
        <w:pStyle w:val="Normal"/>
        <w:rPr/>
      </w:pPr>
      <w:r>
        <w:rPr/>
        <w:t>1.</w:t>
      </w:r>
      <w:r>
        <w:rPr/>
        <w:t>去学校对过实地去考察，调研</w:t>
      </w:r>
    </w:p>
    <w:p>
      <w:pPr>
        <w:pStyle w:val="Normal"/>
        <w:rPr/>
      </w:pPr>
      <w:r>
        <w:rPr/>
        <w:t>2.</w:t>
      </w:r>
      <w:r>
        <w:rPr/>
        <w:t>通过网络，如百度文库、</w:t>
      </w:r>
      <w:r>
        <w:rPr/>
        <w:t>SOSO</w:t>
      </w:r>
      <w:r>
        <w:rPr/>
        <w:t>、</w:t>
      </w:r>
      <w:r>
        <w:rPr/>
        <w:t>google</w:t>
      </w:r>
      <w:r>
        <w:rPr/>
        <w:t>等搜索引擎寻找相关数据</w:t>
      </w:r>
    </w:p>
    <w:p>
      <w:pPr>
        <w:pStyle w:val="Normal"/>
        <w:rPr/>
      </w:pPr>
      <w:r>
        <w:rPr/>
        <w:t>3.</w:t>
      </w:r>
      <w:r>
        <w:rPr/>
        <w:t>与老板，服务员交流、沟通收集相关信息</w:t>
      </w:r>
    </w:p>
    <w:p>
      <w:pPr>
        <w:pStyle w:val="Normal"/>
        <w:rPr/>
      </w:pPr>
      <w:r>
        <w:rPr>
          <w:b/>
        </w:rPr>
        <w:t>四、市场营销观念</w:t>
      </w:r>
    </w:p>
    <w:p>
      <w:pPr>
        <w:pStyle w:val="Normal"/>
        <w:rPr/>
      </w:pPr>
      <w:r>
        <w:rPr/>
        <w:t>1.</w:t>
      </w:r>
      <w:r>
        <w:rPr/>
        <w:t>文化营销观念</w:t>
      </w:r>
    </w:p>
    <w:p>
      <w:pPr>
        <w:pStyle w:val="Normal"/>
        <w:rPr/>
      </w:pPr>
      <w:r>
        <w:rPr/>
        <w:t>文化营销观念是指企业成员共同默认并在行动上付诸实施，从而使企业营销活动形成文化氛围的一种营销观念，它反映的是现代企业营销活动中，经济与文化的不可分割性。企业的营销活动不可避免地包含着文化因素，企业应善于运用文化因素来实现市场制胜。</w:t>
      </w:r>
    </w:p>
    <w:p>
      <w:pPr>
        <w:pStyle w:val="Normal"/>
        <w:rPr/>
      </w:pPr>
      <w:r>
        <w:rPr/>
        <w:t>2.</w:t>
      </w:r>
      <w:r>
        <w:rPr/>
        <w:t>绿色营销观念</w:t>
      </w:r>
    </w:p>
    <w:p>
      <w:pPr>
        <w:pStyle w:val="Normal"/>
        <w:rPr/>
      </w:pPr>
      <w:r>
        <w:rPr/>
        <w:t>绿色营销观念是在当今社会环境破坏、污染加剧、生态失衡、自然灾害威胁人类生存和发展的背景下提出来的新观念。它最突出的特点，就是充分顾及到资源利用与环境保护问题，要求企业从产品设计、生产、销售到使用整个营销过程都要考虑到资源的节约利用和环保利益，做到安全、卫生、无公害等，其目标是实现人类的共同愿望和需要――资源的永续利用与保护和改善生态环境。</w:t>
      </w:r>
    </w:p>
    <w:p>
      <w:pPr>
        <w:pStyle w:val="Normal"/>
        <w:rPr/>
      </w:pPr>
      <w:r>
        <w:rPr/>
        <w:t>3.</w:t>
      </w:r>
      <w:r>
        <w:rPr/>
        <w:t>关系市场营销观念</w:t>
      </w:r>
    </w:p>
    <w:p>
      <w:pPr>
        <w:pStyle w:val="Normal"/>
        <w:rPr/>
      </w:pPr>
      <w:r>
        <w:rPr/>
        <w:t>关系市场营销观念的基础和关键是“承诺”与“信任”。承诺是指交易一方认为与对方的相处关系非常重要而保证全力以赴去保持这种关系，它是保持某种有价值关系的一种愿望和保证。信任是当一方对其交易伙伴的可靠性和一致性有信心时产生的，它是一种依靠其交易伙伴的愿望。承诺和信任的存在可以鼓励营销企业与伙伴致力于关系投资，抵制一些短期利益的诱惑，而选择保持发展与伙伴的关系去获得预期的长远利益。因此，达成“承诺――信任”，然后着手发展双方关系是关系市场营销的核心。</w:t>
      </w:r>
    </w:p>
    <w:p>
      <w:pPr>
        <w:pStyle w:val="Normal"/>
        <w:rPr/>
      </w:pPr>
      <w:r>
        <w:rPr/>
        <w:t>4.</w:t>
      </w:r>
      <w:r>
        <w:rPr/>
        <w:t>以消费者为中心的观念</w:t>
      </w:r>
    </w:p>
    <w:p>
      <w:pPr>
        <w:pStyle w:val="Normal"/>
        <w:rPr/>
      </w:pPr>
      <w:r>
        <w:rPr/>
        <w:t>企业的一切计划与策略应以消费者为中心，正确确定目标市场的需要与欲望，比竞争者更有效地提供目标市场所要求的满足。</w:t>
      </w:r>
    </w:p>
    <w:p>
      <w:pPr>
        <w:pStyle w:val="Normal"/>
        <w:rPr/>
      </w:pPr>
      <w:r>
        <w:rPr/>
        <w:t>5.</w:t>
      </w:r>
      <w:r>
        <w:rPr/>
        <w:t>大市场营销观念</w:t>
      </w:r>
    </w:p>
    <w:p>
      <w:pPr>
        <w:pStyle w:val="Normal"/>
        <w:rPr/>
      </w:pPr>
      <w:r>
        <w:rPr/>
        <w:t>6P</w:t>
      </w:r>
      <w:r>
        <w:rPr/>
        <w:t>组合产品：</w:t>
      </w:r>
      <w:r>
        <w:rPr/>
        <w:t>(Product)</w:t>
      </w:r>
      <w:r>
        <w:rPr/>
        <w:t>、价格</w:t>
      </w:r>
      <w:r>
        <w:rPr/>
        <w:t>(Price)</w:t>
      </w:r>
      <w:r>
        <w:rPr/>
        <w:t>、渠道</w:t>
      </w:r>
      <w:r>
        <w:rPr/>
        <w:t>(Place)</w:t>
      </w:r>
      <w:r>
        <w:rPr/>
        <w:t>、推广</w:t>
      </w:r>
      <w:r>
        <w:rPr/>
        <w:t>(Promotion)</w:t>
      </w:r>
      <w:r>
        <w:rPr/>
        <w:t>、政治力量</w:t>
      </w:r>
      <w:r>
        <w:rPr/>
        <w:t>(PoliticalPower)</w:t>
      </w:r>
      <w:r>
        <w:rPr/>
        <w:t>、公共关系</w:t>
      </w:r>
      <w:r>
        <w:rPr/>
        <w:t>(PublicRelations).</w:t>
      </w:r>
    </w:p>
    <w:p>
      <w:pPr>
        <w:pStyle w:val="Normal"/>
        <w:rPr/>
      </w:pPr>
      <w:r>
        <w:rPr>
          <w:b/>
        </w:rPr>
        <w:t>五、调查内容</w:t>
      </w:r>
    </w:p>
    <w:p>
      <w:pPr>
        <w:pStyle w:val="Normal"/>
        <w:rPr/>
      </w:pPr>
      <w:r>
        <w:rPr/>
        <w:t>1.</w:t>
      </w:r>
      <w:r>
        <w:rPr/>
        <w:t>市场环境</w:t>
      </w:r>
    </w:p>
    <w:p>
      <w:pPr>
        <w:pStyle w:val="Normal"/>
        <w:rPr/>
      </w:pPr>
      <w:r>
        <w:rPr/>
        <w:t>(1)</w:t>
      </w:r>
      <w:r>
        <w:rPr/>
        <w:t>外部环境：该餐厅位于山东青年政治学院对过，并且位于商业街醒目位置，地理环境比较优越，此处有学校内部和周围几家餐厅在竞争，相当于它们，该餐厅更有优势。</w:t>
      </w:r>
    </w:p>
    <w:p>
      <w:pPr>
        <w:pStyle w:val="Normal"/>
        <w:rPr/>
      </w:pPr>
      <w:r>
        <w:rPr/>
        <w:t>(2)</w:t>
      </w:r>
      <w:r>
        <w:rPr/>
        <w:t>内部环境：该店门面不是很大，但内部装饰尚可，有两个单间可供学生聚餐，大厅有</w:t>
      </w:r>
      <w:r>
        <w:rPr/>
        <w:t>8</w:t>
      </w:r>
      <w:r>
        <w:rPr/>
        <w:t>张小桌，气氛温馨可人。</w:t>
      </w:r>
    </w:p>
    <w:p>
      <w:pPr>
        <w:pStyle w:val="Normal"/>
        <w:rPr/>
      </w:pPr>
      <w:r>
        <w:rPr/>
        <w:t>2.</w:t>
      </w:r>
      <w:r>
        <w:rPr/>
        <w:t>营运状况</w:t>
      </w:r>
    </w:p>
    <w:p>
      <w:pPr>
        <w:pStyle w:val="Normal"/>
        <w:rPr/>
      </w:pPr>
      <w:r>
        <w:rPr/>
        <w:t>据店主介绍，高峰期比较稳定，周末人很多，且集中在晚饭时间。来聚会的人数较多。顾客男女比例差不多，男生稍多一些。</w:t>
      </w:r>
    </w:p>
    <w:p>
      <w:pPr>
        <w:pStyle w:val="Normal"/>
        <w:rPr/>
      </w:pPr>
      <w:r>
        <w:rPr/>
        <w:t>3.</w:t>
      </w:r>
      <w:r>
        <w:rPr/>
        <w:t>营销策略与方法</w:t>
      </w:r>
    </w:p>
    <w:p>
      <w:pPr>
        <w:pStyle w:val="Normal"/>
        <w:rPr/>
      </w:pPr>
      <w:r>
        <w:rPr/>
        <w:t>通过观察和访谈，我总结出该店有以下方面的营销方法：</w:t>
      </w:r>
    </w:p>
    <w:p>
      <w:pPr>
        <w:pStyle w:val="Normal"/>
        <w:rPr/>
      </w:pPr>
      <w:r>
        <w:rPr/>
        <w:t>(1)</w:t>
      </w:r>
      <w:r>
        <w:rPr/>
        <w:t>目标市场的选择很准</w:t>
      </w:r>
    </w:p>
    <w:p>
      <w:pPr>
        <w:pStyle w:val="Normal"/>
        <w:rPr/>
      </w:pPr>
      <w:r>
        <w:rPr/>
        <w:t>市场主要甚至全部针对山青院的学生们，拥有一个高校的学生作为自己的客户群是该店在营销策略上的一个好选择。</w:t>
      </w:r>
    </w:p>
    <w:p>
      <w:pPr>
        <w:pStyle w:val="Normal"/>
        <w:rPr/>
      </w:pPr>
      <w:r>
        <w:rPr/>
        <w:t>(2)</w:t>
      </w:r>
      <w:r>
        <w:rPr/>
        <w:t>在产品定价上较为合理</w:t>
      </w:r>
    </w:p>
    <w:p>
      <w:pPr>
        <w:pStyle w:val="Normal"/>
        <w:rPr/>
      </w:pPr>
      <w:r>
        <w:rPr/>
        <w:t>由于该店位于校外，校内又有餐厅进行竞争，所以该店在定价上比校内以及周围其他餐厅低，饭菜的分量大，价格合理。</w:t>
      </w:r>
    </w:p>
    <w:p>
      <w:pPr>
        <w:pStyle w:val="Normal"/>
        <w:rPr/>
      </w:pPr>
      <w:r>
        <w:rPr/>
        <w:t>(3)</w:t>
      </w:r>
      <w:r>
        <w:rPr/>
        <w:t>宣传方面</w:t>
      </w:r>
    </w:p>
    <w:p>
      <w:pPr>
        <w:pStyle w:val="Normal"/>
        <w:rPr/>
      </w:pPr>
      <w:r>
        <w:rPr/>
        <w:t>为了扩大餐馆的知名度，吸引更多的同学前来就餐，该餐厅采用与校内活动联合的方式进行宣传，为校内活动提供赞助，同时活动期间挂起餐厅宣传的横幅，增强同学们的印象，届时发放就餐优惠券。</w:t>
      </w:r>
    </w:p>
    <w:p>
      <w:pPr>
        <w:pStyle w:val="Normal"/>
        <w:rPr/>
      </w:pPr>
      <w:r>
        <w:rPr/>
        <w:t>(4)</w:t>
      </w:r>
      <w:r>
        <w:rPr/>
        <w:t>服务与态度</w:t>
      </w:r>
    </w:p>
    <w:p>
      <w:pPr>
        <w:pStyle w:val="Normal"/>
        <w:rPr/>
      </w:pPr>
      <w:r>
        <w:rPr/>
        <w:t>一个餐厅虽然饭菜的质量很重要，但是服务态度也不容小视，该餐厅服务态度尚可，能及时耐心的解决就餐者的问题，不过有时候餐厅太过繁忙也容易忽视顾客，总体来说还可以。</w:t>
      </w:r>
    </w:p>
    <w:p>
      <w:pPr>
        <w:pStyle w:val="Normal"/>
        <w:rPr/>
      </w:pPr>
      <w:r>
        <w:rPr>
          <w:b/>
        </w:rPr>
        <w:t>六、总结阶段</w:t>
      </w:r>
    </w:p>
    <w:p>
      <w:pPr>
        <w:pStyle w:val="Normal"/>
        <w:rPr/>
      </w:pPr>
      <w:r>
        <w:rPr/>
        <w:t>这次调查基本达到了之前的目的。通过之前资料与分析可以发现，“民意餐馆”在很多方面都运用了市场营销学中的相关理论，例如目标市场的确定，营销环境的分析，市场分析，产品定价及促销手段等等，但其运用相对简单、零散。没有系统，只停留在经验运用上，没有意识到优质的产品加服务才是践行顾客是上帝理念的最好方式。</w:t>
      </w:r>
    </w:p>
    <w:p>
      <w:pPr>
        <w:pStyle w:val="Normal"/>
        <w:rPr/>
      </w:pPr>
      <w:r>
        <w:rPr/>
        <w:t>综上，我认为该餐馆用了部分市场营销理念，但是无明确意识，所以有待提高。</w:t>
      </w:r>
    </w:p>
    <w:p>
      <w:pPr>
        <w:pStyle w:val="Heading2"/>
        <w:rPr/>
      </w:pPr>
      <w:bookmarkStart w:id="5" w:name="市场营销专业调研报告第5篇"/>
      <w:r>
        <w:rPr/>
        <w:t>市场营销专业调研报告第</w:t>
      </w:r>
      <w:r>
        <w:rPr/>
        <w:t>5</w:t>
      </w:r>
      <w:r>
        <w:rPr/>
        <w:t>篇</w:t>
      </w:r>
      <w:bookmarkEnd w:id="5"/>
    </w:p>
    <w:p>
      <w:pPr>
        <w:pStyle w:val="Normal"/>
        <w:rPr/>
      </w:pPr>
      <w:r>
        <w:rPr/>
        <w:t>当今是一个物质的社会，当我们这些大学生离开父母，开始自己的独立生活之时，才发现，消费是一个多么潮流的问题，作为大学生我们少了少年时的那份单纯，多了一丝青年的成熟，但是，对于自己每月的生活消费，又是否有主观的意识呢？因此，为了了解当代大学生的生活费使用情况，掌握大学生的消费特点，我们组织了这次关于大学生生活费使用情况的调查。</w:t>
      </w:r>
    </w:p>
    <w:p>
      <w:pPr>
        <w:pStyle w:val="Normal"/>
        <w:rPr/>
      </w:pPr>
      <w:r>
        <w:rPr>
          <w:b/>
        </w:rPr>
        <w:t>一、关于调查</w:t>
      </w:r>
    </w:p>
    <w:p>
      <w:pPr>
        <w:pStyle w:val="Normal"/>
        <w:rPr/>
      </w:pPr>
      <w:r>
        <w:rPr/>
        <w:t>1.</w:t>
      </w:r>
      <w:r>
        <w:rPr/>
        <w:t>调查背景与目的：</w:t>
      </w:r>
    </w:p>
    <w:p>
      <w:pPr>
        <w:pStyle w:val="Normal"/>
        <w:rPr/>
      </w:pPr>
      <w:r>
        <w:rPr/>
        <w:t>了解在校大学生生活费使用情况</w:t>
      </w:r>
      <w:r>
        <w:rPr/>
        <w:t>x</w:t>
      </w:r>
      <w:r>
        <w:rPr/>
        <w:t>掌握在校大学生的生活费使用特点</w:t>
      </w:r>
      <w:r>
        <w:rPr/>
        <w:t>x</w:t>
      </w:r>
      <w:r>
        <w:rPr/>
        <w:t>促进大学生提升财商，科学、理性消费</w:t>
      </w:r>
      <w:r>
        <w:rPr/>
        <w:t>x</w:t>
      </w:r>
      <w:r>
        <w:rPr/>
        <w:t>树立正确的价值观、消费观</w:t>
      </w:r>
    </w:p>
    <w:p>
      <w:pPr>
        <w:pStyle w:val="Normal"/>
        <w:rPr/>
      </w:pPr>
      <w:r>
        <w:rPr/>
        <w:t>2.</w:t>
      </w:r>
      <w:r>
        <w:rPr/>
        <w:t>调查时间：</w:t>
      </w:r>
    </w:p>
    <w:p>
      <w:pPr>
        <w:pStyle w:val="Normal"/>
        <w:rPr/>
      </w:pPr>
      <w:r>
        <w:rPr/>
        <w:t>3</w:t>
      </w:r>
      <w:r>
        <w:rPr/>
        <w:t>、调查准备：</w:t>
      </w:r>
      <w:r>
        <w:rPr/>
        <w:t>11</w:t>
      </w:r>
      <w:r>
        <w:rPr/>
        <w:t>月</w:t>
      </w:r>
      <w:r>
        <w:rPr/>
        <w:t>20</w:t>
      </w:r>
      <w:r>
        <w:rPr/>
        <w:t>日完成</w:t>
      </w:r>
      <w:r>
        <w:rPr/>
        <w:t>x</w:t>
      </w:r>
      <w:r>
        <w:rPr/>
        <w:t>实施调查计划：</w:t>
      </w:r>
      <w:r>
        <w:rPr/>
        <w:t>11</w:t>
      </w:r>
      <w:r>
        <w:rPr/>
        <w:t>月</w:t>
      </w:r>
      <w:r>
        <w:rPr/>
        <w:t>21</w:t>
      </w:r>
      <w:r>
        <w:rPr/>
        <w:t>日</w:t>
      </w:r>
      <w:r>
        <w:rPr/>
        <w:t>x</w:t>
      </w:r>
      <w:r>
        <w:rPr/>
        <w:t>调查日：</w:t>
      </w:r>
      <w:r>
        <w:rPr/>
        <w:t>11</w:t>
      </w:r>
      <w:r>
        <w:rPr/>
        <w:t>月</w:t>
      </w:r>
      <w:r>
        <w:rPr/>
        <w:t>22</w:t>
      </w:r>
      <w:r>
        <w:rPr/>
        <w:t>日</w:t>
      </w:r>
      <w:r>
        <w:rPr/>
        <w:t>x</w:t>
      </w:r>
      <w:r>
        <w:rPr/>
        <w:t>数据处理：</w:t>
      </w:r>
      <w:r>
        <w:rPr/>
        <w:t>11</w:t>
      </w:r>
      <w:r>
        <w:rPr/>
        <w:t>月</w:t>
      </w:r>
      <w:r>
        <w:rPr/>
        <w:t>23</w:t>
      </w:r>
      <w:r>
        <w:rPr/>
        <w:t>日</w:t>
      </w:r>
      <w:r>
        <w:rPr/>
        <w:t>x</w:t>
      </w:r>
      <w:r>
        <w:rPr/>
        <w:t>报告写作：</w:t>
      </w:r>
      <w:r>
        <w:rPr/>
        <w:t>11</w:t>
      </w:r>
      <w:r>
        <w:rPr/>
        <w:t>月</w:t>
      </w:r>
      <w:r>
        <w:rPr/>
        <w:t>24</w:t>
      </w:r>
      <w:r>
        <w:rPr/>
        <w:t>日</w:t>
      </w:r>
      <w:r>
        <w:rPr/>
        <w:t>3.</w:t>
      </w:r>
      <w:r>
        <w:rPr/>
        <w:t>调查对象：华新学院学生</w:t>
      </w:r>
    </w:p>
    <w:p>
      <w:pPr>
        <w:pStyle w:val="Normal"/>
        <w:rPr/>
      </w:pPr>
      <w:r>
        <w:rPr/>
        <w:t>4</w:t>
      </w:r>
      <w:r>
        <w:rPr/>
        <w:t>．调查内容：</w:t>
      </w:r>
    </w:p>
    <w:p>
      <w:pPr>
        <w:pStyle w:val="Normal"/>
        <w:rPr/>
      </w:pPr>
      <w:r>
        <w:rPr/>
        <w:t>大学生生活费的主要来源以及使用金额</w:t>
      </w:r>
      <w:r>
        <w:rPr/>
        <w:t>x</w:t>
      </w:r>
      <w:r>
        <w:rPr/>
        <w:t>大学生消费方式及消费的特点</w:t>
      </w:r>
      <w:r>
        <w:rPr/>
        <w:t>x</w:t>
      </w:r>
      <w:r>
        <w:rPr/>
        <w:t>影响大学生消费观的主要因素</w:t>
      </w:r>
      <w:r>
        <w:rPr/>
        <w:t>x</w:t>
      </w:r>
      <w:r>
        <w:rPr/>
        <w:t>调查大学生对于目前消费观的看法</w:t>
      </w:r>
    </w:p>
    <w:p>
      <w:pPr>
        <w:pStyle w:val="Normal"/>
        <w:rPr/>
      </w:pPr>
      <w:r>
        <w:rPr/>
        <w:t>5</w:t>
      </w:r>
      <w:r>
        <w:rPr/>
        <w:t>．调查方式：</w:t>
      </w:r>
      <w:r>
        <w:rPr/>
        <w:t>x</w:t>
      </w:r>
      <w:r>
        <w:rPr/>
        <w:t>学院内部调查</w:t>
      </w:r>
    </w:p>
    <w:p>
      <w:pPr>
        <w:pStyle w:val="Normal"/>
        <w:rPr/>
      </w:pPr>
      <w:r>
        <w:rPr/>
        <w:t>问卷调查为主（本次调查共发放问卷</w:t>
      </w:r>
      <w:r>
        <w:rPr/>
        <w:t>40</w:t>
      </w:r>
      <w:r>
        <w:rPr/>
        <w:t>份，收回有效问卷</w:t>
      </w:r>
      <w:r>
        <w:rPr/>
        <w:t>40</w:t>
      </w:r>
      <w:r>
        <w:rPr/>
        <w:t>份）</w:t>
      </w:r>
      <w:r>
        <w:rPr/>
        <w:t>x</w:t>
      </w:r>
      <w:r>
        <w:rPr/>
        <w:t>采用数据分析法分析数据</w:t>
      </w:r>
    </w:p>
    <w:p>
      <w:pPr>
        <w:pStyle w:val="Normal"/>
        <w:rPr/>
      </w:pPr>
      <w:r>
        <w:rPr/>
        <w:t>6</w:t>
      </w:r>
      <w:r>
        <w:rPr/>
        <w:t>．调查问卷（附后）</w:t>
      </w:r>
    </w:p>
    <w:p>
      <w:pPr>
        <w:pStyle w:val="Normal"/>
        <w:rPr/>
      </w:pPr>
      <w:r>
        <w:rPr/>
        <w:t>7</w:t>
      </w:r>
      <w:r>
        <w:rPr/>
        <w:t>、调查经费：</w:t>
      </w:r>
      <w:r>
        <w:rPr/>
        <w:t>x</w:t>
      </w:r>
      <w:r>
        <w:rPr/>
        <w:t>费问卷：</w:t>
      </w:r>
      <w:r>
        <w:rPr/>
        <w:t>5</w:t>
      </w:r>
      <w:r>
        <w:rPr/>
        <w:t>元</w:t>
      </w:r>
      <w:r>
        <w:rPr/>
        <w:t>x</w:t>
      </w:r>
      <w:r>
        <w:rPr/>
        <w:t>报告费：</w:t>
      </w:r>
      <w:r>
        <w:rPr/>
        <w:t>2</w:t>
      </w:r>
      <w:r>
        <w:rPr/>
        <w:t>元合计：</w:t>
      </w:r>
      <w:r>
        <w:rPr/>
        <w:t>7</w:t>
      </w:r>
      <w:r>
        <w:rPr/>
        <w:t>元</w:t>
      </w:r>
    </w:p>
    <w:p>
      <w:pPr>
        <w:pStyle w:val="Normal"/>
        <w:rPr/>
      </w:pPr>
      <w:r>
        <w:rPr>
          <w:b/>
        </w:rPr>
        <w:t>二、正文</w:t>
      </w:r>
    </w:p>
    <w:p>
      <w:pPr>
        <w:pStyle w:val="Normal"/>
        <w:rPr/>
      </w:pPr>
      <w:r>
        <w:rPr/>
        <w:t>1.</w:t>
      </w:r>
      <w:r>
        <w:rPr/>
        <w:t>调查分析：</w:t>
      </w:r>
    </w:p>
    <w:p>
      <w:pPr>
        <w:pStyle w:val="Normal"/>
        <w:rPr/>
      </w:pPr>
      <w:r>
        <w:rPr/>
        <w:t>调查结果分析，调查总体情况生活费总额在</w:t>
      </w:r>
      <w:r>
        <w:rPr/>
        <w:t>1000</w:t>
      </w:r>
      <w:r>
        <w:rPr/>
        <w:t>元以下的有</w:t>
      </w:r>
      <w:r>
        <w:rPr/>
        <w:t>18</w:t>
      </w:r>
      <w:r>
        <w:rPr/>
        <w:t>人，占调查总数的</w:t>
      </w:r>
      <w:r>
        <w:rPr/>
        <w:t>58%</w:t>
      </w:r>
      <w:r>
        <w:rPr/>
        <w:t>，男女生每月总额差别不是很大。我们认为，在男女方面生活费比较平衡，其他区间占比较小，生活费在</w:t>
      </w:r>
      <w:r>
        <w:rPr/>
        <w:t>2000</w:t>
      </w:r>
      <w:r>
        <w:rPr/>
        <w:t>元以上的，只有四人。就年级而言，大二的学生，无论男女，生活费的支出，都要大于大一的学生。</w:t>
      </w:r>
    </w:p>
    <w:p>
      <w:pPr>
        <w:pStyle w:val="Normal"/>
        <w:rPr/>
      </w:pPr>
      <w:r>
        <w:rPr/>
        <w:t>由问卷的第</w:t>
      </w:r>
      <w:r>
        <w:rPr/>
        <w:t>2</w:t>
      </w:r>
      <w:r>
        <w:rPr/>
        <w:t>个问题可以看出，当代大学生的生活费主要来源有</w:t>
      </w:r>
      <w:r>
        <w:rPr/>
        <w:t>98%</w:t>
      </w:r>
      <w:r>
        <w:rPr/>
        <w:t>的都来自于父母，只有</w:t>
      </w:r>
      <w:r>
        <w:rPr/>
        <w:t>2%</w:t>
      </w:r>
      <w:r>
        <w:rPr/>
        <w:t>的人来自于其他收入。由此可见，当代在校大学生，在生活费方面，对于父母的依赖是很严重的。</w:t>
      </w:r>
    </w:p>
    <w:p>
      <w:pPr>
        <w:pStyle w:val="Normal"/>
        <w:rPr/>
      </w:pPr>
      <w:r>
        <w:rPr/>
        <w:t>问卷中，第</w:t>
      </w:r>
      <w:r>
        <w:rPr/>
        <w:t>3</w:t>
      </w:r>
      <w:r>
        <w:rPr/>
        <w:t>个问题的回答结果来看，女生在社交方面的支出只有</w:t>
      </w:r>
      <w:r>
        <w:rPr/>
        <w:t>1.2%</w:t>
      </w:r>
      <w:r>
        <w:rPr/>
        <w:t>，当然，女生在购物方面有近</w:t>
      </w:r>
      <w:r>
        <w:rPr/>
        <w:t>85%</w:t>
      </w:r>
      <w:r>
        <w:rPr/>
        <w:t>的人支出占生活费比重较大。而男生在社交这方面有</w:t>
      </w:r>
      <w:r>
        <w:rPr/>
        <w:t>24%</w:t>
      </w:r>
      <w:r>
        <w:rPr/>
        <w:t>的人支出占生活费比重较大。</w:t>
      </w:r>
    </w:p>
    <w:p>
      <w:pPr>
        <w:pStyle w:val="Normal"/>
        <w:rPr/>
      </w:pPr>
      <w:r>
        <w:rPr/>
        <w:t>当然，在问卷中，我们也做了在恋爱方面男女生支出的比重调查，不言而喻，男生在这方面的支出，要远远大于女生。调查显示，当代大学生，对于大学生花钱如流水的</w:t>
      </w:r>
      <w:r>
        <w:rPr/>
        <w:t>'</w:t>
      </w:r>
      <w:r>
        <w:rPr/>
        <w:t>行为有</w:t>
      </w:r>
      <w:r>
        <w:rPr/>
        <w:t>51%</w:t>
      </w:r>
      <w:r>
        <w:rPr/>
        <w:t>的人持反对态度，还有</w:t>
      </w:r>
      <w:r>
        <w:rPr/>
        <w:t>48%</w:t>
      </w:r>
      <w:r>
        <w:rPr/>
        <w:t>的人持中立的态度，还有</w:t>
      </w:r>
      <w:r>
        <w:rPr/>
        <w:t>1%</w:t>
      </w:r>
      <w:r>
        <w:rPr/>
        <w:t>的人持支持的态度。</w:t>
      </w:r>
    </w:p>
    <w:p>
      <w:pPr>
        <w:pStyle w:val="Normal"/>
        <w:rPr/>
      </w:pPr>
      <w:r>
        <w:rPr/>
        <w:t>随即问卷得到的结果显示，超过</w:t>
      </w:r>
      <w:r>
        <w:rPr/>
        <w:t>50%</w:t>
      </w:r>
      <w:r>
        <w:rPr/>
        <w:t>的同学认为生活费刚好够用，其中，男女都超过了</w:t>
      </w:r>
      <w:r>
        <w:rPr/>
        <w:t>50%</w:t>
      </w:r>
      <w:r>
        <w:rPr/>
        <w:t>，其中，有</w:t>
      </w:r>
      <w:r>
        <w:rPr/>
        <w:t>57.6%</w:t>
      </w:r>
      <w:r>
        <w:rPr/>
        <w:t>的同学，对于目前生活费的使用情况感到比较满意。对于“你每月的生活费是否超支”这个问题的回答来看，绝大部分同学选的是刚好够用，可见，我校大学生的生活费的支出还是很理性的。</w:t>
      </w:r>
    </w:p>
    <w:p>
      <w:pPr>
        <w:pStyle w:val="Normal"/>
        <w:rPr/>
      </w:pPr>
      <w:r>
        <w:rPr/>
        <w:t>2.</w:t>
      </w:r>
      <w:r>
        <w:rPr/>
        <w:t>调查结论</w:t>
      </w:r>
    </w:p>
    <w:p>
      <w:pPr>
        <w:pStyle w:val="Normal"/>
        <w:rPr/>
      </w:pPr>
      <w:r>
        <w:rPr/>
        <w:t>综上分析可见，在同一屋檐下的大学生群体，包容着具有多种经济状况和消费能力的个体他们像鸡尾酒一般拉开层次，并且区分程度相对稳定。这种经济上的差异和分层不仅取决于他们不同的价值取向、思维方式和性格特征，而且也是地域经济差异性的反映。但是大学生作为一个群体在使用生活费方面，是有一些共性的。</w:t>
      </w:r>
    </w:p>
    <w:p>
      <w:pPr>
        <w:pStyle w:val="Normal"/>
        <w:rPr/>
      </w:pPr>
      <w:r>
        <w:rPr/>
        <w:t>（</w:t>
      </w:r>
      <w:r>
        <w:rPr/>
        <w:t>1</w:t>
      </w:r>
      <w:r>
        <w:rPr/>
        <w:t>）理性使用是主流</w:t>
      </w:r>
    </w:p>
    <w:p>
      <w:pPr>
        <w:pStyle w:val="Normal"/>
        <w:rPr/>
      </w:pPr>
      <w:r>
        <w:rPr/>
        <w:t>价格、质量、潮流是吸引大学生消费的主要因素。从调查结果来看，中国大学生其主要的经济来源是父母资助，自己兼职赚钱或者其他来源的不多，这使得他们每月可以使用支出的钱是固定的，大约在</w:t>
      </w:r>
      <w:r>
        <w:rPr/>
        <w:t>800~1000</w:t>
      </w:r>
      <w:r>
        <w:rPr/>
        <w:t>元左右，家境好一点的大约就</w:t>
      </w:r>
      <w:r>
        <w:rPr/>
        <w:t>1500~2000</w:t>
      </w:r>
      <w:r>
        <w:rPr/>
        <w:t>，而这笔钱主要是用于饮食和日常生活用品开销。由于消费能力有限，大学生们往往在花钱的时候十分谨慎，力求“花的值”。无论是在校内还是在校外，当今大学生的各种社会活动都较以前有所增加，加上城市生活氛围、开始谈恋爱等诸多因素的影响，大学生生活费的使用正在慢慢趋向不合理。总体来说，大学生的生活费仍然处于“满意”阶段，即吃饭穿衣还是主要方面，但是这种“满意”已经有向“不满意”的趋势发展。（这点由我们日益增多的社交支出和潜在的恋爱支出以及女生的购物支出就可以看出）</w:t>
      </w:r>
    </w:p>
    <w:p>
      <w:pPr>
        <w:pStyle w:val="Normal"/>
        <w:rPr/>
      </w:pPr>
      <w:r>
        <w:rPr/>
        <w:t>（</w:t>
      </w:r>
      <w:r>
        <w:rPr/>
        <w:t>2</w:t>
      </w:r>
      <w:r>
        <w:rPr/>
        <w:t>）男生恋爱支出多度，女生购物支出更为突出</w:t>
      </w:r>
    </w:p>
    <w:p>
      <w:pPr>
        <w:pStyle w:val="Normal"/>
        <w:rPr/>
      </w:pPr>
      <w:r>
        <w:rPr/>
        <w:t>男生大多数承认，为了追求情感需要物质的投入，经常难以理性把握适度消费的原则。这是让人感到忧虑的方面。然而女生在购物方面，更加让人难以置信。大多数女生认为自己在购物方面支出最大，当然，随着年龄的增长和社会见识的不断增加，这个问题在一定程度上会得到很好地解决。</w:t>
      </w:r>
    </w:p>
    <w:p>
      <w:pPr>
        <w:pStyle w:val="Normal"/>
        <w:rPr/>
      </w:pPr>
      <w:r>
        <w:rPr/>
        <w:t>（</w:t>
      </w:r>
      <w:r>
        <w:rPr/>
        <w:t>3</w:t>
      </w:r>
      <w:r>
        <w:rPr/>
        <w:t>）经济独立意识较差，理财能力需要不断加强</w:t>
      </w:r>
    </w:p>
    <w:p>
      <w:pPr>
        <w:pStyle w:val="Normal"/>
        <w:rPr/>
      </w:pPr>
      <w:r>
        <w:rPr/>
        <w:t>调查结果显示，</w:t>
      </w:r>
      <w:r>
        <w:rPr/>
        <w:t>72%</w:t>
      </w:r>
      <w:r>
        <w:rPr/>
        <w:t>的人在自己缺钱的情况下，选择节约着过，而有</w:t>
      </w:r>
      <w:r>
        <w:rPr/>
        <w:t>15%</w:t>
      </w:r>
      <w:r>
        <w:rPr/>
        <w:t>的人选择自己做兼职解决，还有</w:t>
      </w:r>
      <w:r>
        <w:rPr/>
        <w:t>13%</w:t>
      </w:r>
      <w:r>
        <w:rPr/>
        <w:t>的人选择向父母索要。显然，大家在这方面的意识很薄弱，比起欧美发达国家同龄人</w:t>
      </w:r>
      <w:r>
        <w:rPr/>
        <w:t>16</w:t>
      </w:r>
      <w:r>
        <w:rPr/>
        <w:t>岁就要经济独立来说，差距较为明显。可是，换个角度思考，这也是提高大家经济意识的一个突破口，需要培养和加强。</w:t>
      </w:r>
    </w:p>
    <w:p>
      <w:pPr>
        <w:pStyle w:val="Normal"/>
        <w:rPr/>
      </w:pPr>
      <w:r>
        <w:rPr/>
        <w:t>3.</w:t>
      </w:r>
      <w:r>
        <w:rPr/>
        <w:t>建议与对策</w:t>
      </w:r>
    </w:p>
    <w:p>
      <w:pPr>
        <w:pStyle w:val="Normal"/>
        <w:rPr/>
      </w:pPr>
      <w:r>
        <w:rPr/>
        <w:t>在社会的转型期引导大学生树立科学的消费观一方面要发挥高校育人优势加大教育力度，加强大学生消费观的教育，另一方面必须依靠全社会的共同关注，当前，应从以下几方面着手：</w:t>
      </w:r>
    </w:p>
    <w:p>
      <w:pPr>
        <w:pStyle w:val="Normal"/>
        <w:rPr/>
      </w:pPr>
      <w:r>
        <w:rPr/>
        <w:t>（</w:t>
      </w:r>
      <w:r>
        <w:rPr/>
        <w:t>1</w:t>
      </w:r>
      <w:r>
        <w:rPr/>
        <w:t>）增强独立意识、培养和加强理财能力</w:t>
      </w:r>
    </w:p>
    <w:p>
      <w:pPr>
        <w:pStyle w:val="Normal"/>
        <w:rPr/>
      </w:pPr>
      <w:r>
        <w:rPr/>
        <w:t>现今大学生要懂得如何在激烈的社会中生存，那独立理财能力就成了重中之重。理财不是简单地四则运算，不是简单地收支平衡，它需要长期的理性奠基，个人盲目的冲动不是独立，是任性的表现，我们需要的不仅仅是脑中有独立的概念，更迫切的是独立的行动和理性的思考。主要有两方面的内容：其一，正确认识金钱及金钱规律的能力。从大学生自身出发，我们必须树立起一个正确的消费观，避免奢侈消费，向父母和周围其他人学习如何有效理财，同时也可以从实践中学习，适度的紧缩自己的支出，也为自己建立一个富有弹性的消费习惯，所以从自身养成一个良好的习惯，这样才能更变改变这种问题，正确引导自己的成长之路。</w:t>
      </w:r>
    </w:p>
    <w:p>
      <w:pPr>
        <w:pStyle w:val="Normal"/>
        <w:rPr/>
      </w:pPr>
      <w:r>
        <w:rPr/>
        <w:t>（</w:t>
      </w:r>
      <w:r>
        <w:rPr/>
        <w:t>2</w:t>
      </w:r>
      <w:r>
        <w:rPr/>
        <w:t>）和谐社会的建立</w:t>
      </w:r>
    </w:p>
    <w:p>
      <w:pPr>
        <w:pStyle w:val="Normal"/>
        <w:rPr/>
      </w:pPr>
      <w:r>
        <w:rPr/>
        <w:t>从社会角度，当代大学生与社会频繁接触，一些拜金主义、奢侈浪费的现象屡见不鲜，这与社会的缺乏正确的引导不无关系，社会各界应当给与适当关注，并加强引导、配合家庭、学校，及时纠正学生们的错误消费倾向，一起努力共建和谐社会。</w:t>
      </w:r>
    </w:p>
    <w:p>
      <w:pPr>
        <w:pStyle w:val="Normal"/>
        <w:rPr/>
      </w:pPr>
      <w:r>
        <w:rPr/>
        <w:t>（</w:t>
      </w:r>
      <w:r>
        <w:rPr/>
        <w:t>3</w:t>
      </w:r>
      <w:r>
        <w:rPr/>
        <w:t>）形成大学生良好的消费风气</w:t>
      </w:r>
    </w:p>
    <w:p>
      <w:pPr>
        <w:pStyle w:val="Normal"/>
        <w:rPr/>
      </w:pPr>
      <w:r>
        <w:rPr/>
        <w:t>大学生的消费不合理和无计划主要是大学校园环境所致，大学处在社会与学校之间，与社会广泛接触，社会生活中许多诱人的现象，吸引许多大学生都想去尝试，这就引起了许多同学的攀比心理和享乐主义，从而代之错误的消费结构。学校应适当引导学生如何理财，为学生创造一个适当宽松又可以有效学习理财的环境，同时应加强教育学生，教育好学生应当如何合理的运用好自己的生活费，将钱用在“刀刃”上。</w:t>
      </w:r>
    </w:p>
    <w:p>
      <w:pPr>
        <w:pStyle w:val="Heading2"/>
        <w:rPr/>
      </w:pPr>
      <w:bookmarkStart w:id="6" w:name="市场营销专业调研报告第6篇"/>
      <w:r>
        <w:rPr/>
        <w:t>市场营销专业调研报告第</w:t>
      </w:r>
      <w:r>
        <w:rPr/>
        <w:t>6</w:t>
      </w:r>
      <w:r>
        <w:rPr/>
        <w:t>篇</w:t>
      </w:r>
      <w:bookmarkEnd w:id="6"/>
    </w:p>
    <w:p>
      <w:pPr>
        <w:pStyle w:val="Normal"/>
        <w:rPr/>
      </w:pPr>
      <w:r>
        <w:rPr>
          <w:b/>
        </w:rPr>
        <w:t>一、引言</w:t>
      </w:r>
    </w:p>
    <w:p>
      <w:pPr>
        <w:pStyle w:val="Normal"/>
        <w:rPr/>
      </w:pPr>
      <w:r>
        <w:rPr/>
        <w:t>从外部经济环境来看，我国城市群建设稳步实施，在交通、配套设施等各个方面，都为邮政业务带来更多发展的动力。在这种经济形势之下，邮政企业经济发展的关键在于以科技型、团结性为企业发展理念，制定适合时代发展和企业实际情况的市场营销策略。邮政政企分开，实行公司化运营、建立邮政储蓄银行、邮政速递物流公司单独运营。邮政营业网点多、信誉度不断增高、能力建设日益增强等等，这些都是邮政企业体制改革进程取得的重大进步。</w:t>
      </w:r>
    </w:p>
    <w:p>
      <w:pPr>
        <w:pStyle w:val="Normal"/>
        <w:rPr/>
      </w:pPr>
      <w:r>
        <w:rPr>
          <w:b/>
        </w:rPr>
        <w:t>二、邮政市场</w:t>
      </w:r>
      <w:r>
        <w:rPr>
          <w:b/>
        </w:rPr>
        <w:t>SWTO</w:t>
      </w:r>
      <w:r>
        <w:rPr>
          <w:b/>
        </w:rPr>
        <w:t>分析</w:t>
      </w:r>
    </w:p>
    <w:p>
      <w:pPr>
        <w:pStyle w:val="Normal"/>
        <w:rPr/>
      </w:pPr>
      <w:r>
        <w:rPr/>
        <w:t>1.</w:t>
      </w:r>
      <w:r>
        <w:rPr/>
        <w:t>竞争优势</w:t>
      </w:r>
    </w:p>
    <w:p>
      <w:pPr>
        <w:pStyle w:val="Normal"/>
        <w:rPr/>
      </w:pPr>
      <w:r>
        <w:rPr/>
        <w:t>邮政企业经过长期发展基本建立了横连国际，纵接城乡的网点布局，形成了全国邮政一张大网的一体化优势。邮政企业的传统实物运送、邮政信息传递、邮政金融资金流通“三流合一”业务，能够很好的满足市民的需求，在展现服务的时限、种类、质量等多方面有显著优势。另外，邮政拥有强大的品牌优势，市民大都信任邮政品牌，邮政明信片、邮政贺卡、邮发报刊、集邮、邮政金融等许多产品一直深受欢迎。可以说，众多的服务种类和良好的企业品牌形象成为邮政最大的竞争实力。除此之外邮政还拥有国家层面上的《邮政法》，地方政府出台的《邮政条例》等政策保护优势。《邮政法》明确规定“信件和具有信函性质的物品”属邮政专营，全国有三分之二的省（直辖市）通过《邮政条例》给予邮运车辆过桥过路费减免等资费优惠。近年来，邮政金融计算机网也得到突飞猛进，网络查询邮件信息，金融信息网全国联网、集邮票品管理系统、量收系统等软件整合统一极大提高了邮政企业的工作效率。针对智能手机用户推出的邮政银行、中邮人寿、掌上邮局等</w:t>
      </w:r>
      <w:r>
        <w:rPr/>
        <w:t>APP</w:t>
      </w:r>
      <w:r>
        <w:rPr/>
        <w:t>更将邮政的信息资源转化为效益资源，为邮政的市场化之路打下了坚实的基础。</w:t>
      </w:r>
    </w:p>
    <w:p>
      <w:pPr>
        <w:pStyle w:val="Normal"/>
        <w:rPr/>
      </w:pPr>
      <w:r>
        <w:rPr/>
        <w:t>2.</w:t>
      </w:r>
      <w:r>
        <w:rPr/>
        <w:t>竞争劣势</w:t>
      </w:r>
    </w:p>
    <w:p>
      <w:pPr>
        <w:pStyle w:val="Normal"/>
        <w:rPr/>
      </w:pPr>
      <w:r>
        <w:rPr/>
        <w:t>相对于市场的其他竞争对手，邮政的管理水平、成本效益、市场敏锐度、大客户管理方面还不是很乐观。另外，企业宣传力度缺乏，市场化运作手段欠缺。因此说，管理水平的低下严重阻碍了邮政的发展，导致了企业资源不能充分整合，在银行信用卡，包裹次日递，同城配送等高附加值业务方面，邮政慢人一步，导致这些业务推进缓慢，错失市场机遇，坐看民营资本做大。人才队伍建设相对滞后，良好的人力资源对于企业是非常重要的，然而很多基层邮政工作人员年龄偏大，学历水平不高，重要技术、营销岗位缺乏新型知识结构新人加入，这些都导致很多业务缺乏相关人才而搁浅。在市场大环境下，相对不高的待遇导致人才容易流失，员工有失落感。这些问题己经成为制约邮政发展的瓶颈。另一方面，邮政的核心资源没有得到有力整合，全程全网的利用率低，资产运营效率不高导致成本支出增多，直接影响了企业盈利水平。管理水平低下、人力资源薄弱、资产运营效率低这些问题是目前邮政企业急需解决的问题。</w:t>
      </w:r>
    </w:p>
    <w:p>
      <w:pPr>
        <w:pStyle w:val="Normal"/>
        <w:rPr/>
      </w:pPr>
      <w:r>
        <w:rPr>
          <w:b/>
        </w:rPr>
        <w:t>三、邮政市场营销策略</w:t>
      </w:r>
    </w:p>
    <w:p>
      <w:pPr>
        <w:pStyle w:val="Normal"/>
        <w:rPr/>
      </w:pPr>
      <w:r>
        <w:rPr/>
        <w:t>邮政的发展要与现代经济发展同步，要满足客户需求。在以后发展中，要抓住县域高新产业区和新农村建设两个经济发展的机遇，结合其他营业网点，以地方经济为落脚点制定市场营销策略。</w:t>
      </w:r>
    </w:p>
    <w:p>
      <w:pPr>
        <w:pStyle w:val="Normal"/>
        <w:rPr/>
      </w:pPr>
      <w:r>
        <w:rPr/>
        <w:t>利用邮政遍布城乡的网络，在经营好窗口营销渠道的基础上，充分发挥社会营销渠道的作用，并逐步过渡到以社会营销渠道为主体的经营方式。本文认为可从“政府渠道、企业渠道、服务三农渠道”为突破口，拓展销售渠道。开拓政府市场关键是要加强与政府的沟通，争取更多的政策支持，增加邮政企业与当地经济发展中的关联度。例如，陕西邮政</w:t>
      </w:r>
      <w:r>
        <w:rPr/>
        <w:t>2014</w:t>
      </w:r>
      <w:r>
        <w:rPr/>
        <w:t>年</w:t>
      </w:r>
      <w:r>
        <w:rPr/>
        <w:t>9</w:t>
      </w:r>
      <w:r>
        <w:rPr/>
        <w:t>月与陕西政府签订了《战略合作协议》，地方政府将支持陕西邮政加快基础设施建设，完善邮政服务网络布局，充分发挥邮政实物流、资金流、信息流“三流合一”的资源优势，实现邮政行业和地方经济又好又快发展。在服务三农渠道上，陕西邮政大力推进电子商务进农村综合示范工作，发挥邮政企业“信息流、物流、资金流”三流合一优势，利用遍布城乡的邮政网点和投递网络，促进和支撑农村电子商务发展。通过建设“县级农村电子商务服务中心”和“村级农村电子商务服务站”，以“农产品进城、工业品下乡、政府公共服务”为切入点，打造县</w:t>
      </w:r>
      <w:r>
        <w:rPr/>
        <w:t>-</w:t>
      </w:r>
      <w:r>
        <w:rPr/>
        <w:t>乡</w:t>
      </w:r>
      <w:r>
        <w:rPr/>
        <w:t>-</w:t>
      </w:r>
      <w:r>
        <w:rPr/>
        <w:t>村基础物流配送体系，逐步完善县乡村三级物流节点基础设施网络，推动农村物流体系建设，提供完善的农村电商寄递服务。总之。服务三农是基层邮政联系政府，企业形象的重要方向，重点建立邮政服务“三农”新体系，贴近市民生活需求，做到政府支持，百姓满意，实现企业效益和社会效益的双丰收。</w:t>
      </w:r>
    </w:p>
    <w:p>
      <w:pPr>
        <w:pStyle w:val="Normal"/>
        <w:rPr/>
      </w:pPr>
      <w:r>
        <w:rPr>
          <w:b/>
        </w:rPr>
        <w:t>四、结束语</w:t>
      </w:r>
    </w:p>
    <w:p>
      <w:pPr>
        <w:pStyle w:val="Normal"/>
        <w:rPr/>
      </w:pPr>
      <w:r>
        <w:rPr/>
        <w:t>邮政企业的发展与经济的形势密切相关。面对日益细化、竞争激烈的新经济环境，邮政企业发展面临的一系列问题。本文认为，市场营销策略的关键在于找准市场目标、拓宽营销渠道。同时建立优秀的营销团队，科学的产品策略和价格策略寻找新的经济增长点。</w:t>
      </w:r>
    </w:p>
    <w:p>
      <w:pPr>
        <w:pStyle w:val="Heading2"/>
        <w:rPr/>
      </w:pPr>
      <w:bookmarkStart w:id="7" w:name="市场营销专业调研报告第7篇"/>
      <w:r>
        <w:rPr/>
        <w:t>市场营销专业调研报告第</w:t>
      </w:r>
      <w:r>
        <w:rPr/>
        <w:t>7</w:t>
      </w:r>
      <w:r>
        <w:rPr/>
        <w:t>篇</w:t>
      </w:r>
      <w:bookmarkEnd w:id="7"/>
    </w:p>
    <w:p>
      <w:pPr>
        <w:pStyle w:val="Normal"/>
        <w:rPr/>
      </w:pPr>
      <w:r>
        <w:rPr>
          <w:b/>
        </w:rPr>
        <w:t>1</w:t>
      </w:r>
      <w:r>
        <w:rPr>
          <w:b/>
        </w:rPr>
        <w:t>、引言</w:t>
      </w:r>
    </w:p>
    <w:p>
      <w:pPr>
        <w:pStyle w:val="Normal"/>
        <w:rPr/>
      </w:pPr>
      <w:r>
        <w:rPr/>
        <w:t>市场营销作为企业发展的重要保障，其营销质量水平直接关系到市场的经营效益，企业发展与市场营销息息相关。在市场经济深入发展的新时期，必须加强市场营销研究，运用先进的项目管理理念，促进企业发展。</w:t>
      </w:r>
    </w:p>
    <w:p>
      <w:pPr>
        <w:pStyle w:val="Normal"/>
        <w:rPr/>
      </w:pPr>
      <w:r>
        <w:rPr>
          <w:b/>
        </w:rPr>
        <w:t>2</w:t>
      </w:r>
      <w:r>
        <w:rPr>
          <w:b/>
        </w:rPr>
        <w:t>、市场营销及项目管理的基本概念</w:t>
      </w:r>
    </w:p>
    <w:p>
      <w:pPr>
        <w:pStyle w:val="Normal"/>
        <w:rPr/>
      </w:pPr>
      <w:r>
        <w:rPr/>
        <w:t>市场营销指的是企业在结合市场消费者的消费及服务需求的基础上，借助商品及服务的价值，实现经营目标及经济效益的管理及组织过程。项目管理则是指企业在制定出某一具体项目后，通过采用专业的管理知识、手段，使该项目效益得以充分发挥的组织活动。</w:t>
      </w:r>
    </w:p>
    <w:p>
      <w:pPr>
        <w:pStyle w:val="Normal"/>
        <w:rPr/>
      </w:pPr>
      <w:r>
        <w:rPr>
          <w:b/>
        </w:rPr>
        <w:t>3</w:t>
      </w:r>
      <w:r>
        <w:rPr>
          <w:b/>
        </w:rPr>
        <w:t>、项目管理在市场营销活动中的重要作用</w:t>
      </w:r>
    </w:p>
    <w:p>
      <w:pPr>
        <w:pStyle w:val="Normal"/>
        <w:rPr/>
      </w:pPr>
      <w:r>
        <w:rPr/>
        <w:t>企业的市场营销与企业利润密切相关，有利于保障现金流的有效运转，在具体的市场营销中，应该加强科学指导，同时需要在实践中不断总结营销经验，完善具体的市场营销策略。现如今，在企业市场营销项目管理的推广应用过程中，要求将市场营销作为一种模式根植于企业发展的各个环节。传统的市场营销以企业的生产为基础，其核心是产品，强调产品销售，在市场以及消费者的具体需求方面不够重视。因此，市场营销中引入项目管理的理念，就必须创新企业营销管理的新模式，关注市场的需求。在企业市场营销项目管理的推广过程中，需要更加重视消费者的体验，在企业进行产品设计、生产、销售过程中也必须充分考虑市场需求，确保企业有限资源的最大程度的发挥作用，不断扩大市场占有率，构建企业品牌战略。除此以外，企业自身也应该保证产品和服务质量，结合消费者实际需要对产品进行改善，注重消费者的反馈信息，使得产品和服务有效的实现其使用价值的出让和价值的实现。</w:t>
      </w:r>
    </w:p>
    <w:p>
      <w:pPr>
        <w:pStyle w:val="Normal"/>
        <w:rPr/>
      </w:pPr>
      <w:r>
        <w:rPr>
          <w:b/>
        </w:rPr>
        <w:t>4</w:t>
      </w:r>
      <w:r>
        <w:rPr>
          <w:b/>
        </w:rPr>
        <w:t>、项目管理在市场营销实践中的具体应用探究</w:t>
      </w:r>
    </w:p>
    <w:p>
      <w:pPr>
        <w:pStyle w:val="Normal"/>
        <w:rPr/>
      </w:pPr>
      <w:r>
        <w:rPr/>
        <w:t>4.1</w:t>
      </w:r>
      <w:r>
        <w:rPr/>
        <w:t>制订营销方案</w:t>
      </w:r>
    </w:p>
    <w:p>
      <w:pPr>
        <w:pStyle w:val="Normal"/>
        <w:rPr/>
      </w:pPr>
      <w:r>
        <w:rPr/>
        <w:t>制订合适的市场营销方案是企业在激烈的市场竞争中得到成功的第一步。企业只有合适的营销方案为指导方案，才能让现有的资源得到合理的应用，掌握市场的情况和客户目前的需要，得到更多的潜在客户，挖掘出目前市场上缺少和客户需要的产品，从而提高企业的经济效益。为了在激烈的市场竞争中得到发展，首先要增加对营销活动中具体流程的计划和控制，从企业的可持续发展的角度，明确营销活动的目的，比如具体的营业额等，根据想达到的目的来制订合适的活动方案，在制订合适的方案之前要先进行调查，比如客户对产品的外包装、质量、价格的承受范围等要求，还要考虑当地的政策、经济状况、法律法规等社会环境对产品产生的影响，采用合适的推广和销售方法。</w:t>
      </w:r>
    </w:p>
    <w:p>
      <w:pPr>
        <w:pStyle w:val="Normal"/>
        <w:rPr/>
      </w:pPr>
      <w:r>
        <w:rPr/>
        <w:t>4.2</w:t>
      </w:r>
      <w:r>
        <w:rPr/>
        <w:t>重视分配项目计划责任</w:t>
      </w:r>
    </w:p>
    <w:p>
      <w:pPr>
        <w:pStyle w:val="Normal"/>
        <w:rPr/>
      </w:pPr>
      <w:r>
        <w:rPr/>
        <w:t>对于分配项目计划责任方面要充分重视，项目计划制定是建立在市场调研基础上的，所以要结合项目计划对计划的细节进行整体的分析，然后对制订计划的可行性以及科学性加以确保。要在对计划的有效性上将大的任务进行分解，并把分解的小任务落实到个人，结合市场调查报告对产品市场进行详细分析，结合市场的发展特点对产品进行整合，要确保项目能够按照原有的计划加以实施。</w:t>
      </w:r>
    </w:p>
    <w:p>
      <w:pPr>
        <w:pStyle w:val="Normal"/>
        <w:rPr/>
      </w:pPr>
      <w:r>
        <w:rPr/>
        <w:t>4.3</w:t>
      </w:r>
      <w:r>
        <w:rPr/>
        <w:t>对市场营销实施项目化管理</w:t>
      </w:r>
    </w:p>
    <w:p>
      <w:pPr>
        <w:pStyle w:val="Normal"/>
        <w:rPr/>
      </w:pPr>
      <w:r>
        <w:rPr/>
        <w:t>我国市场经济的不断发展，对企业造成了更大的市场竞争压力。企业的资源在市场中是相对有限的，如何利用有限的资源实现企业的最大化经济效益，对于企业的发展有着重要的意义。企业以市场和消费者为导向，有效整合企业的有限资源，集中产品与服务，深入挖掘潜在的消费市场，生产市场所需的产品，有效提高企业的经济利益。在激烈的市场竞争中，因为市场的自发性、盲目性、滞后性，加上国家的宏观调控政策的影响，如何准确把握市场动向，更加主动的参与到市场竞争中成为了企业在新时期的重要命题。企业只有制定了科学的营销战略，对于市场的具体变化有着具体相应的对策，保证企业在市场竞争中的正确方向，确定科学的销售目标，综合考虑政治、经济、文化、外交、军事等对于企业营销策略的影响，才能保证产品的推广和销售。</w:t>
      </w:r>
    </w:p>
    <w:p>
      <w:pPr>
        <w:pStyle w:val="Normal"/>
        <w:rPr/>
      </w:pPr>
      <w:r>
        <w:rPr/>
        <w:t>4.4</w:t>
      </w:r>
      <w:r>
        <w:rPr/>
        <w:t>促进营销策略在项目中的应用</w:t>
      </w:r>
    </w:p>
    <w:p>
      <w:pPr>
        <w:pStyle w:val="Normal"/>
        <w:rPr/>
      </w:pPr>
      <w:r>
        <w:rPr/>
        <w:t>传统的营销策略中包含：产品策略，价格策略，渠道策略以及促销策略。四者完美的结合及良险的运作，对项目的发展起着至关重要的作用。研发部门和生产部门要根据产品的市场调查报告，来对现在的产品来重新进行定位，对产品的各方面进行审核，还要根据不同产品的不同生产周期来合理的调整与安排。如果发现产品还无法满足目前市场和客户的需要，研发部门就要开发新的产品，这样才能让企业在激烈的市场竞争中站稳。市场部门的工作人员要从市场中的实际情况出发，根据产品的成本来制定客户能够接受的价格。销售部门的工作人员也应从产品的特点和受众群来挑选合适的销售渠道和销售方法，尽最大的能力来扩展客户群，提高产品在市场中的占有率，提升企业的经济效益。</w:t>
      </w:r>
    </w:p>
    <w:p>
      <w:pPr>
        <w:pStyle w:val="Normal"/>
        <w:rPr/>
      </w:pPr>
      <w:r>
        <w:rPr>
          <w:b/>
        </w:rPr>
        <w:t>5</w:t>
      </w:r>
      <w:r>
        <w:rPr>
          <w:b/>
        </w:rPr>
        <w:t>、结语</w:t>
      </w:r>
    </w:p>
    <w:p>
      <w:pPr>
        <w:pStyle w:val="Normal"/>
        <w:widowControl/>
        <w:bidi w:val="0"/>
        <w:spacing w:before="180" w:after="180"/>
        <w:jc w:val="left"/>
        <w:rPr/>
      </w:pPr>
      <w:r>
        <w:rPr/>
        <w:t>综上所述，市场营销实践中，项目管理理念及方法发挥了重要作用，为了促进项目管理在市场营销中的应用，应该制订营销方案、重视分配项目计划责任、对市场营销实施项目化管理、促进营销策略在项目中的应用，同时还应该加强成本费用控制，这样才能优化企业营销资源优化配置，提升企业竞争力，充分发挥项目管理的优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