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酱牛肉的做法卤肉的制作方法"/>
      <w:r>
        <w:rPr/>
        <w:t>酱牛肉的做法卤肉的制作方法</w:t>
      </w:r>
      <w:bookmarkEnd w:id="0"/>
    </w:p>
    <w:p>
      <w:pPr>
        <w:pStyle w:val="Normal"/>
        <w:rPr/>
      </w:pPr>
      <w:r>
        <w:rPr/>
        <w:t>今天小编要给大家介绍一道传统美食——酱牛肉！很多小伙伴都非常喜欢把牛肉酱起来吃，这样做出来的牛肉也非常有风味。而此外小伙伴们也都知道，牛肉也是一种大补的食材，牛肉中含有的脂肪含量相对较少，却有着大量的蛋白质，所以多吃牛肉真的对身体有着非常大的帮助哦！好啦，下面小编就给大家介绍一下酱牛肉的做法卤肉的制作方法</w:t>
      </w:r>
      <w:r>
        <w:rPr/>
        <w:t>~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fxql5"/>
      <w:r>
        <w:rPr/>
        <w:t>酱牛肉的做法卤肉的制作方法</w:t>
      </w:r>
      <w:bookmarkEnd w:id="1"/>
    </w:p>
    <w:p>
      <w:pPr>
        <w:pStyle w:val="Normal"/>
        <w:rPr/>
      </w:pPr>
      <w:r>
        <w:rPr/>
        <w:t>1.</w:t>
      </w:r>
      <w:r>
        <w:rPr/>
        <w:t>首先我们需要准备一些新鲜的牛腱子肉，将其洗净后对半切开，然后冷水下锅，并加料酒烧开。烧开后捞出，并冲洗干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向锅中加入适量的食用油，等待油热后放入葱，姜，香叶，桂皮，八角，干辣椒，炒出香味后再加入适量的蚝油，酱油，两块冰糖，再次炒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最后我们向锅中加适量清水，再放入牛腱子肉，并加入适量的生抽，盐，鸡精，盖上盖子大火烧开后再转小火煮</w:t>
      </w:r>
      <w:r>
        <w:rPr/>
        <w:t>30</w:t>
      </w:r>
      <w:r>
        <w:rPr/>
        <w:t>分钟即可出锅啦！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么以上就是酱牛肉的做法卤肉的制作方法啦。酱牛肉非常好吃，但是制作起来其实也不难哦，根据小编提供的制作方法，按部就班地制作，相信您一定能够做出来可口美味的酱牛肉啦！心动不如行动，喜欢的小伙伴们赶快下厨尝试制作一下吧！今天介绍的菜品就到这里啦</w:t>
      </w:r>
      <w:r>
        <w:rPr/>
        <w:t>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