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示法律建议书发往贵单位"/>
      <w:r>
        <w:rPr/>
        <w:t>出示法律建议书发往贵单位</w:t>
      </w:r>
      <w:bookmarkEnd w:id="0"/>
    </w:p>
    <w:p>
      <w:pPr>
        <w:pStyle w:val="Normal"/>
        <w:rPr/>
      </w:pPr>
      <w:r>
        <w:rPr/>
        <w:t>网贷的浪潮似乎已经褪去，但目前仍有人饱受网贷催收的困扰，哪怕是自己没有一丁点碰过的人，也都有过这样的困扰；短信、电话的轰炸，让人防不胜防。有些是因为亲朋好友把自己列为紧急联系人，而有一些却是自己的个人信息被贩卖后导致的。</w:t>
      </w:r>
      <w:bookmarkStart w:id="1" w:name="section"/>
    </w:p>
    <w:p>
      <w:pPr>
        <w:pStyle w:val="Heading2"/>
        <w:rPr/>
      </w:pPr>
      <w:bookmarkStart w:id="2" w:name="qzyay"/>
      <w:bookmarkEnd w:id="1"/>
      <w:r>
        <w:rPr/>
        <w:t>出示法律建议书发往贵单位</w:t>
      </w:r>
      <w:bookmarkEnd w:id="2"/>
    </w:p>
    <w:p>
      <w:pPr>
        <w:pStyle w:val="Normal"/>
        <w:rPr/>
      </w:pPr>
      <w:r>
        <w:rPr/>
        <w:t>谢</w:t>
      </w:r>
      <w:r>
        <w:rPr/>
        <w:t>XX</w:t>
      </w:r>
      <w:r>
        <w:rPr/>
        <w:t>先生</w:t>
      </w:r>
      <w:r>
        <w:rPr/>
        <w:t>/</w:t>
      </w:r>
      <w:r>
        <w:rPr/>
        <w:t>女士，截止今日您在我司逾期金额</w:t>
      </w:r>
      <w:r>
        <w:rPr/>
        <w:t>34168.40</w:t>
      </w:r>
      <w:r>
        <w:rPr/>
        <w:t>元，根据</w:t>
      </w:r>
      <w:r>
        <w:rPr/>
        <w:t>XX</w:t>
      </w:r>
      <w:r>
        <w:rPr/>
        <w:t>风险处置工作专班公告，借款人应自本公告发布之日起</w:t>
      </w:r>
      <w:r>
        <w:rPr/>
        <w:t>20</w:t>
      </w:r>
      <w:r>
        <w:rPr/>
        <w:t>日内履行完还款义务。对拒不履行还款义务的借款人，专班将联合相关职能部门加大惩戒打击力度，依法追究逾期借款人的法律责任。包括但不限于：将失信人员纳入征信系统黑名单并进行网上公示；强制执行失信人员财产；子女就读学校限制；支付宝、芝麻信用等网络支付工具和授信限制等；</w:t>
      </w:r>
    </w:p>
    <w:p>
      <w:pPr>
        <w:pStyle w:val="Normal"/>
        <w:rPr/>
      </w:pPr>
      <w:r>
        <w:rPr/>
        <w:t>田</w:t>
      </w:r>
      <w:r>
        <w:rPr/>
        <w:t>XX</w:t>
      </w:r>
      <w:r>
        <w:rPr/>
        <w:t>先生</w:t>
      </w:r>
      <w:r>
        <w:rPr/>
        <w:t>/</w:t>
      </w:r>
      <w:r>
        <w:rPr/>
        <w:t>女士：我们受</w:t>
      </w:r>
      <w:r>
        <w:rPr/>
        <w:t>XXXX</w:t>
      </w:r>
      <w:r>
        <w:rPr/>
        <w:t>小额贷款有限公司委托提醒您：您在</w:t>
      </w:r>
      <w:r>
        <w:rPr/>
        <w:t>XXX</w:t>
      </w:r>
      <w:r>
        <w:rPr/>
        <w:t>的借款已严重逾期，根据与您的沟通情况，您拒绝还款，已严重违反与我司的约定，</w:t>
      </w:r>
      <w:r>
        <w:rPr/>
        <w:t>XXXXX</w:t>
      </w:r>
      <w:r>
        <w:rPr/>
        <w:t>小额贷款有限公司将根据相关法律法规及《借款合同》对您提起民事诉讼，由此产生的一切不利法律后果及经济损失将由您承担。请您在收到本短信后</w:t>
      </w:r>
      <w:r>
        <w:rPr/>
        <w:t>24</w:t>
      </w:r>
      <w:r>
        <w:rPr/>
        <w:t>小时之内联系我司并及时归还您所拖欠的本金、利息及逾期罚息。</w:t>
      </w:r>
    </w:p>
    <w:p>
      <w:pPr>
        <w:pStyle w:val="Normal"/>
        <w:rPr/>
      </w:pPr>
      <w:r>
        <w:rPr/>
        <w:t>陈</w:t>
      </w:r>
      <w:r>
        <w:rPr/>
        <w:t>XX</w:t>
      </w:r>
      <w:r>
        <w:rPr/>
        <w:t>先生</w:t>
      </w:r>
      <w:r>
        <w:rPr/>
        <w:t>/</w:t>
      </w:r>
      <w:r>
        <w:rPr/>
        <w:t>女士，目前已确定你的工作单位和居住地址，现已申请向当地相关部门备案执行，将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上午</w:t>
      </w:r>
      <w:r>
        <w:rPr/>
        <w:t>10</w:t>
      </w:r>
      <w:r>
        <w:rPr/>
        <w:t>点前出示《法律建议书》发往贵单位和住址，并要求严肃处理，且我方会协同法务人员前往调查并请求当地社保劳动、工商等部门协助。</w:t>
      </w:r>
    </w:p>
    <w:p>
      <w:pPr>
        <w:pStyle w:val="Normal"/>
        <w:rPr/>
      </w:pPr>
      <w:r>
        <w:rPr/>
        <w:t>想必有很多人都遇到过上述这种类似于催收贷款的短信，最近我的朋友已经收到了很多条，且短信发件人号码时常变换，难以识别和屏蔽。跟朋友聊及此事，才知道，她自己并未碰过任何网贷，也没有任何贷款经历；</w:t>
      </w:r>
      <w:r>
        <w:rPr>
          <w:b/>
        </w:rPr>
        <w:t>“</w:t>
      </w:r>
      <w:r>
        <w:rPr/>
        <w:t>尽管网贷与自己并无关联，借款人也未将自己设置为紧急联系人，一些无关的“熟人”仍然受到了被催收的困扰”。</w:t>
      </w:r>
    </w:p>
    <w:p>
      <w:pPr>
        <w:pStyle w:val="Normal"/>
        <w:rPr/>
      </w:pPr>
      <w:r>
        <w:rPr/>
        <w:t>催收公司分为两种：一种是银行外包比较正规的催收公司，也就是说你在正规银行逾期后会接到此类催收，这类公司受银行监管，所以对你也会比较客气</w:t>
      </w:r>
    </w:p>
    <w:p>
      <w:pPr>
        <w:pStyle w:val="Normal"/>
        <w:rPr/>
      </w:pPr>
      <w:r>
        <w:rPr/>
        <w:t>“</w:t>
      </w:r>
      <w:r>
        <w:rPr/>
        <w:t>除了短信，还有催收电话，通常问朋友认不认识借款人，让她联系借款人处理，不然就要走法律程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黑猫投诉平台上，“爆通讯录”“骚扰电话”“暴力催收”是针对网贷平台投诉的高频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