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面条吃法"/>
      <w:r>
        <w:rPr/>
        <w:t>如何做面条吃法</w:t>
      </w:r>
      <w:bookmarkEnd w:id="0"/>
    </w:p>
    <w:p>
      <w:pPr>
        <w:pStyle w:val="Normal"/>
        <w:rPr/>
      </w:pPr>
      <w:r>
        <w:rPr/>
        <w:t>既然提问是要既简单又好吃的家常做法，这里小编分享如何做面条吃法。汤面做到好吃简单也容易，少放面多放菜，保证蛋白，食材多，控制油盐，汤面就可以吃得又好吃又健康。夏季到了，天气越来越热，简单又好吃的，就是如何做面条吃法了。</w:t>
      </w:r>
    </w:p>
    <w:p>
      <w:pPr>
        <w:pStyle w:val="Heading2"/>
        <w:rPr/>
      </w:pPr>
      <w:bookmarkStart w:id="1" w:name="8j5r6"/>
      <w:r>
        <w:rPr/>
        <w:t>如何做面条吃法</w:t>
      </w:r>
      <w:bookmarkEnd w:id="1"/>
    </w:p>
    <w:p>
      <w:pPr>
        <w:pStyle w:val="Normal"/>
        <w:rPr/>
      </w:pPr>
      <w:r>
        <w:rPr>
          <w:b/>
        </w:rPr>
        <w:t>汤面</w:t>
      </w:r>
    </w:p>
    <w:p>
      <w:pPr>
        <w:pStyle w:val="Normal"/>
        <w:rPr/>
      </w:pPr>
      <w:r>
        <w:rPr/>
        <w:t>以汤的味道为主的面食。面泡在汤里，加蔬菜或蛋肉一起食用。有时候，幸福就是寒夜里的一碗热乎乎汤面。虽然现在是炎热的夏天，也不妨碍我们汗流浃背吃一碗热汤面。顿时胃也就舒坦了。汤面做到好吃简单也容易，少放面多放菜，保证蛋白，食材多，控制油盐，汤面就可以吃得又好吃又健康。做汤面先从做汤开始。</w:t>
      </w:r>
    </w:p>
    <w:p>
      <w:pPr>
        <w:pStyle w:val="Normal"/>
        <w:rPr/>
      </w:pPr>
      <w:r>
        <w:rPr>
          <w:b/>
        </w:rPr>
        <w:t>紫菜鸡蛋面</w:t>
      </w:r>
    </w:p>
    <w:p>
      <w:pPr>
        <w:pStyle w:val="Normal"/>
        <w:rPr/>
      </w:pPr>
      <w:r>
        <w:rPr/>
        <w:t>锅中水沸后，放挂面入锅中小火煮熟面条，摔一个鸡蛋进去，放些虾皮、紫菜、胡椒粉、盐、香菜、香油，这是最简单好吃、省事、省时的汤面。炝锅面，准备菜可选西红柿、青菜、油菜、蘑菇、豆芽、笋片、木耳、海带丝等，既能增加食物体积，又能带来充足的维生素和膳食纤维，以西红柿油菜炝锅面为例，西红柿去皮切块，锅中放油，油热之后放葱姜干辣椒炝锅。</w:t>
      </w:r>
    </w:p>
    <w:p>
      <w:pPr>
        <w:pStyle w:val="Normal"/>
        <w:rPr/>
      </w:pPr>
      <w:r>
        <w:rPr/>
        <w:t>放西红柿块炒出红汤，加水煮沸后放面条加适量盐。面条熟后放洗干净的油菜，锅再煮沸后关火。放鸡精香油，一碗香喷喷炝锅面做好啦。同理其它蔬菜也是这些做。注意绿色蔬菜放面条后再放，一是营养成分保留完整，二是做出后颜色漂亮。酸辣汤面，里脊、鲜笋切丝，碗中放辣椒油、醋各一大勺，生抽、香油各一小勺，锅中放油，爆香葱姜后放肉丝翻炒几下变色，加笋丝加高汤，放备好的调料煮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起锅放水煮沸，放面条煮熟捞出放入碗中，煮好的酸辣汤淋入面碗里，放胡椒粉撒一些葱花即可。在家要做出饭店味道也容易，首先要熬制汤，猪肉猪骨头，鸡，牛骨头牛肉，火腿、贝类、羊肉羊骨头等小火加葱姜料酒慢慢炖，炖到汤成奶白色为此，高汤做好啦，接下来把煮熟的肉自然放凉切片备用，另起锅加水煮沸，放自己喜欢菜焯水，下面条煮熟捞入碗中，加焯过的蔬菜，切好的肉片，盐，适量生抽，胡椒粉后加高汤，撒葱花香菜末，辣椒油醋看个人喜欢放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