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一词多义例子"/>
      <w:r>
        <w:rPr/>
        <w:t>商务英语词汇一词多义例子</w:t>
      </w:r>
      <w:bookmarkEnd w:id="0"/>
    </w:p>
    <w:p>
      <w:pPr>
        <w:pStyle w:val="Normal"/>
        <w:rPr/>
      </w:pPr>
      <w:r>
        <w:rPr/>
        <w:t>从古英语到现代英语，英语一直在不断的发展变化</w:t>
      </w:r>
      <w:r>
        <w:rPr/>
        <w:t>,</w:t>
      </w:r>
      <w:r>
        <w:rPr/>
        <w:t>词义也不断的延伸扩展，由此产生了非常丰富的多义词（</w:t>
      </w:r>
      <w:r>
        <w:rPr/>
        <w:t>polesemy</w:t>
      </w:r>
      <w:r>
        <w:rPr/>
        <w:t>），例如：</w:t>
      </w:r>
      <w:r>
        <w:rPr/>
        <w:t>free</w:t>
      </w:r>
      <w:r>
        <w:rPr/>
        <w:t>（自由的；免费的），</w:t>
      </w:r>
      <w:r>
        <w:rPr/>
        <w:t>engaged</w:t>
      </w:r>
      <w:r>
        <w:rPr/>
        <w:t>（忙碌的；订婚的），</w:t>
      </w:r>
      <w:r>
        <w:rPr/>
        <w:t>crooked</w:t>
      </w:r>
      <w:r>
        <w:rPr/>
        <w:t>（弯曲的；狡猾的）等等。当然从语言学角度来看其中有一小部分是同音异义词（</w:t>
      </w:r>
      <w:r>
        <w:rPr/>
        <w:t>homonymy</w:t>
      </w:r>
      <w:r>
        <w:rPr/>
        <w:t>），例如：</w:t>
      </w:r>
      <w:r>
        <w:rPr/>
        <w:t>seal</w:t>
      </w:r>
      <w:r>
        <w:rPr/>
        <w:t>（封印；海豹皮），</w:t>
      </w:r>
      <w:r>
        <w:rPr/>
        <w:t>hide</w:t>
      </w:r>
      <w:r>
        <w:rPr/>
        <w:t>（隐藏；兽皮），</w:t>
      </w:r>
      <w:r>
        <w:rPr/>
        <w:t>ear</w:t>
      </w:r>
      <w:r>
        <w:rPr/>
        <w:t>（耳朵；穗）等等。这些词既是学习的重点也是难点</w:t>
      </w:r>
      <w:r>
        <w:rPr/>
        <w:t>.</w:t>
      </w:r>
      <w:r>
        <w:rPr/>
        <w:t>以下就是我学习一词多义积累的一点心得，也许在你读完后，你会发现“一词多义”不仅不再可怕，也充满了智慧与乐趣。</w:t>
      </w:r>
    </w:p>
    <w:p>
      <w:pPr>
        <w:pStyle w:val="Heading2"/>
        <w:rPr/>
      </w:pPr>
      <w:bookmarkStart w:id="1" w:name="d1nlb"/>
      <w:r>
        <w:rPr/>
        <w:t>商务英语词汇一词多义例子</w:t>
      </w:r>
      <w:bookmarkEnd w:id="1"/>
    </w:p>
    <w:p>
      <w:pPr>
        <w:pStyle w:val="Normal"/>
        <w:rPr/>
      </w:pPr>
      <w:r>
        <w:rPr>
          <w:b/>
        </w:rPr>
        <w:t>一．旅行趣闻</w:t>
      </w:r>
    </w:p>
    <w:p>
      <w:pPr>
        <w:pStyle w:val="Normal"/>
        <w:rPr/>
      </w:pPr>
      <w:r>
        <w:rPr/>
        <w:t>由于</w:t>
      </w:r>
      <w:r>
        <w:rPr>
          <w:b/>
        </w:rPr>
        <w:t>free</w:t>
      </w:r>
      <w:r>
        <w:rPr/>
        <w:t>（自由的；免费的）具有多义性，新东方老师就闹过笑话。繁忙的暑假过后，新东方组织所有老师一起去泰国旅游。在旅行途中，我们希望所有老师照一个合影，所以必须找一个热心的路人帮忙。一个年轻的男老师早就盯上了站在路边漂亮的泰国</w:t>
      </w:r>
      <w:r>
        <w:rPr/>
        <w:t>MM</w:t>
      </w:r>
      <w:r>
        <w:rPr/>
        <w:t>，因此就想上去找她帮忙照相。他知道在泰国英语应该是通用的语言，所以上前就用英文说：“</w:t>
      </w:r>
      <w:r>
        <w:rPr/>
        <w:t>Excuseme!Areyoufree?”(</w:t>
      </w:r>
      <w:r>
        <w:rPr/>
        <w:t>请问</w:t>
      </w:r>
      <w:r>
        <w:rPr/>
        <w:t>,</w:t>
      </w:r>
      <w:r>
        <w:rPr/>
        <w:t>你有空吗</w:t>
      </w:r>
      <w:r>
        <w:rPr/>
        <w:t>?)</w:t>
      </w:r>
      <w:r>
        <w:rPr/>
        <w:t>那个泰国的女孩生气的对他说：“</w:t>
      </w:r>
      <w:r>
        <w:rPr/>
        <w:t>Ofcoursenot.I'mnotfree.”</w:t>
      </w:r>
      <w:r>
        <w:rPr/>
        <w:t>那个老师接着问：“</w:t>
      </w:r>
      <w:r>
        <w:rPr/>
        <w:t>Why?”</w:t>
      </w:r>
      <w:r>
        <w:rPr/>
        <w:t>泰国女人说：“</w:t>
      </w:r>
      <w:r>
        <w:rPr/>
        <w:t>I'm200hundredRMBforonenight,or30dollarsforwholeday.”</w:t>
      </w:r>
      <w:r>
        <w:rPr/>
        <w:t>听到这句话</w:t>
      </w:r>
      <w:r>
        <w:rPr/>
        <w:t>,</w:t>
      </w:r>
      <w:r>
        <w:rPr/>
        <w:t>这个老师才恍然大悟，原来她是泰国的妓女啊</w:t>
      </w:r>
      <w:r>
        <w:rPr/>
        <w:t>!</w:t>
      </w:r>
      <w:r>
        <w:rPr/>
        <w:t>（也可能是人妖，因为她身材实在是太好了</w:t>
      </w:r>
      <w:r>
        <w:rPr/>
        <w:t>,</w:t>
      </w:r>
      <w:r>
        <w:rPr/>
        <w:t>本土的泰国女人身材都一般。</w:t>
      </w:r>
      <w:r>
        <w:rPr/>
        <w:t>)</w:t>
      </w:r>
      <w:r>
        <w:rPr/>
        <w:t>这个泰国妓女由于自身的职业习惯，很自然把</w:t>
      </w:r>
      <w:r>
        <w:rPr/>
        <w:t>free</w:t>
      </w:r>
      <w:r>
        <w:rPr/>
        <w:t>理解为＂免费＂，而我们那位可怜的新东方老师也被误当作上前问价的一个穷“嫖客”了。不过那位老师还算机灵，立刻知道了那位泰国妓女理解错误，知道不给钱，她是不会服务的。所以他从兜里掏出了两块钱说：“</w:t>
      </w:r>
      <w:r>
        <w:rPr/>
        <w:t>Idon'thave200RMB,butIgiveyou2RMBforoneminuteservice,Ok?”</w:t>
      </w:r>
      <w:r>
        <w:rPr/>
        <w:t>这个妓女笑笑说：“</w:t>
      </w:r>
      <w:r>
        <w:rPr/>
        <w:t>Inoneminute,whatcanwedo?It’snotenoughtimeformetakeoffyourclothes</w:t>
      </w:r>
      <w:r>
        <w:rPr/>
        <w:t>（扒衣服还不够时间）”这个老师坏笑着说：“</w:t>
      </w:r>
      <w:r>
        <w:rPr/>
        <w:t>Youdon’tneedtotakeoffmyclothesnoryourclothes,andyoujustneedtotakeafewphotosofus.”</w:t>
      </w:r>
    </w:p>
    <w:p>
      <w:pPr>
        <w:pStyle w:val="Normal"/>
        <w:rPr/>
      </w:pPr>
      <w:r>
        <w:rPr>
          <w:b/>
        </w:rPr>
        <w:t>二．生活俗语</w:t>
      </w:r>
    </w:p>
    <w:p>
      <w:pPr>
        <w:pStyle w:val="Normal"/>
        <w:rPr/>
      </w:pPr>
      <w:r>
        <w:rPr/>
        <w:t>利用“一词多义”和“同音异义”可以创造出一种修辞手法，叫做双关（</w:t>
      </w:r>
      <w:r>
        <w:rPr>
          <w:b/>
        </w:rPr>
        <w:t>Pun</w:t>
      </w:r>
      <w:r>
        <w:rPr/>
        <w:t>）。最典型的一个例子就是：“</w:t>
      </w:r>
      <w:r>
        <w:rPr/>
        <w:t>Sevendayswithoutwatermakeoneweak.”</w:t>
      </w:r>
      <w:r>
        <w:rPr/>
        <w:t>翻译有两层意思：①七天没有水使人虚弱；②七天没有水也成一星期。英语国家的人就是利用同音词</w:t>
      </w:r>
      <w:r>
        <w:rPr/>
        <w:t>'</w:t>
      </w:r>
      <w:r>
        <w:rPr>
          <w:b/>
        </w:rPr>
        <w:t>weak</w:t>
      </w:r>
      <w:r>
        <w:rPr/>
        <w:t>'</w:t>
      </w:r>
      <w:r>
        <w:rPr/>
        <w:t>和</w:t>
      </w:r>
      <w:r>
        <w:rPr/>
        <w:t>'</w:t>
      </w:r>
      <w:r>
        <w:rPr>
          <w:b/>
        </w:rPr>
        <w:t>week</w:t>
      </w:r>
      <w:r>
        <w:rPr/>
        <w:t>'</w:t>
      </w:r>
      <w:r>
        <w:rPr/>
        <w:t>说了句双关语。在电影“阿甘正传”（</w:t>
      </w:r>
      <w:r>
        <w:rPr/>
        <w:t>ForrestGump</w:t>
      </w:r>
      <w:r>
        <w:rPr/>
        <w:t>）中，编剧也巧妙的利用了</w:t>
      </w:r>
      <w:r>
        <w:rPr/>
        <w:t>crooked</w:t>
      </w:r>
      <w:r>
        <w:rPr/>
        <w:t>的双关意思，对美国的政客讽刺了一翻。由于阿甘幼年脊椎有问题，所以甘太太带着年幼的阿甘去做脊柱整形，当医生看到他弯曲的背时，说了这样一句话：“</w:t>
      </w:r>
      <w:r>
        <w:rPr/>
        <w:t>Hisbackisascrookedaspolitician.”</w:t>
      </w:r>
      <w:r>
        <w:rPr/>
        <w:t>医生表面上是把阿甘像问号一样弯曲的背与政客作个比较，实际上是对美国政客满口仁义道德，实则势利狡猾的讽刺。因为“</w:t>
      </w:r>
      <w:r>
        <w:rPr>
          <w:b/>
        </w:rPr>
        <w:t>crooked</w:t>
      </w:r>
      <w:r>
        <w:rPr/>
        <w:t>”</w:t>
      </w:r>
      <w:r>
        <w:rPr/>
        <w:t>有两层意思：①弯曲的；②不诚实的，狡猾的。在中文中其实也不乏“同音异义”词的双关。例如，马英九对阿扁说：“你提出全民公投的想法就像是往茅坑里面扔石头，会激起民粪（愤）啊！”</w:t>
      </w:r>
    </w:p>
    <w:p>
      <w:pPr>
        <w:pStyle w:val="Normal"/>
        <w:rPr/>
      </w:pPr>
      <w:r>
        <w:rPr>
          <w:b/>
        </w:rPr>
        <w:t>三．商业广告</w:t>
      </w:r>
    </w:p>
    <w:p>
      <w:pPr>
        <w:pStyle w:val="Normal"/>
        <w:rPr/>
      </w:pPr>
      <w:r>
        <w:rPr/>
        <w:t>许多广告公司为了让自己的广告</w:t>
      </w:r>
      <w:r>
        <w:rPr/>
        <w:t>impressive</w:t>
      </w:r>
      <w:r>
        <w:rPr/>
        <w:t>，也利用一词多义来创造出双关的效果。下面是美国某食品公司的坚果广告：</w:t>
      </w:r>
      <w:r>
        <w:rPr/>
        <w:t>YouwillgonutsforthenutsifyougetNux.“Nux”</w:t>
      </w:r>
      <w:r>
        <w:rPr/>
        <w:t>为坚果商标，发音与“</w:t>
      </w:r>
      <w:r>
        <w:rPr/>
        <w:t>nuts”</w:t>
      </w:r>
      <w:r>
        <w:rPr/>
        <w:t>相近，短语“</w:t>
      </w:r>
      <w:r>
        <w:rPr/>
        <w:t>gonuts”</w:t>
      </w:r>
      <w:r>
        <w:rPr/>
        <w:t>表示“发疯</w:t>
      </w:r>
      <w:r>
        <w:rPr/>
        <w:t>,</w:t>
      </w:r>
      <w:r>
        <w:rPr/>
        <w:t>疯狂”，第二个“</w:t>
      </w:r>
      <w:r>
        <w:rPr/>
        <w:t>nuts”</w:t>
      </w:r>
      <w:r>
        <w:rPr/>
        <w:t>义为“坚果”，三者连用各取其义，充满情趣。</w:t>
      </w:r>
      <w:r>
        <w:rPr/>
        <w:t>"Abetterstretchforthelongstretch."</w:t>
      </w:r>
      <w:r>
        <w:rPr/>
        <w:t>（某航空公司广告）。第一个“</w:t>
      </w:r>
      <w:r>
        <w:rPr/>
        <w:t>stretch”</w:t>
      </w:r>
      <w:r>
        <w:rPr/>
        <w:t>是“伸展”的意思，第二个“</w:t>
      </w:r>
      <w:r>
        <w:rPr/>
        <w:t>stretch”</w:t>
      </w:r>
      <w:r>
        <w:rPr/>
        <w:t>义为“连续的一段时间”，广告的意思是“为旅客在长时间的旅行中提供更好地自由伸展的空间。”两个“</w:t>
      </w:r>
      <w:r>
        <w:rPr/>
        <w:t>stretch”</w:t>
      </w:r>
      <w:r>
        <w:rPr/>
        <w:t>前后呼应，使消费者一听就感到舒服惬意。</w:t>
      </w:r>
      <w:r>
        <w:rPr/>
        <w:t>Tryoursweetcorn</w:t>
      </w:r>
      <w:r>
        <w:rPr/>
        <w:t>．</w:t>
      </w:r>
      <w:r>
        <w:rPr/>
        <w:t>You'llsmilefromeartoear.(</w:t>
      </w:r>
      <w:r>
        <w:rPr/>
        <w:t>甜玉米广告）短语“</w:t>
      </w:r>
      <w:r>
        <w:rPr/>
        <w:t>fromeartoear”</w:t>
      </w:r>
      <w:r>
        <w:rPr/>
        <w:t>（笑得合不拢嘴）中的“</w:t>
      </w:r>
      <w:r>
        <w:rPr/>
        <w:t>ear”</w:t>
      </w:r>
      <w:r>
        <w:rPr/>
        <w:t>（耳朵）与这里的“玉米穗</w:t>
      </w:r>
      <w:r>
        <w:rPr/>
        <w:t>ear</w:t>
      </w:r>
      <w:r>
        <w:rPr/>
        <w:t>同音同形不同义。这则广告利用双关语</w:t>
      </w:r>
      <w:r>
        <w:rPr/>
        <w:t>ear</w:t>
      </w:r>
      <w:r>
        <w:rPr/>
        <w:t>表达了双重的意思：“你一尝就会吃一穗又一穗，高兴得合不拢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之中，处处留心，皆成学问。朋友们如果掌握了“一词多义，同音异义”创造的双关笑果，你的生活也就充满了驾驭词汇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