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烧烤批发哪里拿货"/>
      <w:r>
        <w:rPr/>
        <w:t>丽水烧烤批发哪里拿货</w:t>
      </w:r>
      <w:bookmarkEnd w:id="0"/>
    </w:p>
    <w:p>
      <w:pPr>
        <w:pStyle w:val="Heading2"/>
        <w:rPr/>
      </w:pPr>
      <w:bookmarkStart w:id="1" w:name="4nkng"/>
      <w:r>
        <w:rPr/>
        <w:t>丽水烧烤批发哪里拿货</w:t>
      </w:r>
      <w:bookmarkEnd w:id="1"/>
    </w:p>
    <w:p>
      <w:pPr>
        <w:pStyle w:val="Normal"/>
        <w:rPr/>
      </w:pPr>
      <w:r>
        <w:rPr/>
        <w:t>1</w:t>
      </w:r>
      <w:r>
        <w:rPr/>
        <w:t>、开烧烤店，一般进货不用去批发市场，批发市场虽然便宜，但是要求量大，而且不能挑。普通餐饮店要不了那么大的量，土豆等能放的菜倒可以考虑批一麻袋，慢慢用。</w:t>
      </w:r>
    </w:p>
    <w:p>
      <w:pPr>
        <w:pStyle w:val="Normal"/>
        <w:rPr/>
      </w:pPr>
      <w:r>
        <w:rPr/>
        <w:t>2</w:t>
      </w:r>
      <w:r>
        <w:rPr/>
        <w:t>、买肉就普通的菜市场就可以，选定一两家肉铺，定点采购，一般老板知道你是做餐饮的，都会愿意和你合作，给你一个优惠的价格。蔬菜季节差价大，多找几家询问下价格。</w:t>
      </w:r>
    </w:p>
    <w:p>
      <w:pPr>
        <w:pStyle w:val="Normal"/>
        <w:rPr/>
      </w:pPr>
      <w:r>
        <w:rPr/>
        <w:t>3</w:t>
      </w:r>
      <w:r>
        <w:rPr/>
        <w:t>、像其他的调料之类，比较好多走几家，这东西差价大，质量也不完全一样。质量和价钱公道就可以了。</w:t>
      </w:r>
    </w:p>
    <w:p>
      <w:pPr>
        <w:pStyle w:val="Normal"/>
        <w:rPr/>
      </w:pPr>
      <w:r>
        <w:rPr>
          <w:b/>
        </w:rPr>
        <w:t>烧烤店进货的技巧</w:t>
      </w:r>
    </w:p>
    <w:p>
      <w:pPr>
        <w:pStyle w:val="Normal"/>
        <w:rPr/>
      </w:pPr>
      <w:r>
        <w:rPr/>
        <w:t>1</w:t>
      </w:r>
      <w:r>
        <w:rPr/>
        <w:t>、要货比三家，既要注重货物的价格，也要注重货物的质量，食品要符合安全指标。</w:t>
      </w:r>
    </w:p>
    <w:p>
      <w:pPr>
        <w:pStyle w:val="Normal"/>
        <w:rPr/>
      </w:pPr>
      <w:r>
        <w:rPr/>
        <w:t>2</w:t>
      </w:r>
      <w:r>
        <w:rPr/>
        <w:t>、烧烤品种一定要齐全，凡是能吃的猪、牛、羊、鸡、鸭、鱼、海鲜、蔬菜等几百个品种样样都能烤，要留意哪些品种比较受欢迎，要多准备一些，而其他的只要一些够用就行。</w:t>
      </w:r>
    </w:p>
    <w:p>
      <w:pPr>
        <w:pStyle w:val="Normal"/>
        <w:rPr/>
      </w:pPr>
      <w:r>
        <w:rPr/>
        <w:t>3</w:t>
      </w:r>
      <w:r>
        <w:rPr/>
        <w:t>、要想烤出独特的味道，还必须亲自做口味试验</w:t>
      </w:r>
      <w:r>
        <w:rPr/>
        <w:t>(</w:t>
      </w:r>
      <w:r>
        <w:rPr/>
        <w:t>如果购买配方或加盟某些烧烤连锁也可以</w:t>
      </w:r>
      <w:r>
        <w:rPr/>
        <w:t>)</w:t>
      </w:r>
      <w:r>
        <w:rPr/>
        <w:t>，通常烧烤都要采用</w:t>
      </w:r>
      <w:r>
        <w:rPr/>
        <w:t>20</w:t>
      </w:r>
      <w:r>
        <w:rPr/>
        <w:t>多种香料药材为基料，这样才能使烤出的食品色泽金黄不发黑，肉质滑嫩、酥松爽口、口齿生香、酸辣适中。</w:t>
      </w:r>
    </w:p>
    <w:p>
      <w:pPr>
        <w:pStyle w:val="Normal"/>
        <w:rPr/>
      </w:pPr>
      <w:r>
        <w:rPr>
          <w:b/>
        </w:rPr>
        <w:t>烧烤店的利润怎么算</w:t>
      </w:r>
    </w:p>
    <w:p>
      <w:pPr>
        <w:pStyle w:val="Normal"/>
        <w:rPr/>
      </w:pPr>
      <w:r>
        <w:rPr/>
        <w:t>现如今很多人为了省事，都会约上三五个好朋友到美食街去进行用餐，这样既节约了时间，也能够省掉刷碗的烦恼。现在烧烤受到非常多消费者的喜欢。同样的也是受投资者的，那么现如今开一家烧烤店到底可以挣多少钱呢</w:t>
      </w:r>
      <w:r>
        <w:rPr/>
        <w:t>?</w:t>
      </w:r>
      <w:r>
        <w:rPr/>
        <w:t>接下来就让我们了解一下。</w:t>
      </w:r>
    </w:p>
    <w:p>
      <w:pPr>
        <w:pStyle w:val="Normal"/>
        <w:rPr/>
      </w:pPr>
      <w:r>
        <w:rPr/>
        <w:t>首先来看一下成本问题。烧烤店最大的费用就是房屋租金，店铺装修和卸载费用，除去这三样基本上就没有其他大钱了。把我出现根据自己的能力尽量选择人流量大的居民楼附近。店铺装修不求豪华，奢侈，尽量干净明亮。设备器材也尽量在自己的能力范围内选择较为好的设备，这样可以使用的久一点，分散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便是利润问题。疫情肉大概可以穿三十几串，一串三元，便可以实现翻倍利润。蔬菜的利润更为高，就拿土豆来说。一元一斤的土豆可以做。十串土豆片，一串可卖到一元钱。这样以前可以做</w:t>
      </w:r>
      <w:r>
        <w:rPr/>
        <w:t>30</w:t>
      </w:r>
      <w:r>
        <w:rPr/>
        <w:t>串左右。由此可见素菜的烧烤是多么的挣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