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营哪儿有卖烧烤木炭"/>
      <w:r>
        <w:rPr/>
        <w:t>东营哪儿有卖烧烤木炭</w:t>
      </w:r>
      <w:bookmarkEnd w:id="0"/>
    </w:p>
    <w:p>
      <w:pPr>
        <w:pStyle w:val="Heading2"/>
        <w:rPr/>
      </w:pPr>
      <w:bookmarkStart w:id="1" w:name="ksfau"/>
      <w:r>
        <w:rPr/>
        <w:t>东营哪儿有卖烧烤木炭</w:t>
      </w:r>
      <w:bookmarkEnd w:id="1"/>
    </w:p>
    <w:p>
      <w:pPr>
        <w:pStyle w:val="Normal"/>
        <w:rPr/>
      </w:pPr>
      <w:r>
        <w:rPr/>
        <w:t>山东东营广饶金成木炭厂，于</w:t>
      </w:r>
      <w:r>
        <w:rPr/>
        <w:t>2006</w:t>
      </w:r>
      <w:r>
        <w:rPr/>
        <w:t>在山东东营广饶县大王镇注册成立，公司以生产加工的模式经营优质机制木炭，员工人数</w:t>
      </w:r>
      <w:r>
        <w:rPr/>
        <w:t xml:space="preserve">11 - 50 </w:t>
      </w:r>
      <w:r>
        <w:rPr/>
        <w:t>人。地址为山东 广饶县 大王镇刘堡村。</w:t>
      </w:r>
      <w:r>
        <w:rPr/>
        <w:br/>
      </w:r>
    </w:p>
    <w:p>
      <w:pPr>
        <w:pStyle w:val="Normal"/>
        <w:rPr/>
      </w:pPr>
      <w:r>
        <w:rPr>
          <w:b/>
        </w:rPr>
        <w:t>一、烧烤木炭哪里买靠谱</w:t>
      </w:r>
    </w:p>
    <w:p>
      <w:pPr>
        <w:pStyle w:val="Normal"/>
        <w:rPr/>
      </w:pPr>
      <w:r>
        <w:rPr/>
        <w:t>很多朋友外出野营的时候喜欢做烧烤，这就需要用到烧烤木炭，现在烧烤碳一般都是机制炭，那么哪里能买到烧烤木炭呢？</w:t>
      </w:r>
    </w:p>
    <w:p>
      <w:pPr>
        <w:pStyle w:val="Normal"/>
        <w:rPr/>
      </w:pPr>
      <w:r>
        <w:rPr/>
        <w:t>要购买烧烤木炭，一般建议到大一些的农贸批发市场购买，或者到大一些的商场超市看有没有；线下渠道买不到的话，可以考虑线上购买，现在网购非常发达，在各大电商平台都可以找到合适的烧烤木炭。</w:t>
      </w:r>
    </w:p>
    <w:p>
      <w:pPr>
        <w:pStyle w:val="Normal"/>
        <w:rPr/>
      </w:pPr>
      <w:r>
        <w:rPr>
          <w:b/>
        </w:rPr>
        <w:t>二、购买烧烤碳要注意什么</w:t>
      </w:r>
    </w:p>
    <w:p>
      <w:pPr>
        <w:pStyle w:val="Normal"/>
        <w:rPr/>
      </w:pPr>
      <w:r>
        <w:rPr/>
        <w:t>随着烧烤木炭需求的扩大，烧烤炭行业也是迅速发展，鱼龙混杂的市场上有很多三无产品，大家在购买烧烤碳的时候，要注意以下几点：</w:t>
      </w:r>
    </w:p>
    <w:p>
      <w:pPr>
        <w:pStyle w:val="Normal"/>
        <w:rPr/>
      </w:pPr>
      <w:r>
        <w:rPr/>
        <w:t>1</w:t>
      </w:r>
      <w:r>
        <w:rPr/>
        <w:t>、尽量选择正规销售渠道购买，并保存好购买凭证。</w:t>
      </w:r>
    </w:p>
    <w:p>
      <w:pPr>
        <w:pStyle w:val="Normal"/>
        <w:rPr/>
      </w:pPr>
      <w:r>
        <w:rPr/>
        <w:t>2</w:t>
      </w:r>
      <w:r>
        <w:rPr/>
        <w:t>、购买时除了考虑性价比外，也要关注同类产品的均价，不要购买明显低于均价的烧烤碳。</w:t>
      </w:r>
    </w:p>
    <w:p>
      <w:pPr>
        <w:pStyle w:val="Normal"/>
        <w:rPr/>
      </w:pPr>
      <w:r>
        <w:rPr/>
        <w:t>3</w:t>
      </w:r>
      <w:r>
        <w:rPr/>
        <w:t>、烧烤碳的品种选择方面，一般主流的都是机制炭，也有一部分果木炭，考虑到环保因素和使用便利性，建议大家选机制木炭。</w:t>
      </w:r>
    </w:p>
    <w:p>
      <w:pPr>
        <w:pStyle w:val="Normal"/>
        <w:rPr/>
      </w:pPr>
      <w:r>
        <w:rPr/>
        <w:t>4</w:t>
      </w:r>
      <w:r>
        <w:rPr/>
        <w:t>、烧烤炭的规格选择则要考虑实际需要，大的烧烤木炭难点燃，但持续燃烧时间长；小一些的点燃比较容易，但燃烧时间较短，主要根据需求选。</w:t>
      </w:r>
    </w:p>
    <w:p>
      <w:pPr>
        <w:pStyle w:val="Normal"/>
        <w:rPr/>
      </w:pPr>
      <w:r>
        <w:rPr/>
        <w:t>5</w:t>
      </w:r>
      <w:r>
        <w:rPr/>
        <w:t>、购买烧烤炭的时候，尽量选择含水量低（感觉比较干）的产品。</w:t>
      </w:r>
    </w:p>
    <w:p>
      <w:pPr>
        <w:pStyle w:val="Normal"/>
        <w:rPr/>
      </w:pPr>
      <w:r>
        <w:rPr>
          <w:b/>
        </w:rPr>
        <w:t>三、如何辨别烧烤木炭是否含煤</w:t>
      </w:r>
    </w:p>
    <w:p>
      <w:pPr>
        <w:pStyle w:val="Normal"/>
        <w:rPr/>
      </w:pPr>
      <w:r>
        <w:rPr/>
        <w:t>煤热值高，成本低廉，掺煤或用煤做出来的木炭既节省成本又增加销售卖点，但却会对人体造成危害，大家选购时要注意避免买到这类产品，可以从以下几个方面进行判别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燃烧时间</w:t>
      </w:r>
    </w:p>
    <w:p>
      <w:pPr>
        <w:pStyle w:val="Normal"/>
        <w:rPr/>
      </w:pPr>
      <w:r>
        <w:rPr/>
        <w:t>普通果木炭可用燃烧时间在一个半小时左右，正常机制炭和型炭一般在三个小时左右，宣传可以燃烧</w:t>
      </w:r>
      <w:r>
        <w:rPr/>
        <w:t>5</w:t>
      </w:r>
      <w:r>
        <w:rPr/>
        <w:t>个小时以上的基本都是加煤的烧烤木炭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表面颜值</w:t>
      </w:r>
    </w:p>
    <w:p>
      <w:pPr>
        <w:pStyle w:val="Normal"/>
        <w:rPr/>
      </w:pPr>
      <w:r>
        <w:rPr/>
        <w:t>表面明显粗糙的机制炭和型炭多为加煤炭，因为成本的缘故，掺煤的厂家多不会把煤炭磨得特别细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味道</w:t>
      </w:r>
    </w:p>
    <w:p>
      <w:pPr>
        <w:pStyle w:val="Normal"/>
        <w:rPr/>
      </w:pPr>
      <w:r>
        <w:rPr/>
        <w:t>含煤的烧烤碳烤出来的烧烤味道和正常烧烤木炭烤出来的有区别，的劣质煤炭，直接就能从食材上闻出来一股刺鼻味道，吃下去略微发苦，烤素食菜系尤为明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朋友们在购买烧烤炭享受美味的同时，也擦亮双眼避免买到劣质、危害大的木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