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如何下载"/>
      <w:r>
        <w:rPr/>
        <w:t>英语六级准考证如何下载</w:t>
      </w:r>
      <w:bookmarkEnd w:id="0"/>
    </w:p>
    <w:p>
      <w:pPr>
        <w:pStyle w:val="Normal"/>
        <w:rPr/>
      </w:pPr>
      <w:r>
        <w:rPr/>
        <w:t>英语六级考试的准考证可以在报名考试的官网上进行下载，但是必须要等到准考证打印开口开放之后才能下载。在进入准考证下载页面之后会发现准考证的格式是</w:t>
      </w:r>
      <w:r>
        <w:rPr/>
        <w:t>PDF</w:t>
      </w:r>
      <w:r>
        <w:rPr/>
        <w:t>文件，在下载到电脑后需要使用相对应的阅读器打开。打印准考证时，需要用</w:t>
      </w:r>
      <w:r>
        <w:rPr/>
        <w:t>a4</w:t>
      </w:r>
      <w:r>
        <w:rPr/>
        <w:t>纸进行打印。</w:t>
      </w:r>
    </w:p>
    <w:p>
      <w:pPr>
        <w:pStyle w:val="Heading2"/>
        <w:rPr/>
      </w:pPr>
      <w:bookmarkStart w:id="1" w:name="29d3m"/>
      <w:r>
        <w:rPr/>
        <w:t>英语六级准考证如何下载</w:t>
      </w:r>
      <w:bookmarkEnd w:id="1"/>
    </w:p>
    <w:p>
      <w:pPr>
        <w:pStyle w:val="Normal"/>
        <w:rPr/>
      </w:pPr>
      <w:r>
        <w:rPr/>
        <w:t>考生在下载、打印英语六级考试准考证时，有以下四点注意事项：</w:t>
      </w:r>
    </w:p>
    <w:p>
      <w:pPr>
        <w:pStyle w:val="Normal"/>
        <w:rPr/>
      </w:pPr>
      <w:r>
        <w:rPr/>
        <w:t>1</w:t>
      </w:r>
      <w:r>
        <w:rPr/>
        <w:t>、考生一定要登录中国大学英语四、六级考试报名网站进行打印。</w:t>
      </w:r>
    </w:p>
    <w:p>
      <w:pPr>
        <w:pStyle w:val="Normal"/>
        <w:rPr/>
      </w:pPr>
      <w:r>
        <w:rPr/>
        <w:t>2</w:t>
      </w:r>
      <w:r>
        <w:rPr/>
        <w:t>、必须在登录页面之后，需要输入报名时填写的账号、密码随机验证码，输入完成之后点击登录。若考生在登录时发现此时登录的账号非报名时的账号，已点击找回已报名账号。在最近考试报名账号找回页面中输入个人信息，点击提交后即可找到此次报名的账号信息。</w:t>
      </w:r>
    </w:p>
    <w:p>
      <w:pPr>
        <w:pStyle w:val="Normal"/>
        <w:rPr/>
      </w:pPr>
      <w:r>
        <w:rPr/>
        <w:t>3</w:t>
      </w:r>
      <w:r>
        <w:rPr/>
        <w:t>、登录成功会进入报名页面不要着急打印，要先查看报名信息是否正确。</w:t>
      </w:r>
    </w:p>
    <w:p>
      <w:pPr>
        <w:pStyle w:val="Normal"/>
        <w:rPr/>
      </w:pPr>
      <w:r>
        <w:rPr/>
        <w:t>4</w:t>
      </w:r>
      <w:r>
        <w:rPr/>
        <w:t>、进入报名信息页面之后找到打印准考证的科目信息处，在此处选择第一列的准考证打印，然后点击打印按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考证是考生进入考场，参加英语六级考试的必备证件之一。如果考生发现在临考前准考证遗失，一定要到教务处进行咨询。大部分院校的英语六级考试准考证都是由教务处统一打印的，不慎遗失教务处老师会帮忙重新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