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怎么制作"/>
      <w:r>
        <w:rPr/>
        <w:t>黄豆酱怎么制作</w:t>
      </w:r>
      <w:bookmarkEnd w:id="0"/>
    </w:p>
    <w:p>
      <w:pPr>
        <w:pStyle w:val="Normal"/>
        <w:rPr/>
      </w:pPr>
      <w:r>
        <w:rPr/>
        <w:t>黄豆酱有浓郁的酱香和酯香，咸甜适口，用于醮、焖、蒸、炒、拌等各种烹调方式，也可佐餐、净食等。今天小编为大家介绍黄豆酱怎么制作，希望能够帮到大家。</w:t>
      </w:r>
    </w:p>
    <w:p>
      <w:pPr>
        <w:pStyle w:val="Heading2"/>
        <w:rPr/>
      </w:pPr>
      <w:bookmarkStart w:id="1" w:name="8sqqw"/>
      <w:r>
        <w:rPr/>
        <w:t>黄豆酱怎么制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黄豆、红菜椒、盐、糖、米酒、花椒、干辣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黄豆洗净，控干水分，上炒锅炒熟</w:t>
      </w:r>
      <w:r>
        <w:rPr/>
        <w:t>(</w:t>
      </w:r>
      <w:r>
        <w:rPr/>
        <w:t>花椒、干椒一起放入炒</w:t>
      </w:r>
      <w:r>
        <w:rPr/>
        <w:t>)</w:t>
      </w:r>
      <w:r>
        <w:rPr/>
        <w:t>，炒熟后用食品料理机磨成粉。再加入少许白糖，加入足量的盐拌匀。</w:t>
      </w:r>
    </w:p>
    <w:p>
      <w:pPr>
        <w:pStyle w:val="Normal"/>
        <w:rPr/>
      </w:pPr>
      <w:r>
        <w:rPr/>
        <w:t>2</w:t>
      </w:r>
      <w:r>
        <w:rPr/>
        <w:t>、将菜椒洗净，切小块，用食品料理机打成糊，拌入上述黄豆粉里，再加入适量米酒，拌匀</w:t>
      </w:r>
      <w:r>
        <w:rPr/>
        <w:t>(</w:t>
      </w:r>
      <w:r>
        <w:rPr/>
        <w:t>注意：不用加水，只用椒糊和米酒拌</w:t>
      </w:r>
      <w:r>
        <w:rPr/>
        <w:t>)</w:t>
      </w:r>
      <w:r>
        <w:rPr/>
        <w:t>。图中汤勺内是两个月前做的，与新做的颜色明显不同。</w:t>
      </w:r>
    </w:p>
    <w:p>
      <w:pPr>
        <w:pStyle w:val="Normal"/>
        <w:rPr/>
      </w:pPr>
      <w:r>
        <w:rPr/>
        <w:t>3</w:t>
      </w:r>
      <w:r>
        <w:rPr/>
        <w:t>、装瓶，放室温、无阳光直射处保存</w:t>
      </w:r>
      <w:r>
        <w:rPr/>
        <w:t>(</w:t>
      </w:r>
      <w:r>
        <w:rPr/>
        <w:t>盖盖，但不要密封，切记。本人已将瓶盖密封塑料圈去掉</w:t>
      </w:r>
      <w:r>
        <w:rPr/>
        <w:t>)</w:t>
      </w:r>
      <w:r>
        <w:rPr/>
        <w:t>。放置一个月后即可食用。</w:t>
      </w:r>
    </w:p>
    <w:p>
      <w:pPr>
        <w:pStyle w:val="Heading2"/>
        <w:rPr/>
      </w:pPr>
      <w:bookmarkStart w:id="2" w:name="黄豆酱怎么制作第2篇"/>
      <w:r>
        <w:rPr/>
        <w:t>黄豆酱怎么制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发酵过的黄豆豉一斤黄砂糖一斤海盐四两</w:t>
      </w:r>
      <w:r>
        <w:rPr/>
        <w:t>(150</w:t>
      </w:r>
      <w:r>
        <w:rPr/>
        <w:t>公克</w:t>
      </w:r>
      <w:r>
        <w:rPr/>
        <w:t>)</w:t>
      </w:r>
      <w:r>
        <w:rPr/>
        <w:t>甘草数片米酒半碗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黄豆豉洗净滤乾，用滤盘装起来日晒半天，不时要翻一翻，要晒透，要不然容易发霉。</w:t>
      </w:r>
    </w:p>
    <w:p>
      <w:pPr>
        <w:pStyle w:val="Normal"/>
        <w:rPr/>
      </w:pPr>
      <w:r>
        <w:rPr/>
        <w:t>准备一个玻璃容器，温水洗净擦干。然后就一层黄豆豉，一层糖、盐，重复此动作装完为止。</w:t>
      </w:r>
    </w:p>
    <w:p>
      <w:pPr>
        <w:pStyle w:val="Normal"/>
        <w:rPr/>
      </w:pPr>
      <w:r>
        <w:rPr/>
        <w:t>最上层加入甘草再倒入米酒，紧紧封住瓶盖，贴上制作日期便利贴，一个月后即可开瓶使用。</w:t>
      </w:r>
    </w:p>
    <w:p>
      <w:pPr>
        <w:pStyle w:val="Normal"/>
        <w:rPr/>
      </w:pPr>
      <w:r>
        <w:rPr>
          <w:b/>
        </w:rPr>
        <w:t>大酱汤防乳腺癌</w:t>
      </w:r>
    </w:p>
    <w:p>
      <w:pPr>
        <w:pStyle w:val="Normal"/>
        <w:rPr/>
      </w:pPr>
      <w:r>
        <w:rPr/>
        <w:t>大酱汤是日本非常重要的一种饮食，大酱是由黄豆经过特殊工艺加工而成。最近，东京的日本国家癌症研究中心发表了一个大型的实验报告指出，只要女性每天喝三四碗大酱汤，患乳腺癌的几率可以下降</w:t>
      </w:r>
      <w:r>
        <w:rPr/>
        <w:t>40%</w:t>
      </w:r>
      <w:r>
        <w:rPr/>
        <w:t>。该研究机构针对日本</w:t>
      </w:r>
      <w:r>
        <w:rPr/>
        <w:t>40―59</w:t>
      </w:r>
      <w:r>
        <w:rPr/>
        <w:t>岁的</w:t>
      </w:r>
      <w:r>
        <w:rPr/>
        <w:t>21852</w:t>
      </w:r>
      <w:r>
        <w:rPr/>
        <w:t>名女性进行了长达</w:t>
      </w:r>
      <w:r>
        <w:rPr/>
        <w:t>10</w:t>
      </w:r>
      <w:r>
        <w:rPr/>
        <w:t>年的研究调查。发表的</w:t>
      </w:r>
      <w:r>
        <w:rPr/>
        <w:t>.</w:t>
      </w:r>
      <w:r>
        <w:rPr/>
        <w:t>结果刊登在美国的国家癌症研究中心期刊上。</w:t>
      </w:r>
    </w:p>
    <w:p>
      <w:pPr>
        <w:pStyle w:val="Normal"/>
        <w:rPr/>
      </w:pPr>
      <w:r>
        <w:rPr/>
        <w:t>日本大酱种类繁多，以黄豆为主，但根据辅料又分为米大酱、麦大酱、豆大酱三大类。颜色有白、红两种，根据产地不同而味道各异，乡土气息极浓。很多日本人把大酱汤叫做“老母亲料理”。</w:t>
      </w:r>
    </w:p>
    <w:p>
      <w:pPr>
        <w:pStyle w:val="Normal"/>
        <w:rPr/>
      </w:pPr>
      <w:r>
        <w:rPr/>
        <w:t>大酱汤不但营养丰富，而且味道鲜美。制作时先把水烧开，放入自己喜欢的配料。日本人除了加入季节性蔬菜外，还喜欢放豆腐、滑子蘑、藻类和扇贝等。接下来是汤的味道鲜美与否的关键步骤：舀一大勺汤，把大酱放入勺中搅拌使之溶解，倒入锅中，一定不要让加了大酱的汤再沸腾。</w:t>
      </w:r>
    </w:p>
    <w:p>
      <w:pPr>
        <w:pStyle w:val="Normal"/>
        <w:rPr/>
      </w:pPr>
      <w:r>
        <w:rPr/>
        <w:t>大酱的原料黄豆中含有的异戊醛是一种天然的植物激素，它除了预防乳腺癌外，还能降低与激素相关肿瘤的发病率。日本人有句谚语，“每天一碗大酱汤不用开药方”。大酱还含有乳酸菌和酵母等多种利于蛋白质消化的微生物。据调查，每天喝一碗大酱汤，胃溃疡的发病率低，因为大酱中的酵母利于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本营养专家还建议上学的孩子早餐要喝一碗大酱汤，因为大酱汤能迅速被肠胃吸收，大酱汤所含的卵磷脂、维生素能使脑细胞更加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