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周记40篇通用"/>
      <w:r>
        <w:rPr/>
        <w:t>大学生周记</w:t>
      </w:r>
      <w:r>
        <w:rPr/>
        <w:t>40</w:t>
      </w:r>
      <w:r>
        <w:rPr/>
        <w:t>篇通用</w:t>
      </w:r>
      <w:bookmarkEnd w:id="0"/>
    </w:p>
    <w:p>
      <w:pPr>
        <w:pStyle w:val="Normal"/>
        <w:rPr/>
      </w:pPr>
      <w:r>
        <w:rPr/>
        <w:t>忙碌而又充实的一周又过去了，想必有很多难忘的瞬间吧，此时此刻我们需要写一篇周记了。但是周记有什么要求呢？下面是小编帮大家整理的大学生周记</w:t>
      </w:r>
      <w:r>
        <w:rPr/>
        <w:t>40</w:t>
      </w:r>
      <w:r>
        <w:rPr/>
        <w:t>篇通用，仅供参考，希望能够帮助到大家。</w:t>
      </w:r>
    </w:p>
    <w:p>
      <w:pPr>
        <w:pStyle w:val="Heading2"/>
        <w:rPr/>
      </w:pPr>
      <w:bookmarkStart w:id="1" w:name="大学生周记40篇通用第1篇"/>
      <w:r>
        <w:rPr/>
        <w:t>大学生周记</w:t>
      </w:r>
      <w:r>
        <w:rPr/>
        <w:t>40</w:t>
      </w:r>
      <w:r>
        <w:rPr/>
        <w:t>篇通用第</w:t>
      </w:r>
      <w:r>
        <w:rPr/>
        <w:t>1</w:t>
      </w:r>
      <w:r>
        <w:rPr/>
        <w:t>篇</w:t>
      </w:r>
      <w:bookmarkEnd w:id="1"/>
    </w:p>
    <w:p>
      <w:pPr>
        <w:pStyle w:val="Normal"/>
        <w:rPr/>
      </w:pPr>
      <w:r>
        <w:rPr/>
        <w:t>如果说人生是一本书，那么大学生活便是书中最美丽的彩页；如果说人生是一台戏，那么大学生活便是戏中最精彩的一幕，如果说人生是一次从降生到死亡的长途旅行；那么拥有大学生活的我们，便可以看到最灿烂的风景。朋友们，在这人生最美好的时刻，你是否已经扬起了航帆，正奔向理想的彼岸？是否已伸开你那坚强的翅膀，正冲向自由的天空？是否因进入大学而激动万分，心中默许下一个心愿并为之奋斗？</w:t>
      </w:r>
    </w:p>
    <w:p>
      <w:pPr>
        <w:pStyle w:val="Normal"/>
        <w:rPr/>
      </w:pPr>
      <w:r>
        <w:rPr/>
        <w:t>为了这个久违的梦想，我们十年寒窗磨一剑，那些刻苦铭心的日子如今仍旧历历在目，在那收获的日子里我们深刻的理解通过自己的努力完成一件事情是多么有意义，栉风沐雨我们一同走过，风雨同舟抵达美丽的大学校园。站在新的起点上，我是那么的激动，又是那么的神往……</w:t>
      </w:r>
    </w:p>
    <w:p>
      <w:pPr>
        <w:pStyle w:val="Normal"/>
        <w:rPr/>
      </w:pPr>
      <w:r>
        <w:rPr/>
        <w:t>然而在大学生活的画卷铺开时，我发现在寻寻寻觅觅的尽头，并不都是以往心里的“那人却在灯火阑珊处”的喜悦。梦里寻他千百度，却是犹抱琵琶半遮面。这个时侯，我迷茫过，徘徊过，然而时间从不会停下它的脚步，正向朱自清写的那样“洗手的时候，日子从水盆里过去；吃饭的时候，日子从饭碗里过去；默默时，便从凝然的双眼前过去。我觉察他去的匆匆了……”是啊！时间如流水，而我们的人生还有很多要做的事，为了梦想，让我们珍惜时光，从现在开始一点一滴的积累吧！让我们的大学生活变得更加充实、丰富、有节奏。</w:t>
      </w:r>
    </w:p>
    <w:p>
      <w:pPr>
        <w:pStyle w:val="Normal"/>
        <w:rPr/>
      </w:pPr>
      <w:r>
        <w:rPr/>
        <w:t>在生活中我总希望快乐伴随着成功，微笑在每一个青春的季节里，我深知：有大海的呼唤我们就不能让搏击的勇气在海浪中却步，有蓝天的呼唤，就不能过让纷飞的翅膀在暗云中退化。</w:t>
      </w:r>
    </w:p>
    <w:p>
      <w:pPr>
        <w:pStyle w:val="Normal"/>
        <w:rPr/>
      </w:pPr>
      <w:r>
        <w:rPr/>
        <w:t>我们都是有梦想有追求的人，不要因为路途艰辛就放弃了前进的脚步，追寻梦想的过程是苦涩的，但只有经过磨砺的人生才会拥有更多内涵。不要让不安的心被浮躁占据，而是驾起灵魂的翅膀在校园里汲取知识，在不同层次的人群里学着更好地做人，四年的时间里坚持很难，放弃却很容易。我们是始终坚信冬天来了，春天就不会再远，没有度过寒冬不知春的温暖，也没有走过沙漠不知水的甘甜，没有经过失败不懂成功的喜悦。因为年少轻狂，我们很可能会失败，可也正是年轻给了我们勇往直前永不言弃资本。只要我们满怀激情踏踏实实地走好脚下的路，我们终究会取得胜利。</w:t>
      </w:r>
    </w:p>
    <w:p>
      <w:pPr>
        <w:pStyle w:val="Normal"/>
        <w:rPr/>
      </w:pPr>
      <w:r>
        <w:rPr/>
        <w:t>大学是一个充满才华、学问，同时又是一个充满竞争、挑战的小舞台、小社会。我们每一个人就在这个舞台上扮演着不同的角色，那我们何不努力将自己的角色扮演得最好！作为一个大学生，我们都渴望乐观积极而不是盲目冲动，大胆而不大肆妄为，敢说敢想而不空想，深思探究而不乱想钻牛角尖……那就让我们把握青春，在这里锻炼自己吧！在组织活动中留下你辛苦的身影，在社团活动中展现你最美丽的风采，在志愿活动中奉献你的一份力量。在这里你得到不仅是一种知识，更是一种人生最宝贵财富。恰同学少年，风华正茂，指点江山，激扬文字。让生命之花因为年轻而生彩，让青春因为活力而生辉。大学校园里，没有做不到，只有想不到，让我们尽情地去发挥自己的才能吧！人生物再少，大学最珍惜，不让青春虚度，在每一天的生活里载入一点点收获，让自信的微笑浮在你我的脸上，坚信付出就有回报，激情迸发精彩！</w:t>
      </w:r>
    </w:p>
    <w:p>
      <w:pPr>
        <w:pStyle w:val="Normal"/>
        <w:rPr/>
      </w:pPr>
      <w:r>
        <w:rPr/>
        <w:t>大学是我们每一个人梦想的殿堂，为了来到这个殿堂我们经历了风风雨雨。既然跨进了这道门槛，那么就让我们在这梦想的殿堂里尽情的挥洒个性吧。</w:t>
      </w:r>
    </w:p>
    <w:p>
      <w:pPr>
        <w:pStyle w:val="Normal"/>
        <w:rPr/>
      </w:pPr>
      <w:r>
        <w:rPr/>
        <w:t>大学不是幻想，不是梦想，更不是妄想，而是我们伟大的理想。只要我们为之奋斗，为之拼搏。总有一天我们会满载而归的！那时你会听到枫叶流舟，你会看到金菊在笑，你会闻到硕果飘香，因为你到了收获的季节！</w:t>
      </w:r>
    </w:p>
    <w:p>
      <w:pPr>
        <w:pStyle w:val="Heading2"/>
        <w:rPr/>
      </w:pPr>
      <w:bookmarkStart w:id="2" w:name="大学生周记40篇通用第2篇"/>
      <w:r>
        <w:rPr/>
        <w:t>大学生周记</w:t>
      </w:r>
      <w:r>
        <w:rPr/>
        <w:t>40</w:t>
      </w:r>
      <w:r>
        <w:rPr/>
        <w:t>篇通用第</w:t>
      </w:r>
      <w:r>
        <w:rPr/>
        <w:t>2</w:t>
      </w:r>
      <w:r>
        <w:rPr/>
        <w:t>篇</w:t>
      </w:r>
      <w:bookmarkEnd w:id="2"/>
    </w:p>
    <w:p>
      <w:pPr>
        <w:pStyle w:val="Normal"/>
        <w:rPr/>
      </w:pPr>
      <w:r>
        <w:rPr/>
        <w:t>当这灰蒙蒙的深秋在不经意间悄悄到来的时候，我已在大学中学习和生活了两个月的时间了。那里的一切对我来说都已不像当初那样新鲜、搞笑了，而两个月的大学生活也让我有了许多不一般的感悟。</w:t>
      </w:r>
    </w:p>
    <w:p>
      <w:pPr>
        <w:pStyle w:val="Normal"/>
        <w:rPr/>
      </w:pPr>
      <w:r>
        <w:rPr/>
        <w:t>中学生活是紧张、苦涩的，但也是充实的。在忙碌的学习生活中，我也经常憧憬和向往完美的大学时光。期望大学生活能够简单一些，能够有更多的时间去做自己喜欢做的事情。总认为大学的一切都是完美的，能进入大学是最快乐的事情。</w:t>
      </w:r>
    </w:p>
    <w:p>
      <w:pPr>
        <w:pStyle w:val="Normal"/>
        <w:rPr/>
      </w:pPr>
      <w:r>
        <w:rPr/>
        <w:t>当怀揣着激动和梦想走入大学校门，生活和学习了一段时间之后我渐渐地意识到现实和当初的想象是那么的不一样。从周一到周日每一天都安排了课程，而且每一门课程都要比中学时的课程更加枯燥乏味。课程安排的时间还让我变得懒散、生活变得不规律，课上听不懂老师讲地课，课下又感觉无事可做，所以我整天感到个性难受，有些落寞、孤独甚至绝望。每一天的生活是那么的空虚、无聊，我好像迷失了自我，行尸走肉般地活着。</w:t>
      </w:r>
    </w:p>
    <w:p>
      <w:pPr>
        <w:pStyle w:val="Normal"/>
        <w:rPr/>
      </w:pPr>
      <w:r>
        <w:rPr/>
        <w:t>我独自一人静静待着的时候，我都会陷入深深的沉思：难道就要这样昏昏噩噩地度过四年的大学时光吗难道青春就是这样碌碌无为、没有生气吗不，不，不是这样的，不能再这样下去了，我要振作，我要奋斗，我要把这四年过得有声有色、好处非凡，我要为我的青春负责！</w:t>
      </w:r>
    </w:p>
    <w:p>
      <w:pPr>
        <w:pStyle w:val="Normal"/>
        <w:rPr/>
      </w:pPr>
      <w:r>
        <w:rPr/>
        <w:t>我最后明白了，大学是为有梦想、有抱负的人而生的，只要你有目标、有毅力，不怕苦不怕累，就不会颓废，不会绝望。大学是一个独立自由的地方，每个人都有很多独立的时间由自己支配，但你若由于没有管束自己而散漫的虚度时光，你就会沉沦自己。若好好利用这些自主时间，努力学习，做一些有好处的事，那么这四年的大学生活就会变得丰富多彩。</w:t>
      </w:r>
    </w:p>
    <w:p>
      <w:pPr>
        <w:pStyle w:val="Normal"/>
        <w:rPr/>
      </w:pPr>
      <w:r>
        <w:rPr/>
        <w:t>想想刻苦学习、努力奋斗的高中时光，那是多么辛苦和难熬啊！我们是付出了多少的汗水才换来这天这梦寐以求的大学生活啊！我怎能轻言放下，我要为自己打拼来的这天负责，我要继续奋斗，继续为自己的明天打拼。</w:t>
      </w:r>
    </w:p>
    <w:p>
      <w:pPr>
        <w:pStyle w:val="Normal"/>
        <w:rPr/>
      </w:pPr>
      <w:r>
        <w:rPr/>
        <w:t>没有辛勤的耕耘，农民就没有秋天累累的收获</w:t>
      </w:r>
      <w:r>
        <w:rPr/>
        <w:t>;</w:t>
      </w:r>
      <w:r>
        <w:rPr/>
        <w:t>没有艰苦的训练，运动员就不会有站上领奖台的辉煌</w:t>
      </w:r>
      <w:r>
        <w:rPr/>
        <w:t>;</w:t>
      </w:r>
      <w:r>
        <w:rPr/>
        <w:t>没有克服懒散、空虚、枯燥的毅力，就不会有充实的大学生活。经过两个月的迷失，我最后了解到这颓废的生活并不是大学的环境所导致的，而是我没有目标、没有计划、没有毅力才造成的。</w:t>
      </w:r>
    </w:p>
    <w:p>
      <w:pPr>
        <w:pStyle w:val="Normal"/>
        <w:rPr/>
      </w:pPr>
      <w:r>
        <w:rPr/>
        <w:t>在这两个月的时间里，我从没有去过工大图书馆、微机室，更没有去上过自习，也没有参加过任何形式的社团活动。我把时间都花在了睡懒觉、发呆、打扑克、上网这些浪费时间的事上，所以我才会感到空虚和烦恼。我要摒弃这些祸害我的坏习惯、坏毛病，我要用努力学习充实我的生活，用用心参加学校中有好处的社团活动点缀我的大学生活。也许有一天，我会发现大学生活也能够如此美妙。</w:t>
      </w:r>
    </w:p>
    <w:p>
      <w:pPr>
        <w:pStyle w:val="Normal"/>
        <w:rPr/>
      </w:pPr>
      <w:r>
        <w:rPr/>
        <w:t>“</w:t>
      </w:r>
      <w:r>
        <w:rPr/>
        <w:t>少壮不努力，老大徒伤悲。”我不愿做徒伤悲的“老大”，我要珍惜充满青春活力的大学时光，努力奋斗，让自己无悔于这段绚丽的人生历程。</w:t>
      </w:r>
    </w:p>
    <w:p>
      <w:pPr>
        <w:pStyle w:val="Heading2"/>
        <w:rPr/>
      </w:pPr>
      <w:bookmarkStart w:id="3" w:name="大学生周记40篇通用第3篇"/>
      <w:r>
        <w:rPr/>
        <w:t>大学生周记</w:t>
      </w:r>
      <w:r>
        <w:rPr/>
        <w:t>40</w:t>
      </w:r>
      <w:r>
        <w:rPr/>
        <w:t>篇通用第</w:t>
      </w:r>
      <w:r>
        <w:rPr/>
        <w:t>3</w:t>
      </w:r>
      <w:r>
        <w:rPr/>
        <w:t>篇</w:t>
      </w:r>
      <w:bookmarkEnd w:id="3"/>
    </w:p>
    <w:p>
      <w:pPr>
        <w:pStyle w:val="Normal"/>
        <w:rPr/>
      </w:pPr>
      <w:r>
        <w:rPr/>
        <w:t>燕子去了，有再来的时候；杨柳枯了，有再青的时候；桃花谢了，有再开的时候。但是，聪明的，你告诉我，咱们的日子为什么一去不复返呢？</w:t>
      </w:r>
    </w:p>
    <w:p>
      <w:pPr>
        <w:pStyle w:val="Normal"/>
        <w:rPr/>
      </w:pPr>
      <w:r>
        <w:rPr/>
        <w:t>───</w:t>
      </w:r>
      <w:r>
        <w:rPr/>
        <w:t>题记</w:t>
      </w:r>
    </w:p>
    <w:p>
      <w:pPr>
        <w:pStyle w:val="Normal"/>
        <w:rPr/>
      </w:pPr>
      <w:r>
        <w:rPr/>
        <w:t>记得大一刚入学时，应对那么一张张陌生而亲切的面孔，我是那样的羞涩却倍感温暖。大学新生，是那样懵懂青涩，对一切都好奇不已。初见代理班主任，诧异不已地暗道：“这么年轻，好像才比我大那么两三岁，就当大学老师啦，真了不得！不知道他们教的是哪门课程？”之后得知，原来他们和咱们一样都是学生，只但是是两年之后的我罢了。教的是大学入门课程，教咱们要注意哪些问题，如何让自我的大学生活过得更充实更丰富，亦师亦友地陪着咱们一飘过来。</w:t>
      </w:r>
    </w:p>
    <w:p>
      <w:pPr>
        <w:pStyle w:val="Normal"/>
        <w:rPr/>
      </w:pPr>
      <w:r>
        <w:rPr/>
        <w:t>大学只是人生的另一个起点，谁都不知道谁的过去。过去的你是否优秀、是否惹人爱，没人在乎。你说了别人也不了解。新生都是出生的牛犊，什么都敢闯都要试。学生会、记者团、各个学生社团，宣传单满天飞。感兴趣的尽管去试，不感兴趣的就撇一边，不甚了解的就全宿舍组团去试，到头来那个组织录用了就到哪去。正因甲流被迫取消的军训，让我同其他人一样兴奋不已。殊不知，那将会成为人生中的一大遗憾。想想那时的我真是幼稚。</w:t>
      </w:r>
    </w:p>
    <w:p>
      <w:pPr>
        <w:pStyle w:val="Normal"/>
        <w:rPr/>
      </w:pPr>
      <w:r>
        <w:rPr/>
        <w:t>大学第一节课，很让人期盼。很认真的预习了，一节课下来发现大学老师讲课竟是那样随意辽阔，不再需要盯着书本看，也用不着手忙脚乱的抄笔记。老师所讲的知识远超过课本的印刷体字。大学老师大多很有个性，讲课就像在聊天却又胜似聊天，又仿佛是在表演一般生动引人。但也不免会遇到几位很古典的老师，讲课犹如催眠。尽管如此，我也还是会规规矩矩到位，大一大抵都是这般循规蹈矩。</w:t>
      </w:r>
    </w:p>
    <w:p>
      <w:pPr>
        <w:pStyle w:val="Normal"/>
        <w:rPr/>
      </w:pPr>
      <w:r>
        <w:rPr/>
        <w:t>大一课很少，自由支配的时刻多得总让人空虚得很。为了打发时刻，整个宿舍群众出动，将桂林市的大街小巷摸个遍。六人一行，顾不得路人灼热的目光，肆意谈笑，好不痛快。每逢节假日，便穿梭于各个大小公园，到最后听到公园两字都会怕。大学第一次期考是最让人紧张的，老师上课随意惯了，从不按书出牌，只好找上一届的师兄师姐取经。资料不管有没有用，照样一叠一叠地复印，人手一份。尽管前辈们都已告知考试易过，战战兢兢地背熟了还是止不住的惶恐。最后结果证明了大学考试确实无需太过紧张。就这样，大一结束了。</w:t>
      </w:r>
    </w:p>
    <w:p>
      <w:pPr>
        <w:pStyle w:val="Normal"/>
        <w:rPr/>
      </w:pPr>
      <w:r>
        <w:rPr/>
        <w:t>大二有了大一的基础后踏实多了，也圆滑多了。在迎接新生时，望着那一张张与当初的自我同样青涩而满怀期盼的面孔，心里满是欣慰与怜惜。想当年，我也是这么过来的。如今作为老生的我，在耐心地为他们引路，热心地帮他们整理行李想，细心地为他们讲解注意事项。闲聊中时不时插一两句“当初我也是这样过来的”“没关联，慢慢就会习惯了”“有需要的话能够到宿舍找我”。大一时不绝于耳的话语如今也从我口中发出。坚信一年之后他们也会这样脱口而出。</w:t>
      </w:r>
    </w:p>
    <w:p>
      <w:pPr>
        <w:pStyle w:val="Normal"/>
        <w:rPr/>
      </w:pPr>
      <w:r>
        <w:rPr/>
        <w:t>偶尔偷一下懒，无聊的课程总会逃那么一两节。大二是最忙碌的，课程多，社团活动也多，各种等级考试也很多，常常忙得晕头转向的。一个星期本还有那么两天能够小憩，不是奉献给了党就是被计算机二级培训课程占据了。连续不断的培训课程，一坐就是一天，想不晕都难啊！天天都在忙，到底在忙些什么自我也说不清楚。普通话二甲、英语四级、六级、计算机一级、二级等等各种证书握在手里，才知道大二其实也不是瞎忙。大二也就这么走过来了。</w:t>
      </w:r>
    </w:p>
    <w:p>
      <w:pPr>
        <w:pStyle w:val="Normal"/>
        <w:rPr/>
      </w:pPr>
      <w:r>
        <w:rPr/>
        <w:t>转眼已是大三的我，回望过去的一幕幕恍如昨日那样清晰深刻。仿佛只是弹指一瞬，却不知不觉地过了两年。又是一批新生入学，操场上、校道上，到处都是迷彩服在移动。大片大片的，在炽热的阳光下是那样耀眼鲜活。一阵高过一阵的集训声在诺大的校园里飘荡着。望着他们被汗水尽头的衣衫，晒黑得发光的脸蛋，突然间很是羡慕，但更多的是遗憾。大学就那么一次的军训都错过了，实在可惜。舍友却一脸不屑：“有什么好可惜的，没事找那罪受干啥！”我只能苦笑，望望那片迷彩心想：“真的是在受罪吗？”</w:t>
      </w:r>
    </w:p>
    <w:p>
      <w:pPr>
        <w:pStyle w:val="Normal"/>
        <w:rPr/>
      </w:pPr>
      <w:r>
        <w:rPr/>
        <w:t>大三已是老油条了，对什么事也都提不起当初的新鲜感和勇气了。想起舍友的那句话：“我想早恋，却发现自我已经老了！”看着每一天擦肩而过的青涩面孔，突然觉得自我真的已经老了。再没有大一时的冲动易怒了，心经过两年的沉淀也已安稳了不少。如今课程少了，听课也不如以前那样上心了。又感觉到自我尚无什么技艺在身就与舍友一同去参加兴趣班学埙，每一天下了课就在宿舍里练上半个小时。也怪难为舍友们那么淡定，每日都要忍受那么一段时刻的噪音干扰。</w:t>
      </w:r>
    </w:p>
    <w:p>
      <w:pPr>
        <w:pStyle w:val="Normal"/>
        <w:rPr/>
      </w:pPr>
      <w:r>
        <w:rPr/>
        <w:t>大三最多的就是感慨，感慨时光已逝，感慨之前的无知。大一是在闲暇中度过的，大二是在忙碌中度过的，大三则是在感慨中度过的。青葱岁月就这样无声无息的流逝了。我的大学生活如今已过了四分之三，剩下的四分之一，我会好好珍惜，珍惜着人生中最完美的时光。</w:t>
      </w:r>
    </w:p>
    <w:p>
      <w:pPr>
        <w:pStyle w:val="Heading2"/>
        <w:rPr/>
      </w:pPr>
      <w:bookmarkStart w:id="4" w:name="大学生周记40篇通用第4篇"/>
      <w:r>
        <w:rPr/>
        <w:t>大学生周记</w:t>
      </w:r>
      <w:r>
        <w:rPr/>
        <w:t>40</w:t>
      </w:r>
      <w:r>
        <w:rPr/>
        <w:t>篇通用第</w:t>
      </w:r>
      <w:r>
        <w:rPr/>
        <w:t>4</w:t>
      </w:r>
      <w:r>
        <w:rPr/>
        <w:t>篇</w:t>
      </w:r>
      <w:bookmarkEnd w:id="4"/>
    </w:p>
    <w:p>
      <w:pPr>
        <w:pStyle w:val="Normal"/>
        <w:rPr/>
      </w:pPr>
      <w:r>
        <w:rPr/>
        <w:t>当我坐在我这写字台前时已经是十月五日了，经过了这几天在家庭中的各种聚会活动，有想想里我再次离家返校的日子不远了，心中有种莫名的寂寞，即使有家人和以前的好朋友陪在身边。经过几天的热闹后，我宁愿在我十分清醒，十分冷静的时候，写一些文字给自己，作为我青春的证明。</w:t>
      </w:r>
    </w:p>
    <w:p>
      <w:pPr>
        <w:pStyle w:val="Normal"/>
        <w:rPr/>
      </w:pPr>
      <w:r>
        <w:rPr/>
        <w:t>我的大学生活，是的我的大学生活已经整整二十天了。在六月那个收获的季节里，我有幸和大家共同体味了辛勤播种后的甜美果实。但同时我也品尝到了和好朋友们分别时的离愁别绪。看着他们的志愿表上都填着“西安”，而我却为了将来能谋的一份工作，毅然地填上了“榆林学院”这个离家甚远的学校，心中确实有种说不出来的感觉。</w:t>
      </w:r>
    </w:p>
    <w:p>
      <w:pPr>
        <w:pStyle w:val="Normal"/>
        <w:rPr/>
      </w:pPr>
      <w:r>
        <w:rPr/>
        <w:t>当我踏上离家的火车时，我不时地向窗外望区，不知是看窗外的风景，还是眷恋这块养育我一十九年的热土。当我的双脚落在榆林，天空不作美地下起了小雨，让我这颗对大学向往无限的心凉了下来。新的城市，新的住地，新的校园，一切都是新的，亲切的陌生，热闹的冷清，熙熙攘攘却又一个个漠不关心。这就是大学啊？一个我奋斗了一年，我全家都为我感到荣耀的一个目的地。我迷茫了，那里是开始？那么不久前的我又是在哪里结束的？我将于茫茫人海中访我惟一灵魂之伴侣。</w:t>
      </w:r>
    </w:p>
    <w:p>
      <w:pPr>
        <w:pStyle w:val="Normal"/>
        <w:rPr/>
      </w:pPr>
      <w:r>
        <w:rPr/>
        <w:t>记得道德课上老师曾问过“你理想中的大学是什么样的？”这个看似简单的问题却是如此的复杂，抽象。让许多同学站起来后都付之一笑。而我在高三也有过幼稚的想法：曾向往过早晨上课，下午打球，晚上上网的大学生活；曾向往过整天泡在图书馆看小说的大学生活；曾向往过找一个女孩共度完美青春的大学生活……</w:t>
      </w:r>
    </w:p>
    <w:p>
      <w:pPr>
        <w:pStyle w:val="Normal"/>
        <w:rPr/>
      </w:pPr>
      <w:r>
        <w:rPr/>
        <w:t>但经过了高四，这些全都变了，变地我甚至不明白此刻的梦想是什么了，但有一点是肯定的，不再会做一些年少轻狂的梦了。经历了高四，也习惯了孤单，不论和多少人在一块，手机总挂者</w:t>
      </w:r>
      <w:r>
        <w:rPr/>
        <w:t>QQ</w:t>
      </w:r>
      <w:r>
        <w:rPr/>
        <w:t>，一堆人聚在一块，一人一台手机，各玩各的；喜欢隐身了，不怎样爱在群里发言了；永远寂寞，不管你是一人独处时，还是身在人群中，就像那首歌唱的那样：“孤单，是一个人的狂欢；狂欢是一群人的孤单。”没那么愤青了，遇到不公的时候，会告诉自己，社会就是这样；熟人面前是话唠，生人面前一言不发，总觉得别人不可能了解自己，并以此作为对别人不屑的理由，经常会说那句无聊的话：“哥抽的是烟，吸进去的是寂寞”。我们渐渐地褪去青春年幼的稚嫩，从大学开始适应社会这个大家庭。</w:t>
      </w:r>
    </w:p>
    <w:p>
      <w:pPr>
        <w:pStyle w:val="Normal"/>
        <w:rPr/>
      </w:pPr>
      <w:r>
        <w:rPr/>
        <w:t>每当晚饭后背着书包，一个人走在校园中，沐浴着晚霞，听者风吹动树叶的声音，伴着树旁同学晚读的声音，我也不由地放慢了脚步，沉醉于这样的校园气氛之中。当我走进偌大的自习室，里面明亮的灯光，安静的环境，真的让我很满足。满足于这样完美的学习环境，能够说我是在享受其中。但至今我也仍不明白，为何大学自习室中的人如此之少！？但我至少明白我要干什么……</w:t>
      </w:r>
    </w:p>
    <w:p>
      <w:pPr>
        <w:pStyle w:val="Normal"/>
        <w:rPr/>
      </w:pPr>
      <w:r>
        <w:rPr/>
        <w:t>还有许多感受，但有时感受还是不要只用文字表现出来的好……</w:t>
      </w:r>
    </w:p>
    <w:p>
      <w:pPr>
        <w:pStyle w:val="Normal"/>
        <w:rPr/>
      </w:pPr>
      <w:r>
        <w:rPr/>
        <w:t>记住该记住的，忘记该忘记的，改变能改变的，理解不能改变的。让我们都珍惜此刻，珍惜大学生活吧！</w:t>
      </w:r>
    </w:p>
    <w:p>
      <w:pPr>
        <w:pStyle w:val="Heading2"/>
        <w:rPr/>
      </w:pPr>
      <w:bookmarkStart w:id="5" w:name="大学生周记40篇通用第5篇"/>
      <w:r>
        <w:rPr/>
        <w:t>大学生周记</w:t>
      </w:r>
      <w:r>
        <w:rPr/>
        <w:t>40</w:t>
      </w:r>
      <w:r>
        <w:rPr/>
        <w:t>篇通用第</w:t>
      </w:r>
      <w:r>
        <w:rPr/>
        <w:t>5</w:t>
      </w:r>
      <w:r>
        <w:rPr/>
        <w:t>篇</w:t>
      </w:r>
      <w:bookmarkEnd w:id="5"/>
    </w:p>
    <w:p>
      <w:pPr>
        <w:pStyle w:val="Normal"/>
        <w:rPr/>
      </w:pPr>
      <w:r>
        <w:rPr/>
        <w:t>如果说人生是一本书，那么大学生活便是书中最美丽的彩页；如果说人生是一台戏，那么大学生活便是戏中最精彩的一幕，如果说人生是一次从降生到死亡的长途旅行；那么拥有大学生活的我们，便能够看到最灿烂的风景。朋友们，在这人生最完美的时刻，你是否已经扬起了航帆，正奔向理想的彼岸？是否已伸开你那坚强的翅膀，正冲向自由的天空？是否因进入大学而激动万分，心中默许下一个心愿并为之奋斗？</w:t>
      </w:r>
    </w:p>
    <w:p>
      <w:pPr>
        <w:pStyle w:val="Normal"/>
        <w:rPr/>
      </w:pPr>
      <w:r>
        <w:rPr/>
        <w:t>为了这个久违的梦想，我们十年寒窗磨一剑，那些刻苦铭心的日子如今仍旧历历在目。在那收获的日子里我们深刻的理解透过自己的努力完成一件事情是多么有好处，栉风沐雨我们一同走过，风雨同舟抵达美丽的大学校园。站在新的起点上，我是那么的激动，又是那么的神往。</w:t>
      </w:r>
    </w:p>
    <w:p>
      <w:pPr>
        <w:pStyle w:val="Normal"/>
        <w:rPr/>
      </w:pPr>
      <w:r>
        <w:rPr/>
        <w:t>然而在大学生活的画卷铺开时，我发此刻寻寻寻觅觅的尽头，并不都是以往心里的“那人却在灯火阑珊处”的喜悦。梦里寻他千百度，却是犹抱琵琶半遮面。这个时侯，我迷茫过，徘徊过，然而时间从不会停下它的脚步，正向朱自清写的那样“洗手的时候，日子从水盆里过去；吃饭的时候，日子从饭碗里过去；默默时，便从凝然的双眼前过去。我觉察他去的匆匆了……”是啊！时间如流水，而我们的人生还有很多要做的事，为了梦想，让我们珍惜时光，从此刻开始一点一滴的积累吧！让我们的大学生活变得更加充实、丰富、有节奏。</w:t>
      </w:r>
    </w:p>
    <w:p>
      <w:pPr>
        <w:pStyle w:val="Normal"/>
        <w:rPr/>
      </w:pPr>
      <w:r>
        <w:rPr/>
        <w:t>在生活中我总期望快乐伴随着成功，微笑在每一个青春的季节里，我深知：有大海的呼唤我们就不能让搏击的勇气在海浪中却步，有蓝天的呼唤，就不能过让纷飞的翅膀在暗云中退化。</w:t>
      </w:r>
    </w:p>
    <w:p>
      <w:pPr>
        <w:pStyle w:val="Normal"/>
        <w:rPr/>
      </w:pPr>
      <w:r>
        <w:rPr/>
        <w:t>我们都是有梦想有追求的人，不要因为路途艰辛就放下了前进的脚步。追寻梦想的过程是苦涩的，但只有经过磨砺的人生才会拥有更多内涵。不要让不安的心被浮躁占据，而是驾起灵魂的翅膀在校园里汲取知识，在不同层次的人群里学着更好地做人，四年的时间里坚持很难，放下却很容易。我们是始终坚信冬天来了，春天就不会再远，没有度过寒冬不知春的温暖，也没有走过沙漠不知水的甘甜，没有经过失败不懂成功的喜悦。因为年少轻狂，我们很可能会失败，可也正是年轻给了我们勇往直前永不言弃资本。只要我们满怀激情踏踏实实地走好脚下的路，我们终究会取得胜利。</w:t>
      </w:r>
    </w:p>
    <w:p>
      <w:pPr>
        <w:pStyle w:val="Normal"/>
        <w:rPr/>
      </w:pPr>
      <w:r>
        <w:rPr/>
        <w:t>大学是一个充满才华、学问，同时又是一个充满竞争、挑战的小舞台、小社会。我们每一个人就在这个舞台上扮演着不同的主角，那我们何不努力将自己的主角扮演得最好！作为一个大学生，我们都渴望乐观用心而不是盲目冲动，大胆而不大肆妄为，敢说敢想而不空想，深思探究而不乱想钻牛角尖……那就让我们把握青春，在那里锻炼自己吧！在组织活动中留下你辛苦的身影，在社团活动中展现你最美丽的风采，在志愿活动中奉献你的一份力量。在那里你得到不仅仅是一种知识，更是一种人生最宝贵财富。恰同学少年，风华正茂，指点江山，激扬文字。让生命之花因为年轻而生彩，让青春因为活力而生辉。大学校园里，没有做不到，只有想不到，让我们尽情地去发挥自己的才能吧！人生物再少，大学最珍惜。不让青春虚度，在每一天的生活里载入一点点收获，让自信的微笑浮在你我的脸上，坚信付出就有回报，激情迸发精彩！</w:t>
      </w:r>
    </w:p>
    <w:p>
      <w:pPr>
        <w:pStyle w:val="Normal"/>
        <w:rPr/>
      </w:pPr>
      <w:r>
        <w:rPr/>
        <w:t>大学是我们每一个人梦想的殿堂，为了来到这个殿堂我们经历了风风雨雨。既然跨进了这道门槛，那么就让我们在这梦想的殿堂里尽情的挥洒个性吧。</w:t>
      </w:r>
    </w:p>
    <w:p>
      <w:pPr>
        <w:pStyle w:val="Normal"/>
        <w:rPr/>
      </w:pPr>
      <w:r>
        <w:rPr/>
        <w:t>大学不是幻想，不是梦想，更不是妄想，而是我们伟大的理想。只要我们为之奋斗，为之拼搏。总有一天我们会满载而归的！那时你会听到枫叶流舟，你会看到金菊在笑，你会闻到硕果飘香，因为你到了收获的季节！</w:t>
      </w:r>
    </w:p>
    <w:p>
      <w:pPr>
        <w:pStyle w:val="Heading2"/>
        <w:rPr/>
      </w:pPr>
      <w:bookmarkStart w:id="6" w:name="大学生周记40篇通用第6篇"/>
      <w:r>
        <w:rPr/>
        <w:t>大学生周记</w:t>
      </w:r>
      <w:r>
        <w:rPr/>
        <w:t>40</w:t>
      </w:r>
      <w:r>
        <w:rPr/>
        <w:t>篇通用第</w:t>
      </w:r>
      <w:r>
        <w:rPr/>
        <w:t>6</w:t>
      </w:r>
      <w:r>
        <w:rPr/>
        <w:t>篇</w:t>
      </w:r>
      <w:bookmarkEnd w:id="6"/>
    </w:p>
    <w:p>
      <w:pPr>
        <w:pStyle w:val="Normal"/>
        <w:rPr/>
      </w:pPr>
      <w:r>
        <w:rPr/>
        <w:t>大三的第一周就这样过去了，没有认真体会一下就这样过去了。唯一的印象就是课不多但不怎么听得懂，上午八点到十二点的课，走出教室的时候我饿得腿软。</w:t>
      </w:r>
    </w:p>
    <w:p>
      <w:pPr>
        <w:pStyle w:val="Normal"/>
        <w:rPr/>
      </w:pPr>
      <w:r>
        <w:rPr/>
        <w:t>晚上坐在书桌前卖呆，不想洗衣服也不想干点有意义的事，明明今天兴致勃勃的去吃了晚饭的，但还是觉得胃里空空的。也许这几天想东西想多了燥热上火吧，于是翻了盒龟苓膏出来开始吃。忽然就觉得莫名其妙，找不到出路，想到从宿舍通往食堂的那条路上的墙上贴的一张张关于各种考研班各种从业证书培训班的广告，开始觉得不知所措，这么多东西横在我的面前，真的不知道该怎么办，是挑一个好好研究一下呢，还是当做看不见直接跨过去呢。</w:t>
      </w:r>
    </w:p>
    <w:p>
      <w:pPr>
        <w:pStyle w:val="Normal"/>
        <w:rPr/>
      </w:pPr>
      <w:r>
        <w:rPr/>
        <w:t>无从下手。</w:t>
      </w:r>
    </w:p>
    <w:p>
      <w:pPr>
        <w:pStyle w:val="Normal"/>
        <w:rPr/>
      </w:pPr>
      <w:r>
        <w:rPr/>
        <w:t>可是心里一直都有一个想法存在着的，这四年不能就这么结束掉，绝对不可以这么敷衍的过剩下的两年的。</w:t>
      </w:r>
    </w:p>
    <w:p>
      <w:pPr>
        <w:pStyle w:val="Normal"/>
        <w:rPr/>
      </w:pPr>
      <w:r>
        <w:rPr/>
        <w:t>记得有天晚上和老爸聊天，聊着聊着就从一堆杂七杂八的事上聊到我身上，老爸半开玩笑的说，错过这个村就没这个店了，以后工作了再想到当时上学多开心，那也只有遗憾的份儿了，因为毕竟已经错过了。当时我只是笑着一语带过，还早呢，想那么多干什么啊，自寻烦恼罢了。哈哈，不过一个暑假的功夫，还是不得不面对这个问题了。前几天上银行会计这门课的时候，那个胖胖的女老师传达了若干多关于我们专业的讯息，可我几乎都不知道，呵呵，都两年了，可是我居然还是门外汉一名，对关系到自己以后混饭吃的饭碗一无所知还，真的很搞。</w:t>
      </w:r>
    </w:p>
    <w:p>
      <w:pPr>
        <w:pStyle w:val="Normal"/>
        <w:rPr/>
      </w:pPr>
      <w:r>
        <w:rPr/>
        <w:t>左思右想中，我博大的胃又兼容了不少东西，难怪在学校总是不可能和减肥成功插上一脚，菩萨保佑啊，但愿明天早上起床的时候杨大美的电子秤坏掉了！</w:t>
      </w:r>
    </w:p>
    <w:p>
      <w:pPr>
        <w:pStyle w:val="Normal"/>
        <w:rPr/>
      </w:pPr>
      <w:r>
        <w:rPr/>
        <w:t>想了又想，还是决定试一试，应该是失败归来的可能性更多吧，毕竟有那么多勤劳勇敢的同胞们在奋斗呢。丫的，如果没考上，我就谁都不告诉，不给同学笑话我的机会，拖着我的行李箱去</w:t>
      </w:r>
      <w:r>
        <w:rPr/>
        <w:t>SH</w:t>
      </w:r>
      <w:r>
        <w:rPr/>
        <w:t>找工作去，我就不信，十八年后我还不能是一条好汉？！应该还是一伟大的</w:t>
      </w:r>
      <w:r>
        <w:rPr/>
        <w:t>BGT</w:t>
      </w:r>
      <w:r>
        <w:rPr/>
        <w:t>吧・・・・・・・</w:t>
      </w:r>
    </w:p>
    <w:p>
      <w:pPr>
        <w:pStyle w:val="Normal"/>
        <w:rPr/>
      </w:pPr>
      <w:r>
        <w:rPr/>
        <w:t>哈哈哈啊哈啊</w:t>
      </w:r>
    </w:p>
    <w:p>
      <w:pPr>
        <w:pStyle w:val="Normal"/>
        <w:rPr/>
      </w:pPr>
      <w:r>
        <w:rPr/>
        <w:t>又写了一堆废话了，做个纪念吧，过一天少一天了。</w:t>
      </w:r>
    </w:p>
    <w:p>
      <w:pPr>
        <w:pStyle w:val="Heading2"/>
        <w:rPr/>
      </w:pPr>
      <w:bookmarkStart w:id="7" w:name="大学生周记40篇通用第7篇"/>
      <w:r>
        <w:rPr/>
        <w:t>大学生周记</w:t>
      </w:r>
      <w:r>
        <w:rPr/>
        <w:t>40</w:t>
      </w:r>
      <w:r>
        <w:rPr/>
        <w:t>篇通用第</w:t>
      </w:r>
      <w:r>
        <w:rPr/>
        <w:t>7</w:t>
      </w:r>
      <w:r>
        <w:rPr/>
        <w:t>篇</w:t>
      </w:r>
      <w:bookmarkEnd w:id="7"/>
    </w:p>
    <w:p>
      <w:pPr>
        <w:pStyle w:val="Normal"/>
        <w:rPr/>
      </w:pPr>
      <w:r>
        <w:rPr/>
        <w:t>人生总会有一场青春的祭奠，那是关于青春的痕迹，燃烧的是我们曾经青春的梦想。消失的是我们的的年幼无知。我想大学就是一场青春的盛宴，摆满了各种美味佳肴。酸甜苦辣只有趟过青春这条河的人都会尝到。而我的青春主场秀就是这样在大学里度过的。感谢我在大学的四年的生活，它让我收获颇多关于亲情、友情、人生道路。</w:t>
      </w:r>
    </w:p>
    <w:p>
      <w:pPr>
        <w:pStyle w:val="Normal"/>
        <w:rPr/>
      </w:pPr>
      <w:r>
        <w:rPr>
          <w:b/>
        </w:rPr>
        <w:t>你我她的室友之情</w:t>
      </w:r>
    </w:p>
    <w:p>
      <w:pPr>
        <w:pStyle w:val="Normal"/>
        <w:rPr/>
      </w:pPr>
      <w:r>
        <w:rPr/>
        <w:t>还记得走进大学校园时的恐惧和欣喜，那时是自己第一次离开家，真正的走进一个陌生的环境里，面对的是陌生的人群还有无数未知的恐惧。害怕军训，害怕和室友相处的不好，害怕很多东西。这个时候的我们是不是都有此样的心情呢？当我看见我的第一个室友的时候，那个普通话不是很标准的山东姑娘，白白净净的坐在那里看书，看着以为是以为很文静的女孩，但真正的接触下来你便会发现，全都是骗人的，她真的很会伪装的，几乎在哪一刻骗了我们所有的人。在这四年的日子里，我们慢慢的发现了真正的她。偶尔有点小温柔那也只是对不熟悉的陌生人，时常会有点小暴力，这倒是大家公认的，有点男孩子性格的她，就像是一个大姐姐担负起了照顾我们所有人的重任。会烧得一手好菜，我们都说任谁娶了她都是他的福气，唯一的缺憾就是要忍受她偶尔的小暴力，她也会多愁善感的，谈论生活是为了什么？她给了我们一个让大家笑喷了的答案，“为了生存”这一直以来都是我们寝室的笑话。就是这样一个乐观开朗的山东姑娘，陪我度过了大学四年的生活。带给我无数的欢声笑语。直到现在走上工作岗位的我，才认识到只有学生时代的友谊最真实，最纯洁，没有任何杂质，它会真心的关心你，在乎你的喜怒哀乐，在乎你的人生得失。</w:t>
      </w:r>
    </w:p>
    <w:p>
      <w:pPr>
        <w:pStyle w:val="Normal"/>
        <w:rPr/>
      </w:pPr>
      <w:r>
        <w:rPr/>
        <w:t>有人说成为好朋友是因为你们有相同的经历，有相同的爱好，有着许多相同的地方，或许我的同桌，就是因为这些成为我的好朋友的，是她教会了我许多东西，让我感觉不再孤单，驱走了我所有的顾虑和恐惧。高中时的我就是一个有些自闭的孩子，不愿意与人交流。所以直到走进大学的校园，我自己才意识到我到底缺失了什么。那就是我高中时的友谊，那最纯正年代的友谊。我的家里人也很担心我，怕我不适应校园里的生活。直到看到那个胖胖的小女孩，好像看到了另一个自己，只不过这个孩子漂亮了许多，我们有着惊人的相似之处，相同的家庭环境，都有很多兄弟姐妹。家里都是不太富裕。我们相互介绍着自己的情况，好像一瞬间拉近了彼此的距离。在大学期间做了许多傻事，但是我们却乐此不疲的事。我们会在大雪飘飘的冬天，吃一碗热热的麻辣烫，然后在冰天雪地里啃着冰激凌散步，我们会坐在校园的花园里顶着大风绣十字绣。我们会为了减肥一天只吃黄瓜。我们会为了不浪费粮食，冒着撑破肚皮的危险，吃掉一斤饺子。我们一起干了很多傻事，但同时我们也拥有了很多快乐的回忆。她也教会了我许多东西，如何挑选质量好的衣服，如何降价，如何化妆等等，好像他就是百宝箱，有着无数的好东西。直到现在我们不在一起，她也会默默的关心我，告诉我如何在职场行走，担心我干的这份工作是否开心。或许这就是一辈子的友情吧。</w:t>
      </w:r>
    </w:p>
    <w:p>
      <w:pPr>
        <w:pStyle w:val="Normal"/>
        <w:rPr/>
      </w:pPr>
      <w:r>
        <w:rPr>
          <w:b/>
        </w:rPr>
        <w:t>一座桥梁，两个世界</w:t>
      </w:r>
    </w:p>
    <w:p>
      <w:pPr>
        <w:pStyle w:val="Normal"/>
        <w:rPr/>
      </w:pPr>
      <w:r>
        <w:rPr/>
        <w:t>大学就是一座桥梁，连接社会和校园。这就是两个完全不同的世界，但有人说你在大学里的表现就是走向社会的答卷。大学就是一个小社会，是走进社会的提前演练。大学的确是让人成长和不断充实自己的地方。在这里我不仅学到的是知识，锻炼的还有为人处事的能力。如果你想要获得成功，一味的学习是不行的，你还要有良好的人际关系，你还要有令人敬佩的才艺，你还要学会阿谀奉承等等。大学就是一个大课堂教你学会许多你曾经不会甚至不屑做的事情。他让我们慢慢的成长。当你走进社会，你才会发现大学相对于社会而言只不过是小巫见大巫。你要想生存下去就必须学会接受所有自己不喜欢的东西，就必须忍受生活对你的各种考验。总之社会这条道路不好走，尤其是是对老实人来说，走的会更为艰难。大学里也有许多美好的东西，那就是拥有着纯真笑脸的同学，博学多才，风趣幽默的老师，三点一线的规律生活，安静宽阔的自习室，拥有大量藏书的图书馆，这些东西至今仍自记忆里留存。</w:t>
      </w:r>
    </w:p>
    <w:p>
      <w:pPr>
        <w:pStyle w:val="Normal"/>
        <w:rPr/>
      </w:pPr>
      <w:r>
        <w:rPr/>
        <w:t>感谢我曾经走过的道路，感谢这一路走来位默默付出的人们。即使现在的我只能靠记忆来回忆我的大学生活，但是我感谢我曾经的生活，因为他们给予了我们很多财富，就让我带着这些财富，一路前行，越走越远吧。</w:t>
      </w:r>
    </w:p>
    <w:p>
      <w:pPr>
        <w:pStyle w:val="Heading2"/>
        <w:rPr/>
      </w:pPr>
      <w:bookmarkStart w:id="8" w:name="大学生周记40篇通用第8篇"/>
      <w:r>
        <w:rPr/>
        <w:t>大学生周记</w:t>
      </w:r>
      <w:r>
        <w:rPr/>
        <w:t>40</w:t>
      </w:r>
      <w:r>
        <w:rPr/>
        <w:t>篇通用第</w:t>
      </w:r>
      <w:r>
        <w:rPr/>
        <w:t>8</w:t>
      </w:r>
      <w:r>
        <w:rPr/>
        <w:t>篇</w:t>
      </w:r>
      <w:bookmarkEnd w:id="8"/>
    </w:p>
    <w:p>
      <w:pPr>
        <w:pStyle w:val="Normal"/>
        <w:rPr/>
      </w:pPr>
      <w:r>
        <w:rPr/>
        <w:t>昨天路过生活桥，看到展板上“我的大学宿舍生活”的征文时，细细一想，恍然察觉我已经来到农大三个月了。时间总在不经意间悄悄流走，带着潜藏的回忆。平时总觉着自己没心没肺地过着日子，如温吞水般。现在静静回想一下，突然发现农大的学习，农大的生活，农大的人已经给我留下了不可泯灭的印记。</w:t>
      </w:r>
    </w:p>
    <w:p>
      <w:pPr>
        <w:pStyle w:val="Normal"/>
        <w:rPr/>
      </w:pPr>
      <w:r>
        <w:rPr/>
        <w:t>尤其是宿舍的那帮小子们，总令我啼笑皆非。</w:t>
      </w:r>
    </w:p>
    <w:p>
      <w:pPr>
        <w:pStyle w:val="Normal"/>
        <w:rPr/>
      </w:pPr>
      <w:r>
        <w:rPr>
          <w:b/>
        </w:rPr>
        <w:t>寿坤</w:t>
      </w:r>
    </w:p>
    <w:p>
      <w:pPr>
        <w:pStyle w:val="Normal"/>
        <w:rPr/>
      </w:pPr>
      <w:r>
        <w:rPr/>
        <w:t>初冬的清晨，这个阳光懒懒生气的清晨。懒懒，于是你就窝了床上睡觉。对于睡觉，你总是充满了理由，什么春乏秋困夏打盹，什么中午不睡下午崩溃。很难想象一个人竟然能从中午</w:t>
      </w:r>
      <w:r>
        <w:rPr/>
        <w:t>12</w:t>
      </w:r>
      <w:r>
        <w:rPr/>
        <w:t>：</w:t>
      </w:r>
      <w:r>
        <w:rPr/>
        <w:t>00</w:t>
      </w:r>
      <w:r>
        <w:rPr/>
        <w:t>开始，浩浩荡荡地一路睡到第二天早上。如果不是你那游丝般的喘气，我真以为这世上会有人睡觉睡死！寿坤，一个来自烟台的如麻杆般的男生。这不是一个吃素的，好荤食，但胳膊比我还细。为了“烟台苹果”这响当当的四个字，我们不厌其烦地提醒你我们需要品尝一下苹果。但每次你都光荣地忘记，于是我们的苹果至今仍在烟台的土地上滋润地生活着。你可以忘记苹果，忘记吃饭，但永远忘不了换你的</w:t>
      </w:r>
      <w:r>
        <w:rPr/>
        <w:t>QQ</w:t>
      </w:r>
      <w:r>
        <w:rPr/>
        <w:t>签名。当我知道了那些细腻温暖的文字是出自眼前这个愣愣的大个子时，我纠结了，果然是“人不可貌相”啊！你完全不应该来植保这片朴素的土地啊，文学院才是你的归宿啊！</w:t>
      </w:r>
    </w:p>
    <w:p>
      <w:pPr>
        <w:pStyle w:val="Normal"/>
        <w:rPr/>
      </w:pPr>
      <w:r>
        <w:rPr>
          <w:b/>
        </w:rPr>
        <w:t>图图</w:t>
      </w:r>
    </w:p>
    <w:p>
      <w:pPr>
        <w:pStyle w:val="Normal"/>
        <w:rPr/>
      </w:pPr>
      <w:r>
        <w:rPr/>
        <w:t>图图真名不叫图图，只是因为耳朵大得像动画片里的图图才叫图图。好吧，我承认这是句绕口令。他就是一个成长版的图图，他的呆憨让你刻骨铭心。他可以在下雨天义无反顾地大踏步走进水坑，可以在宿舍里翻箱倒柜找袜子穿，也可以在跑出宿舍楼</w:t>
      </w:r>
      <w:r>
        <w:rPr/>
        <w:t>5</w:t>
      </w:r>
      <w:r>
        <w:rPr/>
        <w:t>分钟后再大刀阔斧地回来告诉我他忘拿书了。除了每天的上课，这小子已经完全游离在“学生”这个范畴之外。因为他几乎做着与学生无关的事。他的课余就是打三国杀、打</w:t>
      </w:r>
      <w:r>
        <w:rPr/>
        <w:t>DOTA</w:t>
      </w:r>
      <w:r>
        <w:rPr/>
        <w:t>。除此之外，世上就没有他所关注的东西了。什么社团活动，什么自习，仿佛与他无关。他的脑海里只有三个字“杀！杀！杀！”图图酷爱哼歌。是的，是哼歌，不是唱歌。无论什么歌，他都会用他那浓重的鼻音把他毁掉。最让我诟病的是，他把那首《天龙八部之宿敌》反反复复哼了三个月，早上晚上都是那熟悉又刺耳的旋律。他毅然决然地毁了</w:t>
      </w:r>
      <w:r>
        <w:rPr/>
        <w:t>VAE</w:t>
      </w:r>
      <w:r>
        <w:rPr/>
        <w:t>在我心中的形象。</w:t>
      </w:r>
    </w:p>
    <w:p>
      <w:pPr>
        <w:pStyle w:val="Normal"/>
        <w:rPr/>
      </w:pPr>
      <w:r>
        <w:rPr>
          <w:b/>
        </w:rPr>
        <w:t>艺飞</w:t>
      </w:r>
    </w:p>
    <w:p>
      <w:pPr>
        <w:pStyle w:val="Normal"/>
        <w:rPr/>
      </w:pPr>
      <w:r>
        <w:rPr/>
        <w:t>艺飞来自省城济南。不知道济南的水土该有多滋润，才能孕育出这么一朵如向日葵般灿烂笑着的男孩。他一直在笑，说话在笑，看书在笑，上厕所我就不知道了。这是一个充满活力的年轻人，从班级活动到学生会社团工作表现，就知道他是一个劳碌命。后来在他的日程安排上就证明了我的眼光。他有着各种各样的例会，各种各样的值班，到现在除了他乐此不疲外，我们都疲了。他的活力还表现在学习上，相比于我们，他会主动去上自习，可以写作业到深夜，能做上两个小时的高数题。这令我非常羡慕。</w:t>
      </w:r>
    </w:p>
    <w:p>
      <w:pPr>
        <w:pStyle w:val="Normal"/>
        <w:rPr/>
      </w:pPr>
      <w:r>
        <w:rPr>
          <w:b/>
        </w:rPr>
        <w:t>修远</w:t>
      </w:r>
    </w:p>
    <w:p>
      <w:pPr>
        <w:pStyle w:val="Normal"/>
        <w:rPr/>
      </w:pPr>
      <w:r>
        <w:rPr/>
        <w:t>一个沉默的</w:t>
      </w:r>
      <w:r>
        <w:rPr/>
        <w:t>92</w:t>
      </w:r>
      <w:r>
        <w:rPr/>
        <w:t>年的老男人，在宿舍很少说话。他最大的乐趣就是和女生聊天。于是大家就可以在寂静的午夜看到一块手机一直在绽放着它灿烂的光芒，听到一阵阵“嘿嘿嘿嘿“的笑声传来，为凄冷的冬天更添一份阴森。每每想到这里我都是一阵恶寒，我诚心盼望修远的手机能够殉职，还冬季一份温暖吧！</w:t>
      </w:r>
    </w:p>
    <w:p>
      <w:pPr>
        <w:pStyle w:val="Heading2"/>
        <w:rPr/>
      </w:pPr>
      <w:bookmarkStart w:id="9" w:name="大学生周记40篇通用第9篇"/>
      <w:r>
        <w:rPr/>
        <w:t>大学生周记</w:t>
      </w:r>
      <w:r>
        <w:rPr/>
        <w:t>40</w:t>
      </w:r>
      <w:r>
        <w:rPr/>
        <w:t>篇通用第</w:t>
      </w:r>
      <w:r>
        <w:rPr/>
        <w:t>9</w:t>
      </w:r>
      <w:r>
        <w:rPr/>
        <w:t>篇</w:t>
      </w:r>
      <w:bookmarkEnd w:id="9"/>
    </w:p>
    <w:p>
      <w:pPr>
        <w:pStyle w:val="Normal"/>
        <w:rPr/>
      </w:pPr>
      <w:r>
        <w:rPr/>
        <w:t>我的大学生活扳扳手指头，猛然发觉来到大学已三月余。搔搔后脑勺，想想在这虚度的时光里收获了什么，竟然</w:t>
      </w:r>
      <w:r>
        <w:rPr/>
        <w:t>nofound</w:t>
      </w:r>
      <w:r>
        <w:rPr/>
        <w:t>！不甘心，在搜索一遍，总算在一个偏僻的角落里寻着了一些残片，舒口气之余，好好翻看这些日子的余痕。残片的序幕，从刚来大学的那一刻揭开。以前对大学，总有着种种憧憬，让我们满怀着新奇面对眼前出现的一切。经过初识后，一个宿舍集体变形成了。从一开始询问彼此高考情况，到一段日子后的无所不谈，随着宿舍里的声音越来越响，调儿也越来越暖，越来越开心，真不敢想象这是一直以来魂牵梦绕的象牙塔生活。可是自己依然在心里不停的默念着：大学生活，我来了。这是清淡如菊花般的一隅偏居，发出阵阵幽香。这是一个朝着北面的寝室，嵌在宿舍楼里，无法引人注目。</w:t>
      </w:r>
    </w:p>
    <w:p>
      <w:pPr>
        <w:pStyle w:val="Normal"/>
        <w:rPr/>
      </w:pPr>
      <w:r>
        <w:rPr/>
        <w:t>每天只有一段很短的光照时间，尤其是在冬天。射进来的光线像被膜滤过了一样，失去了些许光泽，但是均匀。我喜欢看阳光撒在地上，在水泥地板上细碎地闪动。宿舍里的成员本是互不相识的陌生人，是大学让我们走在了一起，我们来自五湖四海，有着不同的生活习惯，宿舍成了我们的新家。一号床来自江苏徐州的我，第一印象给人的感觉应该是个腼腆小男生，带有乡镇小城市的淳朴，给人踏实可靠的感觉。大一，我加入进了学生会，加入书画社，辩论赛，十佳主持人，也有一段时间非常忙碌。我踏踏实实做好本分工作，不善于言辞表达，憨厚老实的样子从来不算计别人也不担心别人算计自己。我很喜欢唱歌，可惜五音不全，而十佳歌手也着实让评委体验了一次唱歌要命不要钱的感受啊。二号床来自安徽，他令人难以捉摸，看似内心收藏众多想法但不轻易表露出来。平时喜欢一个人静静地呆着床角入迷地看着小说或者那些不知所云的动漫，即使是宿舍火热起来了他还是能做到若无旁人做自己的事情――这境界多高啊！</w:t>
      </w:r>
    </w:p>
    <w:p>
      <w:pPr>
        <w:pStyle w:val="Heading2"/>
        <w:rPr/>
      </w:pPr>
      <w:bookmarkStart w:id="10" w:name="大学生周记40篇通用第10篇"/>
      <w:r>
        <w:rPr/>
        <w:t>大学生周记</w:t>
      </w:r>
      <w:r>
        <w:rPr/>
        <w:t>40</w:t>
      </w:r>
      <w:r>
        <w:rPr/>
        <w:t>篇通用第</w:t>
      </w:r>
      <w:r>
        <w:rPr/>
        <w:t>10</w:t>
      </w:r>
      <w:r>
        <w:rPr/>
        <w:t>篇</w:t>
      </w:r>
      <w:bookmarkEnd w:id="10"/>
    </w:p>
    <w:p>
      <w:pPr>
        <w:pStyle w:val="Normal"/>
        <w:rPr/>
      </w:pPr>
      <w:r>
        <w:rPr/>
        <w:t>大学，是多少高三学子向往的地方。大学生活，每一个高中生都梦寐以求的生活，想去体验一番。至少在当时的我是这样想的。但是，说句实话，大学对那时的我来说只是一种想象中的美好，但究竟如何，我想现在的我才对他有一定的了解。</w:t>
      </w:r>
    </w:p>
    <w:p>
      <w:pPr>
        <w:pStyle w:val="Normal"/>
        <w:rPr/>
      </w:pPr>
      <w:r>
        <w:rPr/>
        <w:t>在大学，不会再有老师苦口婆心的教诲和防腐不知疲倦的讲解；不会有每天做不完的习题和试卷；也不会天天为了分数、名次而焦急、苦恼……在体验大学生活的这一个星期中，有这样一件事让我印象比较深刻：在大学的第一堂课上，有两个女生迟到了几分钟，按照以前的习惯打报告进教室。但后来老师说：“在大学中，如果你上课迟到或者有事想要早退的话，你不用打报告，只需悄悄地从后门出入，不要影响大家就好……”在这以后，我也遇到过其他在高中甚至想都不敢想的事情。比如可以随时出入宿舍和校门，因需要完成某事要逃课等。</w:t>
      </w:r>
    </w:p>
    <w:p>
      <w:pPr>
        <w:pStyle w:val="Normal"/>
        <w:rPr/>
      </w:pPr>
      <w:r>
        <w:rPr/>
        <w:t>所以，我总结出：大学，是一个完全靠自觉的过程。如果高中的我们还是一只雏鸟，那么大学的我们可以说已经长大，远离了父母的庇护，远离了老师的督促，剩下的只有自己做自己的主人。</w:t>
      </w:r>
    </w:p>
    <w:p>
      <w:pPr>
        <w:pStyle w:val="Normal"/>
        <w:rPr/>
      </w:pPr>
      <w:r>
        <w:rPr/>
        <w:t>所以，现在的我们要自己管好自己，自己规划自己美好的大学生活，并自己保证今后能够笑着谈起自己的大学生活。</w:t>
      </w:r>
    </w:p>
    <w:p>
      <w:pPr>
        <w:pStyle w:val="Normal"/>
        <w:rPr/>
      </w:pPr>
      <w:r>
        <w:rPr/>
        <w:t>大学的第二个特点就是有更多的时间和空间，大学中绝不会有从早上</w:t>
      </w:r>
      <w:r>
        <w:rPr/>
        <w:t>5</w:t>
      </w:r>
      <w:r>
        <w:rPr/>
        <w:t>点出宿舍上课直到晚上</w:t>
      </w:r>
      <w:r>
        <w:rPr/>
        <w:t>10</w:t>
      </w:r>
      <w:r>
        <w:rPr/>
        <w:t>点才回去休息的情况；也不会因为喜欢看《红楼梦》但怕被老师发现而东躲西藏的事情，更重要的是，在大学里有各种各样的活动等着你去参加和体验，而这些在高中都被视为纯属浪费时间的事情。其实，从这些事情中我们也能学到许多知识――课本里并没有的知识，学到许多经验或是教训，学到大学的丰富多彩……</w:t>
      </w:r>
    </w:p>
    <w:p>
      <w:pPr>
        <w:pStyle w:val="Normal"/>
        <w:rPr/>
      </w:pPr>
      <w:r>
        <w:rPr/>
        <w:t>所以，我认为，比知识更重要的是能力，而能力地培养需要一个过程，大学则是这样一个很好的过程。</w:t>
      </w:r>
    </w:p>
    <w:p>
      <w:pPr>
        <w:pStyle w:val="Normal"/>
        <w:rPr/>
      </w:pPr>
      <w:r>
        <w:rPr/>
        <w:t>所以，我们需要抓住每一个机会，更好地锻炼自己、提高自己，在丰富自己大学生活的同时，为自己多赢得几笔生活的财富！</w:t>
      </w:r>
    </w:p>
    <w:p>
      <w:pPr>
        <w:pStyle w:val="Normal"/>
        <w:rPr/>
      </w:pPr>
      <w:r>
        <w:rPr/>
        <w:t>大学生活和以往我们经历过的学习生活真的不同，它至少对现在的我来说包含这太多的意外和精彩。当然，大学生活对我们来说也有太多的诱惑，所以这也就需要我们以正确、积极的心态去面对，学会更好的地址诱惑。</w:t>
      </w:r>
    </w:p>
    <w:p>
      <w:pPr>
        <w:pStyle w:val="Heading2"/>
        <w:rPr/>
      </w:pPr>
      <w:bookmarkStart w:id="11" w:name="大学生周记40篇通用第11篇"/>
      <w:r>
        <w:rPr/>
        <w:t>大学生周记</w:t>
      </w:r>
      <w:r>
        <w:rPr/>
        <w:t>40</w:t>
      </w:r>
      <w:r>
        <w:rPr/>
        <w:t>篇通用第</w:t>
      </w:r>
      <w:r>
        <w:rPr/>
        <w:t>11</w:t>
      </w:r>
      <w:r>
        <w:rPr/>
        <w:t>篇</w:t>
      </w:r>
      <w:bookmarkEnd w:id="11"/>
    </w:p>
    <w:p>
      <w:pPr>
        <w:pStyle w:val="Normal"/>
        <w:rPr/>
      </w:pPr>
      <w:r>
        <w:rPr/>
        <w:t>今天吃完饭后，我坐在沙发上，对我的大学生活展开了无限的想象。</w:t>
      </w:r>
    </w:p>
    <w:p>
      <w:pPr>
        <w:pStyle w:val="Normal"/>
        <w:rPr/>
      </w:pPr>
      <w:r>
        <w:rPr/>
        <w:t>我，幻想到了我们的校园：东边是许多同学向往的游戏地方，几个阳光大男孩在操场是玩耍，你追我赶；西边是学校里生意葱茏的竹林；南边是我们学校知识的地方，朗朗的读书声从教室里传来；北面是敞开的学校大门，上面“长”了许多“尖刺”，为的是不让小偷轻易进入。</w:t>
      </w:r>
    </w:p>
    <w:p>
      <w:pPr>
        <w:pStyle w:val="Normal"/>
        <w:rPr/>
      </w:pPr>
      <w:r>
        <w:rPr/>
        <w:t>我，幻想到了我们的校服：走廊上，千奇百怪的涂鸦映入眼帘。“为中华之崛起而读书”呀，原来这些都是爱国的好青年啊！“垫‘十里香’牌鞋垫，要脚不要脸。”“喝肾宝，长生不老。”哟，这些青年长大的梦想原来是做推销员哪！“偶滴肾哪！”“今天不是个好日子。”哎，这些青年正处在伤心的境界。“偶是阎王老子，偶最大！”“我住精神病院</w:t>
      </w:r>
      <w:r>
        <w:rPr/>
        <w:t>302</w:t>
      </w:r>
      <w:r>
        <w:rPr/>
        <w:t>室。”这这</w:t>
      </w:r>
      <w:r>
        <w:rPr/>
        <w:t>---</w:t>
      </w:r>
      <w:r>
        <w:rPr/>
        <w:t>让我叫他们是什么青年好呢？</w:t>
      </w:r>
    </w:p>
    <w:p>
      <w:pPr>
        <w:pStyle w:val="Normal"/>
        <w:rPr/>
      </w:pPr>
      <w:r>
        <w:rPr/>
        <w:t>哎呀！爸爸叫我一起上街，拜拜，下次见！</w:t>
      </w:r>
    </w:p>
    <w:p>
      <w:pPr>
        <w:pStyle w:val="Heading2"/>
        <w:rPr/>
      </w:pPr>
      <w:bookmarkStart w:id="12" w:name="大学生周记40篇通用第12篇"/>
      <w:r>
        <w:rPr/>
        <w:t>大学生周记</w:t>
      </w:r>
      <w:r>
        <w:rPr/>
        <w:t>40</w:t>
      </w:r>
      <w:r>
        <w:rPr/>
        <w:t>篇通用第</w:t>
      </w:r>
      <w:r>
        <w:rPr/>
        <w:t>12</w:t>
      </w:r>
      <w:r>
        <w:rPr/>
        <w:t>篇</w:t>
      </w:r>
      <w:bookmarkEnd w:id="12"/>
    </w:p>
    <w:p>
      <w:pPr>
        <w:pStyle w:val="Normal"/>
        <w:rPr/>
      </w:pPr>
      <w:r>
        <w:rPr/>
        <w:t>这是我支教以来的第二周了，如果准确的算起来，是我真正开始教学的第一周。</w:t>
      </w:r>
    </w:p>
    <w:p>
      <w:pPr>
        <w:pStyle w:val="Normal"/>
        <w:rPr/>
      </w:pPr>
      <w:r>
        <w:rPr/>
        <w:t>真正开始教学了，和我想象中的教师不太一样。想象中的教师应该是轻松的，每天陪着孩子们玩耍，和孩子们做朋友，听他们的心事，帮他们度过难关。而今真的涉入到这个职业，却不是我想象的那般模样。很多时候我们身不由己，我看着那些孩子可爱的脸，心疼他们，可我又不得不维持班级的纪律，所以我会批评他们会责骂他们会吼他们凶他们……这让我忽然感觉到当老师的心情和当父母的心情是一样的，谁都心疼孩子，都不舍得打骂他们，可是孩子犯错了就要及时制止，及时的让他们改正错误，以免走错路。我着急于他们不认真学习的态度，却对着他们无所谓的心理无计可施。我心疼那些被我责骂哭了的孩子的眼泪，却又不得不制止他们的恶劣行为。此时此刻，我忽然理解了我的父母，理解了他们身为家长的那份比谁都希望我过的好的急切心理，理解他们比谁都不希望我走错路的心情，理解他们在我犯错后严厉甚至在我眼里看来是残忍的行为，理解他们的望子成龙，望女成凤的心情……</w:t>
      </w:r>
    </w:p>
    <w:p>
      <w:pPr>
        <w:pStyle w:val="Normal"/>
        <w:rPr/>
      </w:pPr>
      <w:r>
        <w:rPr/>
        <w:t>我仔细回想了自己的童年少年时代，我也是一个不认真学习，调皮捣蛋，上课废话多，下课搞恶作怪，不认真写作业，三天两头被叫家长的问题儿童。而我从小到大的老师，不管是班主任还是任课老师都没有放弃，没有抛弃我。他们不胜其烦的教导我，一遍遍对我的行</w:t>
      </w:r>
    </w:p>
    <w:p>
      <w:pPr>
        <w:pStyle w:val="Normal"/>
        <w:rPr/>
      </w:pPr>
      <w:r>
        <w:rPr/>
        <w:t>为进行批评约束，一次次的惩罚我，让我对自己做的错事负责。后来我学了心理学，心理学老师说，对一个孩子来说，教师对他的影响是很巨大的，可以让一个孩子变得很好，也可以毁掉一个孩子。老师说，对一个孩子来说，最受伤的不是教师管他太多，而是再也不理他不管他，这会让他感觉很受伤也许心理上都会出现问题……</w:t>
      </w:r>
    </w:p>
    <w:p>
      <w:pPr>
        <w:pStyle w:val="Normal"/>
        <w:rPr/>
      </w:pPr>
      <w:r>
        <w:rPr/>
        <w:t>每每想到此，我一边庆幸自己从小到大遇到了很多的好老师，他们及时的纠正了我的错误，让我不至于偏离轨道，让我越走越远</w:t>
      </w:r>
      <w:r>
        <w:rPr/>
        <w:t>;</w:t>
      </w:r>
      <w:r>
        <w:rPr/>
        <w:t>一边又感到了自己身上的担子之重，我几乎身负着一群孩子的未来。也许我的一句不经意的话语，不经意的一个动作就会让一个孩子走错路，就会给一个孩子的心灵造成不可恢复的创伤。</w:t>
      </w:r>
    </w:p>
    <w:p>
      <w:pPr>
        <w:pStyle w:val="Normal"/>
        <w:rPr/>
      </w:pPr>
      <w:r>
        <w:rPr/>
        <w:t>所以为师者，一要严格要求自己，让自己作为孩子们的榜样，二要谨言慎行，让自己不会在不经意间伤害孩子们。</w:t>
      </w:r>
    </w:p>
    <w:p>
      <w:pPr>
        <w:pStyle w:val="Normal"/>
        <w:rPr/>
      </w:pPr>
      <w:r>
        <w:rPr/>
        <w:t>简单的记到这里，愿下一个星期我能够学到更多，走的更远，能够帮助更多的孩子。</w:t>
      </w:r>
    </w:p>
    <w:p>
      <w:pPr>
        <w:pStyle w:val="Normal"/>
        <w:widowControl/>
        <w:bidi w:val="0"/>
        <w:spacing w:before="180" w:after="180"/>
        <w:jc w:val="left"/>
        <w:rPr/>
      </w:pPr>
      <w:r>
        <w:rPr/>
        <w:t>祝自己支教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