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读书活动总结"/>
      <w:r>
        <w:rPr/>
        <w:t>党支部读书活动总结</w:t>
      </w:r>
      <w:bookmarkEnd w:id="0"/>
    </w:p>
    <w:p>
      <w:pPr>
        <w:pStyle w:val="Normal"/>
        <w:rPr/>
      </w:pPr>
      <w:r>
        <w:rPr/>
        <w:t>确保读书活动有效、规范、深入、有序地开展，从策划到总结，我们都要认真对待，如下为党支部读书活动总结，希望对大家有帮助</w:t>
      </w:r>
      <w:r>
        <w:rPr/>
        <w:t>!</w:t>
      </w:r>
      <w:bookmarkStart w:id="1" w:name="section"/>
    </w:p>
    <w:p>
      <w:pPr>
        <w:pStyle w:val="Heading2"/>
        <w:rPr/>
      </w:pPr>
      <w:bookmarkStart w:id="2" w:name="u6u0f"/>
      <w:bookmarkEnd w:id="1"/>
      <w:r>
        <w:rPr/>
        <w:t>党支部读书活动总结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为深入开展创先争优活动，促进全体党员带头多读书、读好书，进一步推进学习型党组织的建设，提高党员的理论素质，更好地促进学校内涵发展、科学发展，打造书香校园，结合庆祝建党</w:t>
      </w:r>
      <w:r>
        <w:rPr/>
        <w:t>90</w:t>
      </w:r>
      <w:r>
        <w:rPr/>
        <w:t>周年系列活动，学校党支部决定今年六月份在全体党员中开展读书月活动。现特制定如下活动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为指导，全面贯彻落实科学发展观要求，以全体党员干部为重点，以开阔视野、提高素质为目的，通过引导党员干部爱读书、读好书、多读书，着力营造人人学习、终身学习的良好氛围，不断提高全校党员干部的理论素养、专业素质和能力水平，为办人民满意和发展需要的教育提供强大的精神动力、思想保证和智力支持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提高修养坚定信念”</w:t>
      </w:r>
    </w:p>
    <w:p>
      <w:pPr>
        <w:pStyle w:val="Normal"/>
        <w:rPr/>
      </w:pPr>
      <w:r>
        <w:rPr/>
        <w:t>三、活动宗旨</w:t>
      </w:r>
    </w:p>
    <w:p>
      <w:pPr>
        <w:pStyle w:val="Normal"/>
        <w:rPr/>
      </w:pPr>
      <w:r>
        <w:rPr/>
        <w:t>1</w:t>
      </w:r>
      <w:r>
        <w:rPr/>
        <w:t>、致力构建学习型党组织，积极探索党组织工作的思路，努力打造具有特色的党组织。</w:t>
      </w:r>
    </w:p>
    <w:p>
      <w:pPr>
        <w:pStyle w:val="Normal"/>
        <w:rPr/>
      </w:pPr>
      <w:r>
        <w:rPr/>
        <w:t>2</w:t>
      </w:r>
      <w:r>
        <w:rPr/>
        <w:t>、通过读书活动，拓展党员视野，陶冶美好情操，丰富文学底蕴丰富教育生活，享受读书的快乐。</w:t>
      </w:r>
    </w:p>
    <w:p>
      <w:pPr>
        <w:pStyle w:val="Normal"/>
        <w:rPr/>
      </w:pPr>
      <w:r>
        <w:rPr/>
        <w:t>3</w:t>
      </w:r>
      <w:r>
        <w:rPr/>
        <w:t>、通过教育经典理论的</w:t>
      </w:r>
      <w:r>
        <w:rPr/>
        <w:t>.</w:t>
      </w:r>
      <w:r>
        <w:rPr/>
        <w:t>学习，指导党员的教育教学实践，努力转变思想观念、思维模式，不断进行教育创新，培养高尚的读书情趣，养成良好的阅读习惯。</w:t>
      </w:r>
    </w:p>
    <w:p>
      <w:pPr>
        <w:pStyle w:val="Normal"/>
        <w:rPr/>
      </w:pPr>
      <w:r>
        <w:rPr/>
        <w:t>4</w:t>
      </w:r>
      <w:r>
        <w:rPr/>
        <w:t>、以全体党员干部为重点辐射到全体教职工，打造书香校园。</w:t>
      </w:r>
    </w:p>
    <w:p>
      <w:pPr>
        <w:pStyle w:val="Normal"/>
        <w:rPr/>
      </w:pPr>
      <w:r>
        <w:rPr/>
        <w:t>四、学习时间</w:t>
      </w:r>
    </w:p>
    <w:p>
      <w:pPr>
        <w:pStyle w:val="Normal"/>
        <w:rPr/>
      </w:pPr>
      <w:r>
        <w:rPr/>
        <w:t>学习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党支部推荐党史、教育经典阅读书目，要求在一个月之内至少读完</w:t>
      </w:r>
      <w:r>
        <w:rPr/>
        <w:t>1</w:t>
      </w:r>
      <w:r>
        <w:rPr/>
        <w:t>本。</w:t>
      </w:r>
    </w:p>
    <w:p>
      <w:pPr>
        <w:pStyle w:val="Normal"/>
        <w:rPr/>
      </w:pPr>
      <w:r>
        <w:rPr/>
        <w:t>2</w:t>
      </w:r>
      <w:r>
        <w:rPr/>
        <w:t>、党员个人可结合自身实际有选择地阅读，认真做好读书笔记，撰写学习心得、体会文章或调研报告。学校择优上传校园网“创先争优”栏目。</w:t>
      </w:r>
    </w:p>
    <w:p>
      <w:pPr>
        <w:pStyle w:val="Normal"/>
        <w:rPr/>
      </w:pPr>
      <w:r>
        <w:rPr/>
        <w:t>3</w:t>
      </w:r>
      <w:r>
        <w:rPr/>
        <w:t>、组织开展心得交流会，相互交流，互相促进，进行评比。择优编辑成册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广大党员干部要高度重视读书活动，把这项活动作为当前的一项重要政治任务，精心组织，周密安排，抓好落实。这次读书活动的情况，将作为年度考核的重要依据。</w:t>
      </w:r>
    </w:p>
    <w:p>
      <w:pPr>
        <w:pStyle w:val="Normal"/>
        <w:rPr/>
      </w:pPr>
      <w:r>
        <w:rPr/>
        <w:t>2</w:t>
      </w:r>
      <w:r>
        <w:rPr/>
        <w:t>、领导带头，发挥好表率作用。党员领导干部，要身体力行，率先垂范，自觉做到带头学习、带头做读书笔记、带头写学习心得、带头作交流发言，带领全校党员干部职工积极投入到学习活动中来，促进学校读书活动的有效开展。</w:t>
      </w:r>
    </w:p>
    <w:p>
      <w:pPr>
        <w:pStyle w:val="Normal"/>
        <w:rPr/>
      </w:pPr>
      <w:r>
        <w:rPr/>
        <w:t>3</w:t>
      </w:r>
      <w:r>
        <w:rPr/>
        <w:t>、搞好评选表彰。开展读书学习活动是创建学习型党支部的重要内容之一，也是年度党建工作的一项重点工作任务。为了推动今年读书活动，学年末将评比出读书学习先进个人，在学校评优评先中将予以优先考虑。党支部要不断丰富活动内容，创新活动载体，推动读书活动深入扎实开展。</w:t>
      </w:r>
    </w:p>
    <w:p>
      <w:pPr>
        <w:pStyle w:val="Heading2"/>
        <w:rPr/>
      </w:pPr>
      <w:bookmarkStart w:id="3" w:name="党支部读书活动总结第2篇"/>
      <w:r>
        <w:rPr/>
        <w:t>党支部读书活动总结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为切实打造一支乐于学习、勤于学习、善于学习的学习型党员干部队伍，创建学习型党组织，为庆祝十八大胜利召开，大石村党支部结合实际，在全体党员中全面部署了“读书月”活动，经党支部和全体党员的共同努力，这次读书活动取得明显成效。现总结如下：</w:t>
      </w:r>
    </w:p>
    <w:p>
      <w:pPr>
        <w:pStyle w:val="Normal"/>
        <w:rPr/>
      </w:pPr>
      <w:r>
        <w:rPr/>
        <w:t>一、加强领导，精心组织，确保读书活动的顺利开展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，大石村党支部积极召开了“党员读书月”活动动员大会。会上，焉虎堂书记带领全体党员认真学习了乡党委下发的文件，统一思想认识，结合本村实际，认真讨论了“读书月”活动计划，具体布署了这次“读书月”活动，掀起了“读书月”活动热潮。</w:t>
      </w:r>
    </w:p>
    <w:p>
      <w:pPr>
        <w:pStyle w:val="Normal"/>
        <w:rPr/>
      </w:pPr>
      <w:r>
        <w:rPr/>
        <w:t>二、深入宣传，广泛活动，营造读书学习的良好氛围。</w:t>
      </w:r>
    </w:p>
    <w:p>
      <w:pPr>
        <w:pStyle w:val="Normal"/>
        <w:rPr/>
      </w:pPr>
      <w:r>
        <w:rPr/>
        <w:t>为使读书月活动能够顺利开展，支部书记为带动大家读书的积极性，专门拨出专项资金购买党刊书籍，方便大家阅读。书记指出，要大家多读书，读好书，以开阔视野，增长知识，提高素质，才能为党的事业作出贡献。</w:t>
      </w:r>
    </w:p>
    <w:p>
      <w:pPr>
        <w:pStyle w:val="Normal"/>
        <w:rPr/>
      </w:pPr>
      <w:r>
        <w:rPr/>
        <w:t>三、突出主题，丰富内容，富有意义。</w:t>
      </w:r>
    </w:p>
    <w:p>
      <w:pPr>
        <w:pStyle w:val="Normal"/>
        <w:rPr/>
      </w:pPr>
      <w:r>
        <w:rPr/>
        <w:t>开展读书活动。具体内容是每天读书一小时，每个星期进行一次集中学习讨论，每星期阅读一本书，半个月交流一次心得体会，作好一本读书笔记。</w:t>
      </w:r>
    </w:p>
    <w:p>
      <w:pPr>
        <w:pStyle w:val="Normal"/>
        <w:rPr/>
      </w:pPr>
      <w:r>
        <w:rPr/>
        <w:t>四、受益良深，“读书月”活动收获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书月”活动，进一步激发全体党员读书的兴趣，营造浓厚的读书氛围，培养了支部全体党员养成“爱读书、会读书、读好书”的好习惯，同时也使党员受到了一次生动而又深刻的教育。党员们从中深刻的体会到，成功必备的要素，除了智慧，勤奋以外，还应有很强的耐挫能力和不畏困难的精神</w:t>
      </w:r>
      <w:r>
        <w:rPr/>
        <w:t>;</w:t>
      </w:r>
      <w:r>
        <w:rPr/>
        <w:t>在平常的学习工作中，在进行社会主义建设中，也应发挥当年我们党在曲折的发展过程中不畏艰辛的精神，面对困难，勇敢挑战，面对错误，及时检讨改正，这样才能进步，才能在新时代的建设和发展中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