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菜谱大全100种"/>
      <w:r>
        <w:rPr/>
        <w:t>东北烧烤菜谱大全</w:t>
      </w:r>
      <w:r>
        <w:rPr/>
        <w:t>100</w:t>
      </w:r>
      <w:r>
        <w:rPr/>
        <w:t>种</w:t>
      </w:r>
      <w:bookmarkEnd w:id="0"/>
    </w:p>
    <w:p>
      <w:pPr>
        <w:pStyle w:val="Normal"/>
        <w:rPr/>
      </w:pPr>
      <w:r>
        <w:rPr/>
        <w:t>烧烤是很多当代年轻人的“深夜食堂”必选，而东北人更是号称“一天三顿小烧烤”“没有什么是一顿烧烤解决不了的，如果有，那就两顿”。那东北烧烤和其他地方的到底有什么不一样呢？吃正宗东北烧烤菜单又是什么呢？今天小编就来给大家介绍一下！</w:t>
      </w:r>
    </w:p>
    <w:p>
      <w:pPr>
        <w:pStyle w:val="Heading2"/>
        <w:rPr/>
      </w:pPr>
      <w:bookmarkStart w:id="1" w:name="东北烧烤菜谱大全100种-1"/>
      <w:r>
        <w:rPr/>
        <w:t>东北烧烤菜谱大全</w:t>
      </w:r>
      <w:r>
        <w:rPr/>
        <w:t>100</w:t>
      </w:r>
      <w:r>
        <w:rPr/>
        <w:t>种</w:t>
      </w:r>
      <w:bookmarkEnd w:id="1"/>
    </w:p>
    <w:p>
      <w:pPr>
        <w:pStyle w:val="Normal"/>
        <w:rPr/>
      </w:pPr>
      <w:r>
        <w:rPr/>
        <w:t>1.</w:t>
      </w:r>
      <w:r>
        <w:rPr/>
        <w:t>菜卷</w:t>
      </w:r>
    </w:p>
    <w:p>
      <w:pPr>
        <w:pStyle w:val="Normal"/>
        <w:rPr/>
      </w:pPr>
      <w:r>
        <w:rPr/>
        <w:t>东北菜卷有几种，一种是干豆腐卷香菜，因为很多人不爱吃香菜，所以有卷金针菇的，还有卷油麦菜等绿叶菜的。</w:t>
      </w:r>
    </w:p>
    <w:p>
      <w:pPr>
        <w:pStyle w:val="Normal"/>
        <w:rPr/>
      </w:pPr>
      <w:r>
        <w:rPr/>
        <w:t>2.</w:t>
      </w:r>
      <w:r>
        <w:rPr/>
        <w:t>生蚝</w:t>
      </w:r>
    </w:p>
    <w:p>
      <w:pPr>
        <w:pStyle w:val="Normal"/>
        <w:rPr/>
      </w:pPr>
      <w:r>
        <w:rPr/>
        <w:t>东北人爱吃生蚝，虽然经常吃，但是也吃不腻，尤其是东北人自己创新的新烤方式，上面放着粉丝和蒜末，再加上小的辣椒和葱花，真的是无人能敌。</w:t>
      </w:r>
    </w:p>
    <w:p>
      <w:pPr>
        <w:pStyle w:val="Normal"/>
        <w:rPr/>
      </w:pPr>
      <w:r>
        <w:rPr/>
        <w:t>3.</w:t>
      </w:r>
      <w:r>
        <w:rPr/>
        <w:t>烤蚕蛹</w:t>
      </w:r>
    </w:p>
    <w:p>
      <w:pPr>
        <w:pStyle w:val="Normal"/>
        <w:rPr/>
      </w:pPr>
      <w:r>
        <w:rPr/>
        <w:t>东北人唯一爱吃的大虫子就是蚕蛹，但是烤出来很香，但是一个蚕蛹的蛋白质就已经很高了，所以不能多吃。</w:t>
      </w:r>
    </w:p>
    <w:p>
      <w:pPr>
        <w:pStyle w:val="Normal"/>
        <w:rPr/>
      </w:pPr>
      <w:r>
        <w:rPr/>
        <w:t>4.</w:t>
      </w:r>
      <w:r>
        <w:rPr/>
        <w:t>烤鸡爪</w:t>
      </w:r>
    </w:p>
    <w:p>
      <w:pPr>
        <w:pStyle w:val="Normal"/>
        <w:rPr/>
      </w:pPr>
      <w:r>
        <w:rPr/>
        <w:t>其实东北人爱吃的很简单，多半都是能下酒的，尤其是烤鸡爪，吃起来劲道有食欲，而且看着就好吃。</w:t>
      </w:r>
    </w:p>
    <w:p>
      <w:pPr>
        <w:pStyle w:val="Normal"/>
        <w:rPr/>
      </w:pPr>
      <w:r>
        <w:rPr/>
        <w:t>5.</w:t>
      </w:r>
      <w:r>
        <w:rPr/>
        <w:t>烤鹌鹑</w:t>
      </w:r>
    </w:p>
    <w:p>
      <w:pPr>
        <w:pStyle w:val="Normal"/>
        <w:rPr/>
      </w:pPr>
      <w:r>
        <w:rPr/>
        <w:t>估计很多南方人都没有这么吃过，虽然鹌鹑看着小，没有什么肉，但是烤完之后，用手去撕上面的肉，有点焦焦的，但是又很弹牙，一拿上来就能闻到香味儿</w:t>
      </w:r>
      <w:r>
        <w:rPr/>
        <w:t>!</w:t>
      </w:r>
    </w:p>
    <w:p>
      <w:pPr>
        <w:pStyle w:val="Heading2"/>
        <w:rPr/>
      </w:pPr>
      <w:bookmarkStart w:id="2" w:name="东北烧烤有何特色"/>
      <w:r>
        <w:rPr>
          <w:b/>
        </w:rPr>
        <w:t>东北烧烤有何特色</w:t>
      </w:r>
      <w:bookmarkEnd w:id="2"/>
    </w:p>
    <w:p>
      <w:pPr>
        <w:pStyle w:val="Normal"/>
        <w:rPr/>
      </w:pPr>
      <w:r>
        <w:rPr/>
        <w:t>东北的烧烤有一个特点就是下料下的比较重，而且油刷的很多，放的孜然也很多。吃起来特别的香，但是吃多了可能会有点儿腻腻的感觉。</w:t>
      </w:r>
    </w:p>
    <w:p>
      <w:pPr>
        <w:pStyle w:val="Normal"/>
        <w:rPr/>
      </w:pPr>
      <w:r>
        <w:rPr/>
        <w:t>我们在北方的烧烤摊上经常能看到各种羊肉串儿，烤翅，五花肉，辣椒，蒜腰子等。尤其是东北人，还有自己特色独家的烧烤，这些在南方是很少见的。比如烤石蛋，烤毛蛋，烤猪尾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北方在饮食习惯上差异很大，烧烤自然也不例外。小编推荐的东北烧烤菜单其实就是一些东北烧烤的特色菜，但其实烧烤这种美食，每个人都有属于自己的必点菜单。如果你想尝试正宗的东北烧烤，那就不妨按照小编的推荐试一试，没准你就能打开一扇新世界的大门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