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小窍门一天减一斤"/>
      <w:r>
        <w:rPr/>
        <w:t>减肥小窍门一天减一斤</w:t>
      </w:r>
      <w:bookmarkEnd w:id="0"/>
    </w:p>
    <w:p>
      <w:pPr>
        <w:pStyle w:val="Normal"/>
        <w:rPr/>
      </w:pPr>
      <w:r>
        <w:rPr/>
        <w:t>如何能一天减铱金</w:t>
      </w:r>
      <w:r>
        <w:rPr/>
        <w:t>?</w:t>
      </w:r>
      <w:r>
        <w:rPr/>
        <w:t>减肥一天一斤的小窍门是什么</w:t>
      </w:r>
      <w:r>
        <w:rPr/>
        <w:t>?</w:t>
      </w:r>
      <w:r>
        <w:rPr/>
        <w:t>下面小编为大家整理了减肥小窍门一天减一斤，欢迎大家阅读参考</w:t>
      </w:r>
      <w:r>
        <w:rPr/>
        <w:t>!</w:t>
      </w:r>
    </w:p>
    <w:p>
      <w:pPr>
        <w:pStyle w:val="Heading2"/>
        <w:rPr/>
      </w:pPr>
      <w:bookmarkStart w:id="1" w:name="减肥小窍门一天减一斤-1"/>
      <w:r>
        <w:rPr/>
        <w:t>减肥小窍门一天减一斤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科学安排每天的锻炼</w:t>
      </w:r>
    </w:p>
    <w:p>
      <w:pPr>
        <w:pStyle w:val="Normal"/>
        <w:rPr/>
      </w:pPr>
      <w:r>
        <w:rPr/>
        <w:t>根据你的工作时间来安排运动，这样能帮助你更有效的运动。如果你的工作时间都是非常长而忙碌的，那就应当把减肥运动安排在早上，而如果你想控制晚餐的进食量，就应该把运动时间安排到下午的</w:t>
      </w:r>
      <w:r>
        <w:rPr/>
        <w:t>4-5</w:t>
      </w:r>
      <w:r>
        <w:rPr/>
        <w:t>点之间左右。每天坚持</w:t>
      </w:r>
      <w:r>
        <w:rPr/>
        <w:t>30</w:t>
      </w:r>
      <w:r>
        <w:rPr/>
        <w:t>分钟的有氧运动，你就能看到非常理想的瘦身效果咯</w:t>
      </w:r>
      <w:r>
        <w:rPr/>
        <w:t>!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适当地控制热量摄入</w:t>
      </w:r>
    </w:p>
    <w:p>
      <w:pPr>
        <w:pStyle w:val="Normal"/>
        <w:rPr/>
      </w:pPr>
      <w:r>
        <w:rPr/>
        <w:t>不要认为自己可以通过体育锻炼将吃进体内的所有热量都消耗掉。那是不可能实现的事实。为了搞清楚在不增加体重的情况下每天可以吃多少食物，你应当每天记录下吃进体内的热量及通过运动所消耗的热量。应当记住，无论如何，你每天摄入的热量也不应少于</w:t>
      </w:r>
      <w:r>
        <w:rPr/>
        <w:t>1200</w:t>
      </w:r>
      <w:r>
        <w:rPr/>
        <w:t>卡路里。因为当你摄入的热量低于这个数值的</w:t>
      </w:r>
      <w:r>
        <w:rPr/>
        <w:t>'</w:t>
      </w:r>
      <w:r>
        <w:rPr/>
        <w:t>话，就会减慢体内的新陈代谢和脂肪燃烧，还会让你因为饥饿感而暴饮暴食，对减肥非常不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减慢进餐的速度</w:t>
      </w:r>
    </w:p>
    <w:p>
      <w:pPr>
        <w:pStyle w:val="Normal"/>
        <w:rPr/>
      </w:pPr>
      <w:r>
        <w:rPr/>
        <w:t>吃得过快往往就是摄入过多的重要原因。要知道的是，你的大脑需要约</w:t>
      </w:r>
      <w:r>
        <w:rPr/>
        <w:t>20</w:t>
      </w:r>
      <w:r>
        <w:rPr/>
        <w:t>分钟的时间才能确认你已经吃饱了，而狼吞虎咽就是进食过量的罪魁祸首。所以，不妨先在饭前喝一碗汤，然后减慢进餐的速度，这样，就是非常有效的减少热量摄入方法了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补充足够的钙质</w:t>
      </w:r>
    </w:p>
    <w:p>
      <w:pPr>
        <w:pStyle w:val="Normal"/>
        <w:rPr/>
      </w:pPr>
      <w:r>
        <w:rPr/>
        <w:t>每日我们需要六百毫克的钙质，这可以令身体更快地燃烧脂肪。有科学研究发现，单是摄取足够的钙质已经可以令减去</w:t>
      </w:r>
      <w:r>
        <w:rPr/>
        <w:t>22��</w:t>
      </w:r>
      <w:r>
        <w:rPr/>
        <w:t>的体重，脂肪减去多</w:t>
      </w:r>
      <w:r>
        <w:rPr/>
        <w:t>61��</w:t>
      </w:r>
      <w:r>
        <w:rPr/>
        <w:t>。想要更有效快速地补充钙质，不妨从美味的牛奶中获取哦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补充足够的钙质</w:t>
      </w:r>
    </w:p>
    <w:p>
      <w:pPr>
        <w:pStyle w:val="Normal"/>
        <w:rPr/>
      </w:pPr>
      <w:r>
        <w:rPr/>
        <w:t>每日我们需要六百毫克的钙质，这可以令身体更快地燃烧脂肪。有科学研究发现，单是摄取足够的钙质已经可以令减去</w:t>
      </w:r>
      <w:r>
        <w:rPr/>
        <w:t>22%</w:t>
      </w:r>
      <w:r>
        <w:rPr/>
        <w:t>的体重，脂肪减去多</w:t>
      </w:r>
      <w:r>
        <w:rPr/>
        <w:t>61</w:t>
      </w:r>
      <w:r>
        <w:rPr/>
        <w:t>％。想要更有效快速地补充钙质，不妨从美味的牛奶中获取哦</w:t>
      </w:r>
      <w:r>
        <w:rPr/>
        <w:t>!</w:t>
      </w:r>
      <w:r>
        <w:rPr/>
        <w:t>营养专家指出，牛奶是钙质的良好来源，每天喝</w:t>
      </w:r>
      <w:r>
        <w:rPr/>
        <w:t>2-3</w:t>
      </w:r>
      <w:r>
        <w:rPr/>
        <w:t>杯脱脂牛奶就是非常有效的减肥方法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保证足量的水</w:t>
      </w:r>
    </w:p>
    <w:p>
      <w:pPr>
        <w:pStyle w:val="Normal"/>
        <w:rPr/>
      </w:pPr>
      <w:r>
        <w:rPr/>
        <w:t>水分是燃烧脂肪的重要成分，如果身体水分不足就会影响减肥进度。因为，水分可以帮助身体降温，但如果水分不足时，身体就会自已调低体温，令脂肪难以燃烧分解。所以，想要减肥的</w:t>
      </w:r>
      <w:r>
        <w:rPr/>
        <w:t>MM</w:t>
      </w:r>
      <w:r>
        <w:rPr/>
        <w:t>最好每天保持喝水</w:t>
      </w:r>
      <w:r>
        <w:rPr/>
        <w:t>300cc</w:t>
      </w:r>
      <w:r>
        <w:rPr/>
        <w:t>哦</w:t>
      </w:r>
      <w:r>
        <w:rPr/>
        <w:t>!</w:t>
      </w:r>
    </w:p>
    <w:p>
      <w:pPr>
        <w:pStyle w:val="Normal"/>
        <w:rPr/>
      </w:pPr>
      <w:r>
        <w:rPr/>
        <w:t>很多人不喜欢饮水，觉得淡口但如果以其他有糖分的饮料替代，很容易令你摄取过多糖分导致肥胖的产生。所以，你可以尝试以饮绿茶代替，乌龙茶是不错的选择。它可以令身体燃烧热量和消耗更多的脂肪。而且，乌龙茶不含糖分和热量，绝对适合减肥朋友饮用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饭后经常散散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步可以消耗身体吸收的热量，降低你的血压和心率，当你情绪消极时会令你逐渐冷静下来，同时还可以使你与大自然有更多的接触，是有益身心的减肥运动之一。散步时应穿高质量的运动鞋并保持恰当的姿态：双眼直视前方、收腹、提臀、直背、不要弯腰低头看双脚，这样更能加快体内脂肪的燃烧，对快速减肥非常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