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属兔百年难遇"/>
      <w:r>
        <w:rPr/>
        <w:t>2023</w:t>
      </w:r>
      <w:r>
        <w:rPr/>
        <w:t>年属兔百年难遇</w:t>
      </w:r>
      <w:bookmarkEnd w:id="0"/>
    </w:p>
    <w:p>
      <w:pPr>
        <w:pStyle w:val="Normal"/>
        <w:rPr/>
      </w:pPr>
      <w:r>
        <w:rPr/>
        <w:t>2023</w:t>
      </w:r>
      <w:r>
        <w:rPr/>
        <w:t>年时属兔人的本命年，按道理说，这一年她们的运势不太好，但是</w:t>
      </w:r>
      <w:r>
        <w:rPr/>
        <w:t>2023</w:t>
      </w:r>
      <w:r>
        <w:rPr/>
        <w:t>年确是属兔人的转运之年，他们各个方面的运气都是值得期待的，祝愿他们在新的一年能够事事顺意，没有任何磕绊下面就随小编一起看看</w:t>
      </w:r>
      <w:r>
        <w:rPr/>
        <w:t>2023</w:t>
      </w:r>
      <w:r>
        <w:rPr/>
        <w:t>年属兔百年难遇。</w:t>
      </w:r>
    </w:p>
    <w:p>
      <w:pPr>
        <w:pStyle w:val="Heading2"/>
        <w:rPr/>
      </w:pPr>
      <w:bookmarkStart w:id="1" w:name="qm3ri"/>
      <w:r>
        <w:rPr/>
        <w:t>2023</w:t>
      </w:r>
      <w:r>
        <w:rPr/>
        <w:t>年属兔百年难遇</w:t>
      </w:r>
      <w:bookmarkEnd w:id="1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属兔人财富运势百年难遇</w:t>
      </w:r>
    </w:p>
    <w:p>
      <w:pPr>
        <w:pStyle w:val="Normal"/>
        <w:rPr/>
      </w:pPr>
      <w:r>
        <w:rPr/>
        <w:t>从财富运势上来看，属兔人</w:t>
      </w:r>
      <w:r>
        <w:rPr/>
        <w:t>2023</w:t>
      </w:r>
      <w:r>
        <w:rPr/>
        <w:t>年有着很强的财富敏感性，对于财富投资有着独到的见解。哪怕太岁打压下他们财富波动，仍旧有钱可挣，</w:t>
      </w:r>
      <w:r>
        <w:rPr/>
        <w:t>2023</w:t>
      </w:r>
      <w:r>
        <w:rPr/>
        <w:t>年太岁压制不再，属兔人的好运势到来。加上他们本身喜欢结交朋友，善于分析身边人士的投资意见，财富眼光敏锐独到，能够发现别人看不到的商机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属兔人感情运势百年难遇</w:t>
      </w:r>
    </w:p>
    <w:p>
      <w:pPr>
        <w:pStyle w:val="Normal"/>
        <w:rPr/>
      </w:pPr>
      <w:r>
        <w:rPr/>
        <w:t>从情感运势上来看，属兔人</w:t>
      </w:r>
      <w:r>
        <w:rPr/>
        <w:t>2023</w:t>
      </w:r>
      <w:r>
        <w:rPr/>
        <w:t>年同样表现不俗。虽然开年看似属兔人情路不畅，可随着</w:t>
      </w:r>
      <w:r>
        <w:rPr/>
        <w:t>2023</w:t>
      </w:r>
      <w:r>
        <w:rPr/>
        <w:t>年的深入，夏季之后属兔人的桃花运势旺盛，人缘提升。单身的属兔人，会有很多异性在身边，属兔人不用为脱单烦心，只需要按照内心的指引，选择合适的伴侣共度余生即可。已婚的属兔人</w:t>
      </w:r>
      <w:r>
        <w:rPr/>
        <w:t>2023</w:t>
      </w:r>
      <w:r>
        <w:rPr/>
        <w:t>年和伴侣之间也受到吉星护佑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属兔人事业运势百年难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事业运势上来看，属兔人</w:t>
      </w:r>
      <w:r>
        <w:rPr/>
        <w:t>2023</w:t>
      </w:r>
      <w:r>
        <w:rPr/>
        <w:t>年终于不再受太岁压迫，事业上可以由低谷转入正规。并且在属兔人的努力下慢慢的提升，最终实现质的飞跃，成为很多人眼中的事业成功人士。属兔人一方面在</w:t>
      </w:r>
      <w:r>
        <w:rPr/>
        <w:t>2023</w:t>
      </w:r>
      <w:r>
        <w:rPr/>
        <w:t>年的确事业上好运连连，不仅能够接连遇到贵人，指引他们走出事业迷局，开辟新的事业道路</w:t>
      </w:r>
      <w:r>
        <w:rPr/>
        <w:t>;</w:t>
      </w:r>
      <w:r>
        <w:rPr/>
        <w:t>另一方面属兔人</w:t>
      </w:r>
      <w:r>
        <w:rPr/>
        <w:t>2023</w:t>
      </w:r>
      <w:r>
        <w:rPr/>
        <w:t>年的事业经营思路也比较新奇，思维意识活跃，应变能力超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