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制酱豆的做法"/>
      <w:r>
        <w:rPr/>
        <w:t>自制酱豆的做法</w:t>
      </w:r>
      <w:bookmarkEnd w:id="0"/>
    </w:p>
    <w:p>
      <w:pPr>
        <w:pStyle w:val="Normal"/>
        <w:rPr/>
      </w:pPr>
      <w:r>
        <w:rPr/>
        <w:t>1</w:t>
      </w:r>
      <w:r>
        <w:rPr/>
        <w:t>、干黄豆，适量，清水适量，花椒适量，八角适量，桂皮适量，小茴香适量，香叶适量，盐适量，剁椒酱适量，白糖适量，白酒适量，香油适量。</w:t>
      </w:r>
    </w:p>
    <w:p>
      <w:pPr>
        <w:pStyle w:val="Normal"/>
        <w:rPr/>
      </w:pPr>
      <w:r>
        <w:rPr/>
        <w:t>2</w:t>
      </w:r>
      <w:r>
        <w:rPr/>
        <w:t>、准备食材，把做酱豆的食材都准备好，黄豆使用干黄豆就可以了，黄豆一定要挑选颗粒饱满并且整齐均匀的，如果有坏掉的、挂丝的黄豆，最好别用。</w:t>
      </w:r>
    </w:p>
    <w:p>
      <w:pPr>
        <w:pStyle w:val="Normal"/>
        <w:rPr/>
      </w:pPr>
      <w:r>
        <w:rPr/>
        <w:t>3</w:t>
      </w:r>
      <w:r>
        <w:rPr/>
        <w:t>、浸泡，将黄豆放入清水里面浸泡一个晚上，然后将水倒掉，用清水冲洗一下。</w:t>
      </w:r>
    </w:p>
    <w:p>
      <w:pPr>
        <w:pStyle w:val="Normal"/>
        <w:rPr/>
      </w:pPr>
      <w:r>
        <w:rPr/>
        <w:t>4</w:t>
      </w:r>
      <w:r>
        <w:rPr/>
        <w:t>、锅中倒入适量的清水，然后放入黄豆煮一下，煮的时候要放入花椒、八角、桂皮、香叶、小茴香等调味料，但是，为了黄豆容易取出，将这些调味料放入调料盒里面。</w:t>
      </w:r>
    </w:p>
    <w:p>
      <w:pPr>
        <w:pStyle w:val="Normal"/>
        <w:rPr/>
      </w:pPr>
      <w:r>
        <w:rPr/>
        <w:t>5</w:t>
      </w:r>
      <w:r>
        <w:rPr/>
        <w:t>、煮制，在锅中放入适量的盐，再用筷子搅拌均匀，盖上锅盖煮制</w:t>
      </w:r>
      <w:r>
        <w:rPr/>
        <w:t>30</w:t>
      </w:r>
      <w:r>
        <w:rPr/>
        <w:t>分钟左右。</w:t>
      </w:r>
    </w:p>
    <w:p>
      <w:pPr>
        <w:pStyle w:val="Normal"/>
        <w:rPr/>
      </w:pPr>
      <w:r>
        <w:rPr/>
        <w:t>6</w:t>
      </w:r>
      <w:r>
        <w:rPr/>
        <w:t>、制作酱料，将煮好的黄豆捞出来沥干水分，然后放入碗中，加入剁椒酱，剁椒酱和黄豆的比例为</w:t>
      </w:r>
      <w:r>
        <w:rPr/>
        <w:t>1:1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放入白酒，放入剁椒酱之后，再放入</w:t>
      </w:r>
      <w:r>
        <w:rPr/>
        <w:t>2</w:t>
      </w:r>
      <w:r>
        <w:rPr/>
        <w:t>勺的白糖，一点香油，还有几滴的白酒，搅拌均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完成，最后将黄豆倒入小玻璃瓶中，然后拧紧盖子，发酵一个星期左右，就可以食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