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作文350字6年级"/>
      <w:r>
        <w:rPr/>
        <w:t>建议书作文</w:t>
      </w:r>
      <w:r>
        <w:rPr/>
        <w:t>350</w:t>
      </w:r>
      <w:r>
        <w:rPr/>
        <w:t>字</w:t>
      </w:r>
      <w:r>
        <w:rPr/>
        <w:t>6</w:t>
      </w:r>
      <w:r>
        <w:rPr/>
        <w:t>年级</w:t>
      </w:r>
      <w:bookmarkEnd w:id="0"/>
    </w:p>
    <w:p>
      <w:pPr>
        <w:pStyle w:val="Normal"/>
        <w:rPr/>
      </w:pPr>
      <w:r>
        <w:rPr/>
        <w:t>在日复一日的学习、工作或生活中，大家都经常看到作文的身影吧，作文要求篇章结构完整，一定要避免无结尾作文的出现。作文的注意事项有许多，你确定会写吗？下面是皮学网小编整理的六年级建议书作文，欢迎阅读，希望大家能够喜欢。</w:t>
      </w:r>
    </w:p>
    <w:p>
      <w:pPr>
        <w:pStyle w:val="Heading2"/>
        <w:rPr/>
      </w:pPr>
      <w:bookmarkStart w:id="1" w:name="建议书作文350字6年级第1篇"/>
      <w:r>
        <w:rPr/>
        <w:t>建议书作文</w:t>
      </w:r>
      <w:r>
        <w:rPr/>
        <w:t>350</w:t>
      </w:r>
      <w:r>
        <w:rPr/>
        <w:t>字</w:t>
      </w:r>
      <w:r>
        <w:rPr/>
        <w:t>6</w:t>
      </w:r>
      <w:r>
        <w:rPr/>
        <w:t>年级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市政府的领导们：</w:t>
      </w:r>
    </w:p>
    <w:p>
      <w:pPr>
        <w:pStyle w:val="Normal"/>
        <w:rPr/>
      </w:pPr>
      <w:r>
        <w:rPr/>
        <w:t>你们知道吗？地球在渐渐的被白色气体感染。</w:t>
      </w:r>
    </w:p>
    <w:p>
      <w:pPr>
        <w:pStyle w:val="Normal"/>
        <w:rPr/>
      </w:pPr>
      <w:r>
        <w:rPr/>
        <w:t>地球的树木一天天在减少，白色污染在慢慢扩大，人类浪费水浪费电浪费纸，人类大量使用一次性碗筷，使白色污染增多了，不仅仅是白色污染增加了很多，浪费资源也有很多，有许多人吃饭前洗手后水龙头没有关紧，人们晚上看电视时喜欢眨，睡着睡着就睡着了，还有现在的小孩子用了几页就把笔记本扔到垃圾桶里，现在的大人还不知道本子和纸张是怎样来的吧！是人们砍伐树木，然后经过许多的工程才做成的，还有，比如说《只有一个地球》这篇课文讲不能破坏地球，假如地球的资源都枯竭，我们很难从别的星球上得到补充，在以地球为中心的</w:t>
      </w:r>
      <w:r>
        <w:rPr/>
        <w:t>40</w:t>
      </w:r>
      <w:r>
        <w:rPr/>
        <w:t>万亿千米的范围内，没有适合人类居住的第二个星球。《青山不老》这篇课文说了一个老人在中国的晋西北，最西件利亚大风常来的地方，是干旱、霜冻、尘沙、风暴等对生命作对的怪物盘踞之地的地方种了许多树。他的同伴</w:t>
      </w:r>
      <w:r>
        <w:rPr/>
        <w:t>15</w:t>
      </w:r>
      <w:r>
        <w:rPr/>
        <w:t>年绿化了</w:t>
      </w:r>
      <w:r>
        <w:rPr/>
        <w:t>8</w:t>
      </w:r>
      <w:r>
        <w:rPr/>
        <w:t>条沟，造了</w:t>
      </w:r>
      <w:r>
        <w:rPr/>
        <w:t>7</w:t>
      </w:r>
      <w:r>
        <w:rPr/>
        <w:t>条防风林带，</w:t>
      </w:r>
      <w:r>
        <w:rPr/>
        <w:t>3700</w:t>
      </w:r>
      <w:r>
        <w:rPr/>
        <w:t>亩林网，这是多么了不起的奇迹啊。</w:t>
      </w:r>
    </w:p>
    <w:p>
      <w:pPr>
        <w:pStyle w:val="Normal"/>
        <w:rPr/>
      </w:pPr>
      <w:r>
        <w:rPr/>
        <w:t>我些都是多么伟大的奇迹啊！所以我们要保护地球，更好的造福于我们的</w:t>
      </w:r>
      <w:r>
        <w:rPr/>
        <w:t>.</w:t>
      </w:r>
      <w:r>
        <w:rPr/>
        <w:t>子孙后代。</w:t>
      </w:r>
    </w:p>
    <w:p>
      <w:pPr>
        <w:pStyle w:val="Heading2"/>
        <w:rPr/>
      </w:pPr>
      <w:bookmarkStart w:id="2" w:name="建议书作文350字6年级第2篇"/>
      <w:r>
        <w:rPr/>
        <w:t>建议书作文</w:t>
      </w:r>
      <w:r>
        <w:rPr/>
        <w:t>350</w:t>
      </w:r>
      <w:r>
        <w:rPr/>
        <w:t>字</w:t>
      </w:r>
      <w:r>
        <w:rPr/>
        <w:t>6</w:t>
      </w:r>
      <w:r>
        <w:rPr/>
        <w:t>年级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如今国家都在倡导要人人环保，宣传“环保可贵，浪费可耻”，但是同学们乱扔垃圾的现象依然存在。例如有同学吃完桔子，就把皮乱扔在地上。有的同学还说这会让土地得到营养。到头来还是让保洁阿姨清理。好不容易要把垃圾扔进垃圾桶了，却把可回收的和不可回收的视为一类，哪个近就扔到那个。现在看看成堆的垃圾山，我就感到很内疚，所以“美丽环境靠大家”我们一定要从我做起，保护好身边的环境。在此我提出以下几点，让我们大家一起来遵守：</w:t>
      </w:r>
    </w:p>
    <w:p>
      <w:pPr>
        <w:pStyle w:val="Normal"/>
        <w:rPr/>
      </w:pPr>
      <w:r>
        <w:rPr/>
        <w:t>建议一：要想让大的环境变好，就得在小的地方进行实践。首先要在家中实行分类标准。建议购买四种颜色的垃圾袋：红、黑、绿、白。红色的放在厨房里，装厨房垃圾；黑的放在客厅里，装可回收性垃圾；绿的放在书房和厕所里，放纸类垃圾；白的放在各个房间内，放不可回收垃圾。这样我们用完或吃完什么东西留的残渣就可轻松分类。既美化了房间又可轻松进行垃圾处理。</w:t>
      </w:r>
    </w:p>
    <w:p>
      <w:pPr>
        <w:pStyle w:val="Normal"/>
        <w:rPr/>
      </w:pPr>
      <w:r>
        <w:rPr/>
        <w:t>建议二：要养成不随地扔垃圾的习惯，要将垃圾放到垃圾桶里。</w:t>
      </w:r>
    </w:p>
    <w:p>
      <w:pPr>
        <w:pStyle w:val="Normal"/>
        <w:rPr/>
      </w:pPr>
      <w:r>
        <w:rPr/>
        <w:t>建议三：再次强调分类回收，可回收和不可回收一定要分清。</w:t>
      </w:r>
    </w:p>
    <w:p>
      <w:pPr>
        <w:pStyle w:val="Normal"/>
        <w:rPr/>
      </w:pPr>
      <w:r>
        <w:rPr/>
        <w:t>建议四：有些可用的垃圾不要扔掉，做成小手工艺品也可以，比如矿泉水瓶可以做成塑料盆景，也可以用吃完冰棒的棍子和坏的放大镜做成望远镜等。</w:t>
      </w:r>
    </w:p>
    <w:p>
      <w:pPr>
        <w:pStyle w:val="Normal"/>
        <w:rPr/>
      </w:pPr>
      <w:r>
        <w:rPr/>
        <w:t>“</w:t>
      </w:r>
      <w:r>
        <w:rPr/>
        <w:t>垃圾是放错位置的宝藏。”希望大家可以采纳我的建议。努力争做“环保卫士”。</w:t>
      </w:r>
    </w:p>
    <w:p>
      <w:pPr>
        <w:pStyle w:val="Heading2"/>
        <w:rPr/>
      </w:pPr>
      <w:bookmarkStart w:id="3" w:name="建议书作文350字6年级第3篇"/>
      <w:r>
        <w:rPr/>
        <w:t>建议书作文</w:t>
      </w:r>
      <w:r>
        <w:rPr/>
        <w:t>350</w:t>
      </w:r>
      <w:r>
        <w:rPr/>
        <w:t>字</w:t>
      </w:r>
      <w:r>
        <w:rPr/>
        <w:t>6</w:t>
      </w:r>
      <w:r>
        <w:rPr/>
        <w:t>年级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在小学度过六年了，做为一个快要毕业的学生，出于对母校的热爱，也为了让学校更爱学生和家长的欢迎，我向您提一点儿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学校能开放游泳池，因为游泳池一直没有开放，放在那里多浪费啊！如果开了游泳池的话，那全校同学可以去学游泳了，这样就方便了同学们。同学们可以在校园里的游泳池里自由自在的游着。多好啊！如果开了游泳池，那到时候就不用去那么远的地方去游泳，这样也方便了学校里的学生，不用去这么远，因为，在学校里读书的同学大多数是在学校旁边和附近住的。这样家长就不用这么辛苦去游泳馆里接孩子了，还有在这里提出一些开游泳池安全的办法：</w:t>
      </w:r>
      <w:r>
        <w:rPr/>
        <w:t>1.</w:t>
      </w:r>
      <w:r>
        <w:rPr/>
        <w:t>配备专职人员，负责游泳池管理。</w:t>
      </w:r>
      <w:r>
        <w:rPr/>
        <w:t>2.</w:t>
      </w:r>
      <w:r>
        <w:rPr/>
        <w:t>可以办个游泳班，让有兴趣的同学参加游泳班，时间定在每天放学后，而且要坚持每天都游，这样既可以锻炼身体，又可以让游游泳天赋的同学发挥他们的特长。</w:t>
      </w:r>
      <w:r>
        <w:rPr/>
        <w:t>3.</w:t>
      </w:r>
      <w:r>
        <w:rPr/>
        <w:t>游泳池也可以在暑假和假日定期对社会开放，这样既可以取得一定的费用又可以从提高学校的知名度。以上是我的一点点小小的建议，望校长能够考虑采纳。忠心地祝愿母校越办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