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体不好怎么写简短离职原因"/>
      <w:r>
        <w:rPr/>
        <w:t>身体不好怎么写简短离职原因</w:t>
      </w:r>
      <w:bookmarkEnd w:id="0"/>
    </w:p>
    <w:p>
      <w:pPr>
        <w:pStyle w:val="Normal"/>
        <w:rPr/>
      </w:pPr>
      <w:r>
        <w:rPr/>
        <w:t>换工作是一件正常的事，我们可能会因为某些原因离开职位，这时候需要好好地写一封辞职报告了。辞职报告怎么写才合适呢？下面是皮学网小编为大家收集的身体的原因辞职报告，欢迎大家借鉴与参考，希望对大家有所帮助。</w:t>
      </w:r>
    </w:p>
    <w:p>
      <w:pPr>
        <w:pStyle w:val="Heading2"/>
        <w:rPr/>
      </w:pPr>
      <w:bookmarkStart w:id="1" w:name="身体不好怎么写简短离职原因第1篇"/>
      <w:r>
        <w:rPr/>
        <w:t>身体不好怎么写简短离职原因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组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保洁员，向您申请辞职，望给予批准。辞职的原因在于，我的身体再也不能适应这份工作了，一日不如一日，对此给公司带来的不便，还请领导见谅。这么多年以来我对自已，对班组有几点想法。首先，很感谢组长这么多年对我的照顾，以及工作上的肯定，我才能在这个岗位工作这么多年。其次，感谢</w:t>
      </w:r>
      <w:r>
        <w:rPr/>
        <w:t>××</w:t>
      </w:r>
      <w:r>
        <w:rPr/>
        <w:t>组的同事们，整个小组的成员都很团结，让整个小组年年被评为优秀班组，让我工作充满激情。再者，单位包吃包住，自已还能存点钱，工作这几年也总算有点收获。最后，祝愿班组成员工作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身体不好怎么写简短离职原因第2篇"/>
      <w:r>
        <w:rPr/>
        <w:t>身体不好怎么写简短离职原因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纪</w:t>
      </w:r>
      <w:r>
        <w:rPr/>
        <w:t>x</w:t>
      </w:r>
      <w:r>
        <w:rPr/>
        <w:t>班的班主任</w:t>
      </w:r>
      <w:r>
        <w:rPr/>
        <w:t>xxx</w:t>
      </w:r>
      <w:r>
        <w:rPr/>
        <w:t>，很抱歉我还是没能继续坚守在这个岗位上。从我来到这个学校的时候我就把这学校当成了自己的家，把学生们当成了自己的孩子。我也一直没用疏忽过任何一方面，不管是孩子们的学习上还是日常生活上，我都一直照料教导着孩子们。但让我也没想到的是居然这次真的发生了这样的意外，或许也是我自己的问题，时间都花在孩子们身上，没用想到自己的身体先支撑不住了。虽然非常的不舍，我自己也是更想继续照顾着孩子们，但是我的家人们在知道之后就每天和我说，强调事情的重要性，不允许我继续去学校继续上课。我也知道我的家人都是为我好，但是一想到后面可能再也见不到孩子们我就感到一阵的心痛，但我的身体好像也确实出现了一些问题。在最近的这段时间呼吸的时候肺部也伴有一阵疼痛，也经常咳嗽，声音也有一些变了，我想继续这样教导同学们也不太好，有些不负责任。</w:t>
      </w:r>
    </w:p>
    <w:p>
      <w:pPr>
        <w:pStyle w:val="Normal"/>
        <w:rPr/>
      </w:pPr>
      <w:r>
        <w:rPr/>
        <w:t>在一个星期前我们一家人一起去医院做体检，我们家每年都会在这个时候一起去做体检。如果真出现什么毛病也是可以更好的察觉，而早点发现就多一份治疗成功的几率。而这次的体检除了我之外其他人倒是都没什么问题，而我的肺也查出来了一些问题，当然也幸亏发现的早，如果发现的晚点，我想我可能就没有辞职的这个想法了，而是继续投身教育了。而我这次辞职也是家人希望我辞职之后轻松一点，去一个环境好一点的地方修养一段时间，多锻炼一下身体，不然人都还没老，身体可能都还没有那些老头子的身体好。身体是革命的本钱，如果没用一个健康的身体我们又怎么去实现我们的目标呢。</w:t>
      </w:r>
    </w:p>
    <w:p>
      <w:pPr>
        <w:pStyle w:val="Normal"/>
        <w:rPr/>
      </w:pPr>
      <w:r>
        <w:rPr/>
        <w:t>我成为老师也有九年了，在这九年里我也是一直在学校里认真的工作着，从来没有过应付的想法。但是命运或许就是这样，总会折磨着一个人让他知道什么叫做真正的绝望，而我们需要做的就是在等待，阴天总会过去，我们能够等来阳光。而我现在的辞职是为了将来能够更好的工作，只有现在去把我的身体养好，才能在未来教导更多的小朋友们。我想我的这种想法领导您和大家应该都是能够理解的，所以希望您能同意我的辞职申请，我在也祝愿大家身体健康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身体不好怎么写简短离职原因第3篇"/>
      <w:r>
        <w:rPr/>
        <w:t>身体不好怎么写简短离职原因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工程经理</w:t>
      </w:r>
      <w:r>
        <w:rPr/>
        <w:t>xxx</w:t>
      </w:r>
      <w:r>
        <w:rPr/>
        <w:t>，很抱歉在这个时候打扰您的工作，但还望您能给我一些时间。因为在工作以及生活中的一部分原因，我决定在此向您提出辞职。对此给您带来的麻烦，我深感惭愧。</w:t>
      </w:r>
    </w:p>
    <w:p>
      <w:pPr>
        <w:pStyle w:val="Normal"/>
        <w:rPr/>
      </w:pPr>
      <w:r>
        <w:rPr/>
        <w:t>关于辞职这件事，我在之前也已经思考了许久了，在反反复复徘徊了很久之后，我最终还是决定向您申请辞去在</w:t>
      </w:r>
      <w:r>
        <w:rPr/>
        <w:t>xxx</w:t>
      </w:r>
      <w:r>
        <w:rPr/>
        <w:t>公司的工作，很抱歉。我明白，自己的离去会带来很多的麻烦，所以我也仔细的思考过了。如今，我的手上负责的工作在近期也会结束，再次此次工作之后，我也正好有个空档期，能减少一些自己工作造成的影响。</w:t>
      </w:r>
    </w:p>
    <w:p>
      <w:pPr>
        <w:pStyle w:val="Normal"/>
        <w:rPr/>
      </w:pPr>
      <w:r>
        <w:rPr/>
        <w:t>如今的工作，已经在结尾的阶段，在后期的工作准备上我已经都做好了准比，照常不会出现什么问题，望您放心，而在工作的交接方面，我近期也再积极的做好准备。如今按照公司的规定我提前一个月提出辞职，望您能及时的批准，我也好继续做好交接的措施。</w:t>
      </w:r>
    </w:p>
    <w:p>
      <w:pPr>
        <w:pStyle w:val="Normal"/>
        <w:rPr/>
      </w:pPr>
      <w:r>
        <w:rPr/>
        <w:t>很遗憾，回顾过去，已经在</w:t>
      </w:r>
      <w:r>
        <w:rPr/>
        <w:t>xxx</w:t>
      </w:r>
      <w:r>
        <w:rPr/>
        <w:t>公司拼搏了</w:t>
      </w:r>
      <w:r>
        <w:rPr/>
        <w:t>x</w:t>
      </w:r>
      <w:r>
        <w:rPr/>
        <w:t>年的岁月。公司的办公区对我来说，已经像是家一样熟悉。在这些年来，我认识了不少的领导、同事和客户，他们都是我成长中必不可少的因素，这些年来遇上了的每个人，都在我成长的道路上或多或少的给予了我帮助。我很感谢大家！当然，我也很感谢您，当初，正是您向我伸出了橄榄枝，让我能进入到</w:t>
      </w:r>
      <w:r>
        <w:rPr/>
        <w:t>xxx</w:t>
      </w:r>
      <w:r>
        <w:rPr/>
        <w:t>公司，更是您的教导，让我不断的成长，慢慢的从一名什么的都不懂的学生，成长为一名合格的工程经理。对于您的教导之恩，对于各位同事们的照顾之情，我都难以忘怀。</w:t>
      </w:r>
    </w:p>
    <w:p>
      <w:pPr>
        <w:pStyle w:val="Normal"/>
        <w:rPr/>
      </w:pPr>
      <w:r>
        <w:rPr/>
        <w:t>但如今，我不仅仅在生活中出现了一些变化，在工作中，也渐渐的远离了自己计划中的轨迹。我察觉到，自己已经不再想继续在这条道路上发展下去，这无论是对我，还是对公司来说，都是不怎么好的选择。为此，经过了这么些日子的考虑，我最终还是决定向您辞职。</w:t>
      </w:r>
    </w:p>
    <w:p>
      <w:pPr>
        <w:pStyle w:val="Normal"/>
        <w:rPr/>
      </w:pPr>
      <w:r>
        <w:rPr/>
        <w:t>尽管我决定离开，但请不要担心，在</w:t>
      </w:r>
      <w:r>
        <w:rPr/>
        <w:t>xxx</w:t>
      </w:r>
      <w:r>
        <w:rPr/>
        <w:t>最后的工作上，我一定会拼尽全力的将自己的任务完成好，让自己在最后的时间里，为</w:t>
      </w:r>
      <w:r>
        <w:rPr/>
        <w:t>xxx</w:t>
      </w:r>
      <w:r>
        <w:rPr/>
        <w:t>公司贡献最后的光热。尽管这些年来我的工作算不上顶尖，但是我也一直在默默的努力，希望自己的努力能为</w:t>
      </w:r>
      <w:r>
        <w:rPr/>
        <w:t>xxx</w:t>
      </w:r>
      <w:r>
        <w:rPr/>
        <w:t>的前进提供一点微小的动力！</w:t>
      </w:r>
    </w:p>
    <w:p>
      <w:pPr>
        <w:pStyle w:val="Normal"/>
        <w:rPr/>
      </w:pPr>
      <w:r>
        <w:rPr/>
        <w:t>最后，祝愿</w:t>
      </w:r>
      <w:r>
        <w:rPr/>
        <w:t>xxx</w:t>
      </w:r>
      <w:r>
        <w:rPr/>
        <w:t>的前路光辉灿烂，祝愿</w:t>
      </w:r>
      <w:r>
        <w:rPr/>
        <w:t>xxx</w:t>
      </w:r>
      <w:r>
        <w:rPr/>
        <w:t>的全体同事，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身体不好怎么写简短离职原因第4篇"/>
      <w:r>
        <w:rPr/>
        <w:t>身体不好怎么写简短离职原因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实在是抱歉，因为工作的忙碌，有段时间没能和您说话了。但是没想到，自己这次来找您，却是为了自己的辞职一事！真的很抱歉。</w:t>
      </w:r>
    </w:p>
    <w:p>
      <w:pPr>
        <w:pStyle w:val="Normal"/>
        <w:rPr/>
      </w:pPr>
      <w:r>
        <w:rPr/>
        <w:t>您也无需多言，我非常的清楚自己的选择。在这里工作了这么多年，我自己也非常的清楚自己这个时候选择离开，实在是非常的糟糕。在这个阶段，领导和同事们都在努力的为工作拼搏和奋斗，但是我却要在这个时候离开！尽管自己的并不是那种核心的关键，但是自己不能在这个时候为公司排忧解难，反而要离开……这让我也感到非常的愧疚。</w:t>
      </w:r>
    </w:p>
    <w:p>
      <w:pPr>
        <w:pStyle w:val="Normal"/>
        <w:rPr/>
      </w:pPr>
      <w:r>
        <w:rPr/>
        <w:t>但是，人各有命，如果可以的话，我怎么又怎么愿意离开这充满回忆的公司呢？自己从</w:t>
      </w:r>
      <w:r>
        <w:rPr/>
        <w:t>20xx</w:t>
      </w:r>
      <w:r>
        <w:rPr/>
        <w:t>年毕业来，就在</w:t>
      </w:r>
      <w:r>
        <w:rPr/>
        <w:t>xxx</w:t>
      </w:r>
      <w:r>
        <w:rPr/>
        <w:t>公司实习、工作，一直到今天，我们也相处了</w:t>
      </w:r>
      <w:r>
        <w:rPr/>
        <w:t>x</w:t>
      </w:r>
      <w:r>
        <w:rPr/>
        <w:t>了！在这里，充满了我青春的回忆，充斥着，我们在一起努力的日子！但是，如今我的身体却实在是不能进行高强度的工作了。前些日子在医院进行了检查，情况不怎么乐观。但其实我自己也非常的清楚，自己的身体出了毛病，自己又怎么能不清楚呢？但是我不想离开工作，更不想在公司这个关键的时期离开工作！直到自己现在，我才终于坚持不住了……</w:t>
      </w:r>
    </w:p>
    <w:p>
      <w:pPr>
        <w:pStyle w:val="Normal"/>
        <w:rPr/>
      </w:pPr>
      <w:r>
        <w:rPr/>
        <w:t>我很遗憾，自己不能继续在公司工作了。自己熟悉的位置，也终究是要空出来了。我感到很不舍。虽然自己确实消沉了一段时间，但是自己最终还是想通了。“天下无不散的宴席”，自己既然必须要离开，那么也没有什么好伤心的，随遇而安，这并没有什么不好。也许这对我，对公司，都是一个更好的选择也说不定。</w:t>
      </w:r>
    </w:p>
    <w:p>
      <w:pPr>
        <w:pStyle w:val="Normal"/>
        <w:rPr/>
      </w:pPr>
      <w:r>
        <w:rPr/>
        <w:t>所以，自己终于是在今天想通了这个道理，并且在此向您上交了这份辞职报告！希望自己能在下月的</w:t>
      </w:r>
      <w:r>
        <w:rPr/>
        <w:t>x</w:t>
      </w:r>
      <w:r>
        <w:rPr/>
        <w:t>月</w:t>
      </w:r>
      <w:r>
        <w:rPr/>
        <w:t>x</w:t>
      </w:r>
      <w:r>
        <w:rPr/>
        <w:t>日离开公司，根据规定，特此提前一个月来向您申请，希望您能批准。</w:t>
      </w:r>
    </w:p>
    <w:p>
      <w:pPr>
        <w:pStyle w:val="Normal"/>
        <w:rPr/>
      </w:pPr>
      <w:r>
        <w:rPr/>
        <w:t>这些年来，真的谢谢您和大家对我的照顾，感谢你们的指点和培养。因为有了你们的帮助，我才能有今天的成就。但是很遗憾，我要提前的在</w:t>
      </w:r>
      <w:r>
        <w:rPr/>
        <w:t>xxx</w:t>
      </w:r>
      <w:r>
        <w:rPr/>
        <w:t>公司这个舞台上退场了。希望大家能在今后的工作中也再接再厉，将</w:t>
      </w:r>
      <w:r>
        <w:rPr/>
        <w:t>xxx</w:t>
      </w:r>
      <w:r>
        <w:rPr/>
        <w:t>的名气从</w:t>
      </w:r>
      <w:r>
        <w:rPr/>
        <w:t>xx</w:t>
      </w:r>
      <w:r>
        <w:rPr/>
        <w:t>喊出去！让我们</w:t>
      </w:r>
      <w:r>
        <w:rPr/>
        <w:t>xxx</w:t>
      </w:r>
      <w:r>
        <w:rPr/>
        <w:t>真正的成为让</w:t>
      </w:r>
      <w:r>
        <w:rPr/>
        <w:t>xx</w:t>
      </w:r>
      <w:r>
        <w:rPr/>
        <w:t>人自豪的大企业！希望大家在今后的工作中都步步高升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