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户外活动总结"/>
      <w:r>
        <w:rPr/>
        <w:t>小学生户外活动总结</w:t>
      </w:r>
      <w:bookmarkEnd w:id="0"/>
    </w:p>
    <w:p>
      <w:pPr>
        <w:pStyle w:val="Normal"/>
        <w:rPr/>
      </w:pPr>
      <w:r>
        <w:rPr/>
        <w:t>可以正确认识以往学习和工作中的优缺点，因此，让我们写一份总结吧。那么总结要注意有什么内容呢？以下是皮学网小编收集整理的学生课外活动总结，供大家参考借鉴，希望可以帮助到有需要的朋友。</w:t>
      </w:r>
    </w:p>
    <w:p>
      <w:pPr>
        <w:pStyle w:val="Heading2"/>
        <w:rPr/>
      </w:pPr>
      <w:bookmarkStart w:id="1" w:name="小学生户外活动总结第1篇"/>
      <w:r>
        <w:rPr/>
        <w:t>小学生户外活动总结第</w:t>
      </w:r>
      <w:r>
        <w:rPr/>
        <w:t>1</w:t>
      </w:r>
      <w:r>
        <w:rPr/>
        <w:t>篇</w:t>
      </w:r>
      <w:bookmarkEnd w:id="1"/>
    </w:p>
    <w:p>
      <w:pPr>
        <w:pStyle w:val="Normal"/>
        <w:rPr/>
      </w:pPr>
      <w:r>
        <w:rPr/>
        <w:t>20xx-2014</w:t>
      </w:r>
      <w:r>
        <w:rPr/>
        <w:t>学年度的的教学工作已经进行一个月了，回顾这一个月以来美术小组的活动情况，虽取得了一定的成绩，也有一些不足之处。为了下个月能更好的开展兴趣小组，特将这一年来的活动情况总结如下，以便以后能做到取长补短，有所提高。</w:t>
      </w:r>
    </w:p>
    <w:p>
      <w:pPr>
        <w:pStyle w:val="Normal"/>
        <w:rPr/>
      </w:pPr>
      <w:r>
        <w:rPr/>
        <w:t>一、定期组织学生进行书画训练。</w:t>
      </w:r>
    </w:p>
    <w:p>
      <w:pPr>
        <w:pStyle w:val="Normal"/>
        <w:rPr/>
      </w:pPr>
      <w:r>
        <w:rPr/>
        <w:t>为了陶冶学生的情操，丰富学生的课外文化活动，引导学生把自己的兴趣爱好充分发挥出来。本学期一开始，就积极组建兴趣小组并开始活动。</w:t>
      </w:r>
    </w:p>
    <w:p>
      <w:pPr>
        <w:pStyle w:val="Normal"/>
        <w:rPr/>
      </w:pPr>
      <w:r>
        <w:rPr/>
        <w:t>每两周组织兴趣小组的学生在美术室活动一次，每次都有每次的训练内容，对学生进行中国画的基础知识和基本技法传授。由于学生具有一定的美术兴趣，学生虽一点基础都没有，对一些基本的技法刚接触，在教师的指导下学生绘画水平有了进一定的提高。</w:t>
      </w:r>
    </w:p>
    <w:p>
      <w:pPr>
        <w:pStyle w:val="Normal"/>
        <w:rPr/>
      </w:pPr>
      <w:r>
        <w:rPr/>
        <w:t>二、采取各种方式表优促劣，激发学生的学习积极性。为提高学生们的训练积极性，也为了让更多的学生了解认识并投入到兴趣小组中来，在学校的各种活动中我们充分利用各种方式进行书画作品展示，让学生同其他书画爱好者切磋技法、取长补短。表现突出的同学我们给予表扬，达到表优促劣的目的。正因为如此学</w:t>
      </w:r>
    </w:p>
    <w:p>
      <w:pPr>
        <w:pStyle w:val="Normal"/>
        <w:rPr/>
      </w:pPr>
      <w:r>
        <w:rPr/>
        <w:t>生的学习积极性与日俱增。由于学生们的认真学习，知识技能有了进一步地提高。</w:t>
      </w:r>
    </w:p>
    <w:p>
      <w:pPr>
        <w:pStyle w:val="Normal"/>
        <w:rPr/>
      </w:pPr>
      <w:r>
        <w:rPr/>
        <w:t>三、作品效果。</w:t>
      </w:r>
    </w:p>
    <w:p>
      <w:pPr>
        <w:pStyle w:val="Normal"/>
        <w:rPr/>
      </w:pPr>
      <w:r>
        <w:rPr/>
        <w:t>部分学生能很好地运用教师教的线条，自己构图，组织画面进行小幅创作，并且师生共同创作一幅生活中的图形。在这一学期的工作中存在着一些不足，如知识面不宽，我刚到本校对报名学生不了解，个别学生美术基础差，天赋较差，用笔用墨掌握不好等。在下学期的工作中，将扬长避短，继续努力，进一步搞好这项活动。</w:t>
      </w:r>
    </w:p>
    <w:p>
      <w:pPr>
        <w:pStyle w:val="Normal"/>
        <w:rPr/>
      </w:pPr>
      <w:r>
        <w:rPr/>
        <w:t>四、作品展</w:t>
      </w:r>
    </w:p>
    <w:p>
      <w:pPr>
        <w:pStyle w:val="Normal"/>
        <w:rPr/>
      </w:pPr>
      <w:r>
        <w:rPr/>
        <w:t>积极组织全校学生美术作品班级循环展览，取得良好效果。有效的促进了学生美术学习的积极性！</w:t>
      </w:r>
    </w:p>
    <w:p>
      <w:pPr>
        <w:pStyle w:val="Normal"/>
        <w:rPr/>
      </w:pPr>
      <w:r>
        <w:rPr/>
        <w:t>美术课外活动总结</w:t>
      </w:r>
    </w:p>
    <w:p>
      <w:pPr>
        <w:pStyle w:val="Normal"/>
        <w:rPr/>
      </w:pPr>
      <w:r>
        <w:rPr/>
        <w:t>金城街道办事处初级中学</w:t>
      </w:r>
    </w:p>
    <w:p>
      <w:pPr>
        <w:pStyle w:val="Normal"/>
        <w:rPr/>
      </w:pPr>
      <w:r>
        <w:rPr/>
        <w:t>20xx.9.22</w:t>
      </w:r>
    </w:p>
    <w:p>
      <w:pPr>
        <w:pStyle w:val="Normal"/>
        <w:rPr/>
      </w:pPr>
      <w:r>
        <w:rPr/>
        <w:t>美术课外活动总结</w:t>
      </w:r>
    </w:p>
    <w:p>
      <w:pPr>
        <w:pStyle w:val="Normal"/>
        <w:rPr/>
      </w:pPr>
      <w:r>
        <w:rPr/>
        <w:t>一个月过去了了，回顾上个月以来美术小组的活动情况，总结了点经验，特将这一年来的活动情况总结如下：</w:t>
      </w:r>
    </w:p>
    <w:p>
      <w:pPr>
        <w:pStyle w:val="Normal"/>
        <w:rPr/>
      </w:pPr>
      <w:r>
        <w:rPr/>
        <w:t>这个月参加美术兴趣小组的人数与上个月相比有了明显的增多，很多学生是本学期刚刚报名参加，在以前并没有经过相应的培养训练，只是凭着好奇心、兴趣来学，其基本功并没有得到锻炼。这一部分学生与其他美术班学生相比有着一定的差距。为了能做到让他们学到知识，又要满足其他学生，本学期我采用了蜡笔教学</w:t>
      </w:r>
    </w:p>
    <w:p>
      <w:pPr>
        <w:pStyle w:val="Normal"/>
        <w:rPr/>
      </w:pPr>
      <w:r>
        <w:rPr/>
        <w:t>七年级学生很爱画，体验到了绘画的乐趣。八年级学生对线条已经很熟悉，感知色彩成了他们的乐趣，在运用上明白了色彩的调和，对比色的运用等等，，但创作上趋于儿童化。。。。。。</w:t>
      </w:r>
    </w:p>
    <w:p>
      <w:pPr>
        <w:pStyle w:val="Normal"/>
        <w:rPr/>
      </w:pPr>
      <w:r>
        <w:rPr/>
        <w:t>作品上还是八年级的作品好些，，比较具有欣赏性。。。。。</w:t>
      </w:r>
    </w:p>
    <w:p>
      <w:pPr>
        <w:pStyle w:val="Normal"/>
        <w:rPr/>
      </w:pPr>
      <w:r>
        <w:rPr/>
        <w:t>定期组织学生进行书画训练，这是提高学生绘画能力的最有效的一种办法。加油！！！！！</w:t>
      </w:r>
    </w:p>
    <w:p>
      <w:pPr>
        <w:pStyle w:val="Normal"/>
        <w:rPr/>
      </w:pPr>
      <w:r>
        <w:rPr/>
        <w:t>美术课外活动总结</w:t>
      </w:r>
    </w:p>
    <w:p>
      <w:pPr>
        <w:pStyle w:val="Normal"/>
        <w:rPr/>
      </w:pPr>
      <w:r>
        <w:rPr/>
        <w:t>金城街道办事处初中</w:t>
      </w:r>
      <w:r>
        <w:rPr/>
        <w:t>20xx.10.27</w:t>
      </w:r>
    </w:p>
    <w:p>
      <w:pPr>
        <w:pStyle w:val="Heading2"/>
        <w:rPr/>
      </w:pPr>
      <w:bookmarkStart w:id="2" w:name="小学生户外活动总结第2篇"/>
      <w:r>
        <w:rPr/>
        <w:t>小学生户外活动总结第</w:t>
      </w:r>
      <w:r>
        <w:rPr/>
        <w:t>2</w:t>
      </w:r>
      <w:r>
        <w:rPr/>
        <w:t>篇</w:t>
      </w:r>
      <w:bookmarkEnd w:id="2"/>
    </w:p>
    <w:p>
      <w:pPr>
        <w:pStyle w:val="Normal"/>
        <w:rPr/>
      </w:pPr>
      <w:r>
        <w:rPr/>
        <w:t>学期初成立了学校课外活动领导小组，由主管领导、班主任共同负责学校的课外活动工作。首先做好宣传工作，使学校师生进一步了解其意义，踏踏实实的既安全又顺利的开展活动。在此基础上，根据学校实际情况，拟定好活动内容及各种活动项目，安排好辅导老师，培养各种活动的骨干力量</w:t>
      </w:r>
      <w:r>
        <w:rPr/>
        <w:t>;</w:t>
      </w:r>
      <w:r>
        <w:rPr/>
        <w:t>安排好各班活动范围、活动场地</w:t>
      </w:r>
      <w:r>
        <w:rPr/>
        <w:t>;</w:t>
      </w:r>
      <w:r>
        <w:rPr/>
        <w:t>建立健全实行评比制度，一月一小评，一学期一总结。在原有的基础上对一些活动课程进行改革与调整，开设阅读欣赏与趣闻数学、舞蹈、电子琴、书法绘画、乒乓球等活动内容。这些课程项目的设置与开发有利于促进学生发展，有利于促进我校素质教育的全面、有效地实施。</w:t>
      </w:r>
    </w:p>
    <w:p>
      <w:pPr>
        <w:pStyle w:val="Normal"/>
        <w:rPr/>
      </w:pPr>
      <w:r>
        <w:rPr/>
        <w:t>我们在兴趣小组活动实施过程中实行双选制度：活动前，学校根据每个教师的特点选择辅导教师，同时根据课程的开设情况，鼓励学生依据自身特长，特别是兴趣所向，选择兴趣小组。在老师的帮助下，学会观察，学会分析，从而创造真正属于自己的个性空间。</w:t>
      </w:r>
    </w:p>
    <w:p>
      <w:pPr>
        <w:pStyle w:val="Normal"/>
        <w:rPr/>
      </w:pPr>
      <w:r>
        <w:rPr/>
        <w:t>为加强常规督促管理，避免兴趣小组的随意性和盲目性，我们坚持“五定”一定活动课程，在全面了解教师和学生兴趣、特长的基础上，结合学校的实际，开设兴趣小组课程</w:t>
      </w:r>
      <w:r>
        <w:rPr/>
        <w:t>;</w:t>
      </w:r>
      <w:r>
        <w:rPr/>
        <w:t>二定活动目标，针对重点项目，学校将在确实可行的情况下把它作为评优和考核的重要依据</w:t>
      </w:r>
      <w:r>
        <w:rPr/>
        <w:t>;</w:t>
      </w:r>
      <w:r>
        <w:rPr/>
        <w:t>三定活动时间，兴趣小组活动列入教学计划，每周两课时的固定活动时间</w:t>
      </w:r>
      <w:r>
        <w:rPr/>
        <w:t>;</w:t>
      </w:r>
      <w:r>
        <w:rPr/>
        <w:t>四定辅导老师</w:t>
      </w:r>
      <w:r>
        <w:rPr/>
        <w:t>;</w:t>
      </w:r>
      <w:r>
        <w:rPr/>
        <w:t>五定活动地点，我们会确保各兴趣小组固定的活动地点，开展了丰富多彩、形式多样的文体活动。</w:t>
      </w:r>
    </w:p>
    <w:p>
      <w:pPr>
        <w:pStyle w:val="Normal"/>
        <w:rPr/>
      </w:pPr>
      <w:r>
        <w:rPr/>
        <w:t>文学艺术类的活动内容主要围绕书法、绘画、舞蹈等展开。以此来丰富学生们的精神生活。提高他们的欣赏能力。</w:t>
      </w:r>
    </w:p>
    <w:p>
      <w:pPr>
        <w:pStyle w:val="Heading2"/>
        <w:rPr/>
      </w:pPr>
      <w:bookmarkStart w:id="3" w:name="小学生户外活动总结第3篇"/>
      <w:r>
        <w:rPr/>
        <w:t>小学生户外活动总结第</w:t>
      </w:r>
      <w:r>
        <w:rPr/>
        <w:t>3</w:t>
      </w:r>
      <w:r>
        <w:rPr/>
        <w:t>篇</w:t>
      </w:r>
      <w:bookmarkEnd w:id="3"/>
    </w:p>
    <w:p>
      <w:pPr>
        <w:pStyle w:val="Normal"/>
        <w:rPr/>
      </w:pPr>
      <w:r>
        <w:rPr/>
        <w:t>这次我们的美术老师给我们小学五年级的学生举办了一个活动——美术课外写生。这个活动是为了让我们在课外去体验美术的美，在这次的活动中，我们这些学生感到格外的欣喜。现在活动已经完成，我也对自己参加这次活动做一个总结。</w:t>
      </w:r>
    </w:p>
    <w:p>
      <w:pPr>
        <w:pStyle w:val="Normal"/>
        <w:rPr/>
      </w:pPr>
      <w:r>
        <w:rPr/>
        <w:t>原来我们都是在教室里对着盆栽画画，不管是素描还是写实，总是感觉有些无味，老师也正是看到我们在上课不在神的样子，就跟学校申请了课外的一个写生活动，一是让我们近距离的去接触大自然，二是为了引起我们对美术的兴趣。所以我们在昨天最后一节美术课被老师带领到市生态公园里进行写生。我们一直被限制在教室画画，这么一下子到了外面，就都更放飞的鸟儿一样，瞬间感觉到自由，在公园里肆意的欢笑。当然也只是一会，主要的目的还是写生，这可是让我们的性质一下子就提高了，感觉到了外面的空旷和美好，各个都手膜擦掌的开始自己的绘画。</w:t>
      </w:r>
    </w:p>
    <w:p>
      <w:pPr>
        <w:pStyle w:val="Normal"/>
        <w:rPr/>
      </w:pPr>
      <w:r>
        <w:rPr/>
        <w:t>课外的写生让我们有更多的素材，也让我们领略大自然带给我们的美，更加让我们知道大自然的神奇，面对着各种各样的植物和昆虫，让我们一下子放开了思绪，直接打开了创造力。我们有的同学对着公园里的树展开素描，有的同学对花草进行彩绘，而我就是对着树上睡觉的鸟儿开始画画，大家都无比的认真的画着。在这样的环境中写生，真是觉得人生圆满，小学的美术课也让我感觉到是丰富的，不再是坐在教室里进行单一的画画，限制了我们众多人对美术的创新。</w:t>
      </w:r>
    </w:p>
    <w:p>
      <w:pPr>
        <w:pStyle w:val="Normal"/>
        <w:rPr/>
      </w:pPr>
      <w:r>
        <w:rPr/>
        <w:t>五年级的我们在经过前面几年的美术教学，大家都有一定的底子在，所以在这次的写生活动中，大家有使不完的劲，都在这节美术课外的学习中有不一样的收获。不过也确实，在活动结束后，大家都有不同的收获，或多或少都会自己对美术的更深的认知，我喜欢这次的课外活动，它让我重新拾起对美术的兴趣，更让我对这个大自然产生了敬畏，它赋予我们那么多的美好事物，让我们有用之不完的素材，真是令人感慨不已。</w:t>
      </w:r>
    </w:p>
    <w:p>
      <w:pPr>
        <w:pStyle w:val="Normal"/>
        <w:rPr/>
      </w:pPr>
      <w:r>
        <w:rPr/>
        <w:t>通过这次活动，我更加明白美术更要接近生活和大自然，需要我们去开发自己的创新能力，不能只限于仅有的素材，我们是可以自己去寻找更能让人欣赏的美术的，这些都是需要去接触外界，需要自主寻找的。这次课外写生虽然结束了，但是留在我脑海中的记忆却是深刻的。</w:t>
      </w:r>
    </w:p>
    <w:p>
      <w:pPr>
        <w:pStyle w:val="Heading2"/>
        <w:rPr/>
      </w:pPr>
      <w:bookmarkStart w:id="4" w:name="小学生户外活动总结第4篇"/>
      <w:r>
        <w:rPr/>
        <w:t>小学生户外活动总结第</w:t>
      </w:r>
      <w:r>
        <w:rPr/>
        <w:t>4</w:t>
      </w:r>
      <w:r>
        <w:rPr/>
        <w:t>篇</w:t>
      </w:r>
      <w:bookmarkEnd w:id="4"/>
    </w:p>
    <w:p>
      <w:pPr>
        <w:pStyle w:val="Normal"/>
        <w:rPr/>
      </w:pPr>
      <w:r>
        <w:rPr/>
        <w:t>阳光明媚，我们校尉小学的同学们参观了中央电视塔和太平洋海底世界，同学们都很高兴。</w:t>
      </w:r>
    </w:p>
    <w:p>
      <w:pPr>
        <w:pStyle w:val="Normal"/>
        <w:rPr/>
      </w:pPr>
      <w:r>
        <w:rPr/>
        <w:t>在这两个地方中，我最喜欢的是太平洋海底世界。同学们刚一进入展厅，就立刻眼前一亮，被眼前的情景惊呆了。一个个鱼缸里，有五彩斑斓的蝴蝶鱼；凶神恶煞的鲨鱼；憨厚的海龟等等等等，同学们眼睛都看不过来了。我们迫不及待的进入了海底隧道，漫步于那个奇妙的海底世界，仿佛同学们不是在参观，而是在和鱼儿们一起游泳。“啊</w:t>
      </w:r>
      <w:r>
        <w:rPr/>
        <w:t>!</w:t>
      </w:r>
      <w:r>
        <w:rPr/>
        <w:t>那只鲨鱼可真凶呀！”尾巴上翘，张着大嘴，活像一只神气的将军，海龟在睡觉，其他鱼在它的身边游泳……</w:t>
      </w:r>
    </w:p>
    <w:p>
      <w:pPr>
        <w:pStyle w:val="Normal"/>
        <w:rPr/>
      </w:pPr>
      <w:r>
        <w:rPr/>
        <w:t>穿过了海底隧道，我们又去看了海狮表演，小孩实在驯兽师的指挥下，一会儿顶顶排球，一会儿投个篮，一会儿又亮出了一套“中国功夫”最精彩的要数顶球了，只见他钻进水里，半天不出来。我们同学们正纳闷时，小海狮却突然跳起，顶着了距水面约一米的球，引得我们一阵尖叫和掌声。</w:t>
      </w:r>
    </w:p>
    <w:p>
      <w:pPr>
        <w:pStyle w:val="Normal"/>
        <w:rPr/>
      </w:pPr>
      <w:r>
        <w:rPr/>
        <w:t>后来，我们又参观了中央电视塔，虽然天气很冷，但是我们体会到了一次“腾云驾雾”的感觉。</w:t>
      </w:r>
    </w:p>
    <w:p>
      <w:pPr>
        <w:pStyle w:val="Normal"/>
        <w:widowControl/>
        <w:bidi w:val="0"/>
        <w:spacing w:before="180" w:after="180"/>
        <w:jc w:val="left"/>
        <w:rPr/>
      </w:pPr>
      <w:r>
        <w:rPr/>
        <w:t>这次活动既让我们增长了知识，认识了很多鱼类，有十分开心，我很喜欢这次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