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天减肥是夏天的三倍"/>
      <w:r>
        <w:rPr/>
        <w:t>冬天减肥是夏天的三倍</w:t>
      </w:r>
      <w:bookmarkEnd w:id="0"/>
    </w:p>
    <w:p>
      <w:pPr>
        <w:pStyle w:val="Normal"/>
        <w:rPr/>
      </w:pPr>
      <w:r>
        <w:rPr/>
        <w:t>冬天减肥确实是要快一些的，冬天温度比夏天低，冬天减肥比夏天更容易消耗脂肪，冬天肠胃供血增多，人的胃口也增大，因此吃的更多，此时减肥，更容易看到效果。一般像开合跳，瑜伽，跑步，快走都是比较适合冬天减肥的，减肥主要是多做有氧运动，可以买个运动手环监测心率，冬天早上跑步尽量吃点小饼干，不要空腹，带上口罩，早上</w:t>
      </w:r>
      <w:r>
        <w:rPr/>
        <w:t>7.00</w:t>
      </w:r>
      <w:r>
        <w:rPr/>
        <w:t>左右，晚上</w:t>
      </w:r>
      <w:r>
        <w:rPr/>
        <w:t>7.30</w:t>
      </w:r>
      <w:r>
        <w:rPr/>
        <w:t>到</w:t>
      </w:r>
      <w:r>
        <w:rPr/>
        <w:t>8.30</w:t>
      </w:r>
      <w:r>
        <w:rPr/>
        <w:t>比较合适，室内推荐跑步机，开合跳，瑜伽，舞蹈，至少</w:t>
      </w:r>
      <w:r>
        <w:rPr/>
        <w:t>30</w:t>
      </w:r>
      <w:r>
        <w:rPr/>
        <w:t>分钟，每组</w:t>
      </w:r>
      <w:r>
        <w:rPr/>
        <w:t>20</w:t>
      </w:r>
      <w:r>
        <w:rPr/>
        <w:t>到</w:t>
      </w:r>
      <w:r>
        <w:rPr/>
        <w:t>90</w:t>
      </w:r>
      <w:r>
        <w:rPr/>
        <w:t>个，每组休息</w:t>
      </w:r>
      <w:r>
        <w:rPr/>
        <w:t>1</w:t>
      </w:r>
      <w:r>
        <w:rPr/>
        <w:t>分钟左右，刚开始每组可以达到</w:t>
      </w:r>
      <w:r>
        <w:rPr/>
        <w:t>20</w:t>
      </w:r>
      <w:r>
        <w:rPr/>
        <w:t>个，后面可以增加到</w:t>
      </w:r>
      <w:r>
        <w:rPr/>
        <w:t>240</w:t>
      </w:r>
      <w:r>
        <w:rPr/>
        <w:t>个每组。</w:t>
      </w:r>
    </w:p>
    <w:p>
      <w:pPr>
        <w:pStyle w:val="Normal"/>
        <w:rPr/>
      </w:pPr>
      <w:r>
        <w:rPr/>
        <w:t>减肥无疑就是看你每天摄入的热量和消耗的是否能够维持平衡的状态，很多人觉得夏天因为天气热，人们一运动很容易出汗，减肥效果必然是最好的，但是在这里告诉大家，其实冬天才是最适合减肥的季节。冬天的时候，只要能够坚持每天锻炼，那么减肥效果是比夏天还要好的。我们都知道，冬天的时候天气比较寒冷，人们总是习惯吃一些高热量的食物，储存脂肪，认为可以保暖。但是如果在冬天相对的</w:t>
      </w:r>
      <w:r>
        <w:rPr/>
        <w:t>.</w:t>
      </w:r>
      <w:r>
        <w:rPr/>
        <w:t>减少脂肪和热量的摄取，是不会影响到防寒保暖的。</w:t>
      </w:r>
    </w:p>
    <w:p>
      <w:pPr>
        <w:pStyle w:val="Normal"/>
        <w:rPr/>
      </w:pPr>
      <w:r>
        <w:rPr/>
        <w:t>夏天人们习惯呆在空调房里，或者去健身房进行一些体育锻炼，这些运动减肥瘦身的效果是不错的，主要在于坚持，想要瘦身的人切记要管住嘴，迈开腿。少吃辛辣的油腻的食物，多吃一些清淡的有营养的食品。冬天，大家可以选择适当的体育锻炼，冬天消耗脂肪比夏天要快一些，所以减肥瘦身效果是不错的，建议大家在保暖养胃的同时，注意饮食上的调节。</w:t>
      </w:r>
    </w:p>
    <w:p>
      <w:pPr>
        <w:pStyle w:val="Normal"/>
        <w:widowControl/>
        <w:bidi w:val="0"/>
        <w:spacing w:before="180" w:after="180"/>
        <w:jc w:val="left"/>
        <w:rPr/>
      </w:pPr>
      <w:r>
        <w:rPr/>
        <w:t>想减肥的朋友，冬天户外冷，可以在室内或者健身房参与锻炼，既能增强个人体质，还能有效瘦身。再有冬天运动减肥，不仅能够跟赘肉说拜拜，还能让你更健康哦，所以冬天和夏天减肥效果比，还是冬天更好一些。不过想减肥的人最好一年四季都能坚持，这样才能收获理想的身材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