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做酱牛肉怎么做"/>
      <w:r>
        <w:rPr/>
        <w:t>家庭做酱牛肉怎么做</w:t>
      </w:r>
      <w:bookmarkEnd w:id="0"/>
    </w:p>
    <w:p>
      <w:pPr>
        <w:pStyle w:val="Normal"/>
        <w:rPr/>
      </w:pPr>
      <w:r>
        <w:rPr/>
        <w:t>——</w:t>
      </w:r>
      <w:r>
        <w:rPr/>
        <w:t>【酱牛肉】——</w:t>
      </w:r>
    </w:p>
    <w:p>
      <w:pPr>
        <w:pStyle w:val="Normal"/>
        <w:rPr/>
      </w:pPr>
      <w:r>
        <w:rPr/>
        <w:t>【主要食材】：牛肉，炖肉料，八角，花椒，干辣椒，葱，姜</w:t>
      </w:r>
    </w:p>
    <w:p>
      <w:pPr>
        <w:pStyle w:val="Normal"/>
        <w:rPr/>
      </w:pPr>
      <w:r>
        <w:rPr/>
        <w:t>【调料】：盐，十三香，鸡精，白糖，生抽，料酒</w:t>
      </w:r>
    </w:p>
    <w:p>
      <w:pPr>
        <w:pStyle w:val="Normal"/>
        <w:rPr/>
      </w:pPr>
      <w:r>
        <w:rPr/>
        <w:t>【具体制作步骤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首先我们将准备好的牛肉浸泡在凉水中浸泡一个小时，捞出将牛肉切开，一分为</w:t>
      </w:r>
      <w:r>
        <w:rPr/>
        <w:t>3</w:t>
      </w:r>
      <w:r>
        <w:rPr/>
        <w:t>，或者是根据准备的牛肉块大小切成块状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我们再准备一包炖肉料，里面再加入适量八角，花椒，再准备两个干辣椒，然后用细纱布包起来放入锅中；再将葱切成葱段，姜切成片，放入锅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面我们再在锅中加入适量的调料，先放的生抽，料酒，然后加入足量的清水，倒入适量的盐，十三香，鸡精，白糖，大火烧开；烧开之后再转中火炖</w:t>
      </w:r>
      <w:r>
        <w:rPr/>
        <w:t>1</w:t>
      </w:r>
      <w:r>
        <w:rPr/>
        <w:t>个半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了，这个酱牛肉就做好了，然后我们将它切成片，放上香菜；这个酱牛肉就做好了，非常的劲道又好吃，比买的好吃，喜欢的朋友可以试着在家做一下</w:t>
      </w:r>
    </w:p>
    <w:p>
      <w:pPr>
        <w:pStyle w:val="Normal"/>
        <w:rPr/>
      </w:pPr>
      <w:r>
        <w:rPr/>
        <w:t>【烹饪小贴士】：</w:t>
      </w:r>
    </w:p>
    <w:p>
      <w:pPr>
        <w:pStyle w:val="Normal"/>
        <w:rPr/>
      </w:pPr>
      <w:r>
        <w:rPr/>
        <w:t>1</w:t>
      </w:r>
      <w:r>
        <w:rPr/>
        <w:t>、首先将牛肉浸泡一个小时，这样可以有效去除牛肉中的血水，可以有效去除腥味</w:t>
      </w:r>
    </w:p>
    <w:p>
      <w:pPr>
        <w:pStyle w:val="Normal"/>
        <w:rPr/>
      </w:pPr>
      <w:r>
        <w:rPr/>
        <w:t>2</w:t>
      </w:r>
      <w:r>
        <w:rPr/>
        <w:t>、我们做酱牛肉的牛肉块不能太大，否则里面不入味，根据我们准备的大小切成合适的大块</w:t>
      </w:r>
    </w:p>
    <w:p>
      <w:pPr>
        <w:pStyle w:val="Normal"/>
        <w:rPr/>
      </w:pPr>
      <w:r>
        <w:rPr/>
        <w:t>3</w:t>
      </w:r>
      <w:r>
        <w:rPr/>
        <w:t>、我们自己在家做一般用的是超市里面有卖的那种炖肉料，里面包含各种大料，香叶，桂皮等，然后再加入适量的花椒和八角干辣椒即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做酱牛肉一定要加入足量的开水，然后先用大火烧开，再用中小火慢炖</w:t>
      </w:r>
      <w:r>
        <w:rPr/>
        <w:t>1</w:t>
      </w:r>
      <w:r>
        <w:rPr/>
        <w:t>个半小时，这样炖出来的肉质软烂又非常的入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