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实证明书怎么写范文"/>
      <w:r>
        <w:rPr/>
        <w:t>事实证明书怎么写范文</w:t>
      </w:r>
      <w:bookmarkEnd w:id="0"/>
    </w:p>
    <w:p>
      <w:pPr>
        <w:pStyle w:val="Heading3"/>
        <w:rPr/>
      </w:pPr>
      <w:bookmarkStart w:id="1" w:name="事实证明书怎么写范文第1篇"/>
      <w:r>
        <w:rPr/>
        <w:t>事实证明书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＿＿＿＿＿＿＿＿＿＿：</w:t>
      </w:r>
    </w:p>
    <w:p>
      <w:pPr>
        <w:pStyle w:val="Normal"/>
        <w:rPr/>
      </w:pPr>
      <w:r>
        <w:rPr/>
        <w:t>兹证明＿＿＿＿＿＿＿＿是我公司员工，在＿＿＿＿＿＿＿＿部门任＿＿＿＿＿＿＿＿职务，至今为止，一年以来总收入约为＿＿＿＿＿＿＿＿＿＿元。</w:t>
      </w:r>
    </w:p>
    <w:p>
      <w:pPr>
        <w:pStyle w:val="Normal"/>
        <w:rPr/>
      </w:pPr>
      <w:r>
        <w:rPr/>
        <w:t>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日期：＿＿＿＿＿＿年＿＿＿月＿＿＿日</w:t>
      </w:r>
    </w:p>
    <w:p>
      <w:pPr>
        <w:pStyle w:val="Heading2"/>
        <w:rPr/>
      </w:pPr>
      <w:bookmarkStart w:id="2" w:name="事实证明书怎么写范文第2篇"/>
      <w:r>
        <w:rPr/>
        <w:t>事实证明书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＿＿＿＿＿＿＿＿＿＿＿＿＿＿先生／女士，自＿＿＿＿＿＿＿年＿＿＿＿＿月＿＿＿＿＿日至＿＿＿＿＿＿＿年＿＿＿＿＿月＿＿＿＿＿日在我公司担任＿＿＿＿＿＿＿（部门）的职务，由于＿＿＿＿＿＿＿＿＿＿＿＿＿＿原因提出辞职，现已办理所有离职手续。特此证明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日期：＿＿＿＿＿＿年＿＿＿月＿＿＿日</w:t>
      </w:r>
    </w:p>
    <w:p>
      <w:pPr>
        <w:pStyle w:val="Heading2"/>
        <w:rPr/>
      </w:pPr>
      <w:bookmarkStart w:id="3" w:name="事实证明书怎么写范文第3篇"/>
      <w:r>
        <w:rPr/>
        <w:t>事实证明书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＿＿＿＿＿＿＿＿＿＿＿＿＿＿银行＿＿＿＿＿＿＿＿＿分行＿＿＿＿＿＿＿＿＿＿＿＿支行：</w:t>
      </w:r>
    </w:p>
    <w:p>
      <w:pPr>
        <w:pStyle w:val="Normal"/>
        <w:rPr/>
      </w:pPr>
      <w:r>
        <w:rPr/>
        <w:t>兹证明＿＿＿＿＿＿＿＿＿＿＿＿先生（女士）是我单位职工，工作年限＿＿＿＿＿＿＿＿＿年，在我单位工作年限＿＿＿＿＿＿＿＿＿＿年，职务为＿＿＿＿＿＿＿＿＿＿＿＿＿＿＿＿＿，岗位为＿＿＿＿＿＿＿＿＿＿＿＿＿＿＿，职称为＿＿＿＿＿＿＿＿＿＿＿＿＿＿＿＿＿＿＿。</w:t>
      </w:r>
    </w:p>
    <w:p>
      <w:pPr>
        <w:pStyle w:val="Normal"/>
        <w:rPr/>
      </w:pPr>
      <w:r>
        <w:rPr/>
        <w:t>身份证号码为：＿＿＿＿＿＿＿＿＿＿＿＿＿＿＿＿＿＿＿＿＿＿＿＿＿＿＿＿＿＿＿＿＿＿＿。</w:t>
      </w:r>
    </w:p>
    <w:p>
      <w:pPr>
        <w:pStyle w:val="Normal"/>
        <w:rPr/>
      </w:pPr>
      <w:r>
        <w:rPr/>
        <w:t>平均月收入为人民币（大写）＿＿＿＿＿＿＿＿＿＿＿＿＿＿＿＿＿＿＿＿＿＿＿＿＿＿＿＿元。</w:t>
      </w:r>
    </w:p>
    <w:p>
      <w:pPr>
        <w:pStyle w:val="Normal"/>
        <w:rPr/>
      </w:pPr>
      <w:r>
        <w:rPr/>
        <w:t>此证明仅供该职工申请＿＿＿＿＿＿＿＿＿＿＿＿＿＿＿贷款或该职工为其他个人申请＿＿＿＿＿＿＿＿＿＿＿＿＿＿＿贷款作第三方保证时使用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日期：＿＿＿＿＿＿＿＿年＿＿＿＿＿月＿＿＿＿＿日</w:t>
      </w:r>
    </w:p>
    <w:p>
      <w:pPr>
        <w:pStyle w:val="Heading2"/>
        <w:rPr/>
      </w:pPr>
      <w:bookmarkStart w:id="4" w:name="事实证明书怎么写范文第4篇"/>
      <w:r>
        <w:rPr/>
        <w:t>事实证明书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＿＿＿＿＿＿＿＿＿＿＿＿＿＿＿＿银行：</w:t>
      </w:r>
    </w:p>
    <w:p>
      <w:pPr>
        <w:pStyle w:val="Normal"/>
        <w:rPr/>
      </w:pPr>
      <w:r>
        <w:rPr/>
        <w:t>兹因＿＿＿＿＿＿＿＿＿＿先生／女士（证件种类：＿＿＿＿＿＿＿＿，证件号：＿＿＿＿＿＿＿＿＿＿＿＿＿＿＿＿＿＿＿＿＿）为我单位正式员工，现任＿＿＿＿＿＿＿＿＿＿＿职务（学历：＿＿＿＿＿＿＿＿＿，职称：＿＿＿＿＿＿＿＿＿＿＿＿）。该同志办公联系电话：＿＿＿＿＿＿＿＿＿＿＿＿＿，家庭电话：＿＿＿＿＿＿＿＿＿＿＿＿＿，移动电话：＿＿＿＿＿＿＿＿＿＿＿＿＿＿＿＿＿。该同志于＿＿＿＿＿＿年＿＿＿＿月＿＿＿＿日至今在我单位工作，在我单位工作年限为＿＿＿＿＿＿＿年，现固定收入为（大写）人民币＿＿＿＿＿＿＿＿＿＿＿＿＿＿＿＿＿元，其他年收入为（大写）人民币＿＿＿＿＿＿＿＿＿＿＿＿＿＿＿＿＿元。</w:t>
      </w:r>
    </w:p>
    <w:p>
      <w:pPr>
        <w:pStyle w:val="Normal"/>
        <w:rPr/>
      </w:pPr>
      <w:r>
        <w:rPr/>
        <w:t>现婚姻状况为：＿＿＿＿＿＿＿＿＿＿（已婚、未婚、离婚、丧偶）。</w:t>
      </w:r>
    </w:p>
    <w:p>
      <w:pPr>
        <w:pStyle w:val="Normal"/>
        <w:rPr/>
      </w:pPr>
      <w:r>
        <w:rPr/>
        <w:t>经核实上述情况真实无误，我单位已完全知此证明所产生的法律效力，并对此证明的真实性承担相应的法律责任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负责人：＿＿＿＿＿＿＿＿＿＿＿＿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＿＿＿＿＿＿＿年＿＿＿＿月＿＿＿＿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