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炒鸡肉怎么炒好吃"/>
      <w:r>
        <w:rPr/>
        <w:t>炒鸡肉怎么炒好吃</w:t>
      </w:r>
      <w:bookmarkEnd w:id="0"/>
    </w:p>
    <w:p>
      <w:pPr>
        <w:pStyle w:val="Normal"/>
        <w:rPr/>
      </w:pPr>
      <w:r>
        <w:rPr/>
        <w:t>【青椒炒鸡肉】</w:t>
      </w:r>
    </w:p>
    <w:p>
      <w:pPr>
        <w:pStyle w:val="Normal"/>
        <w:rPr/>
      </w:pPr>
      <w:r>
        <w:rPr/>
        <w:t>【制作食材】盐，料酒，鸡肉，食用油，老抽，花椒，姜葱，青椒，泡发好的木耳</w:t>
      </w:r>
    </w:p>
    <w:p>
      <w:pPr>
        <w:pStyle w:val="Normal"/>
        <w:rPr/>
      </w:pPr>
      <w:r>
        <w:rPr/>
        <w:t>【方法及步骤】</w:t>
      </w:r>
    </w:p>
    <w:p>
      <w:pPr>
        <w:pStyle w:val="Normal"/>
        <w:rPr/>
      </w:pPr>
      <w:r>
        <w:rPr/>
        <w:t>1</w:t>
      </w:r>
      <w:r>
        <w:rPr/>
        <w:t>、首先准备好的新鲜鸡肉，我们需要将其剁成块状以后，用清水将其淘洗两道，然后准备一大盆的温水，把剁好的鸡肉块加入到温水当中，同时往温水中再加入两大勺的料酒和两勺食盐，将其搅拌融化，用温水对鸡肉进行浸泡</w:t>
      </w:r>
      <w:r>
        <w:rPr/>
        <w:t>20</w:t>
      </w:r>
      <w:r>
        <w:rPr/>
        <w:t>分钟，能够有效去除鸡肉中的淤血，让鸡肉中的腥味得到很好的去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浸泡好以后的鸡肉，需要将水分控干并捞出备用。在对鸡肉进行处理的时候，是不需要对鸡肉进行焯水处理的，而是采用浸泡的方式，去对其进行处理即可。如果采用焯水的方式去对鸡肉进行处理的话，不仅起不到任何的去腥作用，反而会让做出来的鸡肉肉质发柴，从而影响到鸡肉的口感。然后我们需要准备一些生姜，将其清洗干净，切丝装入碗中备用。再准备一些大葱，清洗干净切成葱段备用。最后再准备一些青椒，将其切成青椒块，装入碗中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起锅热油，往锅中加入一大勺食用油，等油温三成热以后，往锅中加入一小把的花椒，将其翻炒出香味以后，把准备好的葱、姜也加入到锅中翻炒</w:t>
      </w:r>
      <w:r>
        <w:rPr/>
        <w:t>15</w:t>
      </w:r>
      <w:r>
        <w:rPr/>
        <w:t>秒，然后把准备好的鸡肉加入到锅中，用小火对鸡肉进行煸炒，将鸡肉表面的水分炒干以后，需要往锅中加入适量的清水，清水不要加入太多，刚好淹没鸡肉本身即可。然后往锅中再加入一勺料酒，一勺生抽和一个八角，盖上盖子让鸡肉在锅中焖煮上</w:t>
      </w:r>
      <w:r>
        <w:rPr/>
        <w:t>15</w:t>
      </w:r>
      <w:r>
        <w:rPr/>
        <w:t>分钟。等鸡肉被焖熟以后，开盖用大火将汤汁收干以后，把炒好的鸡肉盛出锅中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重新起锅烧油，往锅中加入少许食用油，油温</w:t>
      </w:r>
      <w:r>
        <w:rPr/>
        <w:t>5</w:t>
      </w:r>
      <w:r>
        <w:rPr/>
        <w:t>成热以后，把准备好的青椒块、提前泡发好的木耳加入到热油当中，用小火将其煸炒半分钟以后，把准备好的鸡肉加入到锅中，并用大火快速的对其进行翻炒，等青椒被翻炒断生以后，需要往锅中再加入小半勺食盐和适量的生抽，将其翻拌均匀入味，一道香喷喷的青椒炒鸡肉就制作好了。以上就是炒鸡肉时的正确制作方法，如果你已经掌握的话，回家试着做上一道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小贴士】</w:t>
      </w:r>
    </w:p>
    <w:p>
      <w:pPr>
        <w:pStyle w:val="Normal"/>
        <w:rPr/>
      </w:pPr>
      <w:r>
        <w:rPr/>
        <w:t>1</w:t>
      </w:r>
      <w:r>
        <w:rPr/>
        <w:t>、鸡肉不要采用焯水的方式去对其进行处理，而是采用温水浸泡的方式。</w:t>
      </w:r>
    </w:p>
    <w:p>
      <w:pPr>
        <w:pStyle w:val="Normal"/>
        <w:rPr/>
      </w:pPr>
      <w:r>
        <w:rPr/>
        <w:t>2</w:t>
      </w:r>
      <w:r>
        <w:rPr/>
        <w:t>、对鸡肉进行浸泡的过程当中，往鸡肉中加入适量食盐，能够起到很好的杀菌作用，适量料酒能够起到很好的去腥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鸡肉进行煸炒的时候，要先用水将其焖熟，再入锅用大火快速进行煸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