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煮面条好吃"/>
      <w:r>
        <w:rPr/>
        <w:t>怎么煮面条好吃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技巧一：开水下锅</w:t>
      </w:r>
    </w:p>
    <w:p>
      <w:pPr>
        <w:pStyle w:val="Normal"/>
        <w:rPr/>
      </w:pPr>
      <w:r>
        <w:rPr/>
        <w:t>我们总感觉面馆煮的面好吃，原因之一就是面馆煮面的水一直开着，我们在家里煮面，很多人水没有开就把面放到锅里去了。为什么煮面一定要水开了之后下锅才好吃呢</w:t>
      </w:r>
      <w:r>
        <w:rPr/>
        <w:t>?</w:t>
      </w:r>
      <w:r>
        <w:rPr/>
        <w:t>因为开水煮面，会让面不粘连，更有筋道和劲道，吃起来口感更好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技巧二：煮面加凉水</w:t>
      </w:r>
    </w:p>
    <w:p>
      <w:pPr>
        <w:pStyle w:val="Normal"/>
        <w:rPr/>
      </w:pPr>
      <w:r>
        <w:rPr/>
        <w:t>在煮面条的过程中，适当的加两三次凉水，注意凉水的分量，不要太多，如果计量的话，一次一两酒杯那么多水差不多就行了。煮面条放凉水能使锅里的面条紧，这样能提高面条的韧度，煮出的面软有弹性锅里的温度越高放的水有越冰就越有韧度，完好的保持面条的劲道口感。</w:t>
      </w:r>
    </w:p>
    <w:p>
      <w:pPr>
        <w:pStyle w:val="Normal"/>
        <w:rPr/>
      </w:pPr>
      <w:r>
        <w:rPr/>
        <w:t>荔枝板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技巧三：打散下锅</w:t>
      </w:r>
    </w:p>
    <w:p>
      <w:pPr>
        <w:pStyle w:val="Normal"/>
        <w:rPr/>
      </w:pPr>
      <w:r>
        <w:rPr/>
        <w:t>煮面条一定要将面条掰开，打散下锅，这样面条受热会均匀，这样面更熟的快，不粘汤，而且更好吃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技巧四：白醋有妙用</w:t>
      </w:r>
    </w:p>
    <w:p>
      <w:pPr>
        <w:pStyle w:val="Normal"/>
        <w:rPr/>
      </w:pPr>
      <w:r>
        <w:rPr/>
        <w:t>煮面条时，如果面条的碱味太重，可以加点几滴白醋，可以消除碱味，还能让面条变得更白。</w:t>
      </w:r>
    </w:p>
    <w:p>
      <w:pPr>
        <w:pStyle w:val="Normal"/>
        <w:rPr/>
      </w:pPr>
      <w:r>
        <w:rPr/>
        <w:t>最后，捞起来从凉水里过一下，然后加点佐料，这里佐料是重点，只要佐料好吃，那么这碗半年就成功就百分之九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清楚大家平时在家是怎么做面条的，可能大家看了我的这个方法会觉得有些麻烦，但是为了保证口感更加的好，制作过程中，有些许小麻烦其实也是正常的，我们当然是要做到能够满足自己味蕾，这样的东西才能称之为美食的。所以，大家在看完我的分享之后，现在也知道自己为什么平时做面条不好吃了吧</w:t>
      </w:r>
      <w:r>
        <w:rPr/>
        <w:t>!</w:t>
      </w:r>
      <w:r>
        <w:rPr/>
        <w:t>那么，赶紧收藏我的做法，动手学习起来，多学几遍，就会做出好吃的面条，这样家人、小孩子的胃口也是会变好的，好吃的食物也是会让人的心情变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