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牛肉烧土豆的步骤"/>
      <w:r>
        <w:rPr/>
        <w:t>家常牛肉烧土豆的步骤</w:t>
      </w:r>
      <w:bookmarkEnd w:id="0"/>
    </w:p>
    <w:p>
      <w:pPr>
        <w:pStyle w:val="Normal"/>
        <w:rPr/>
      </w:pPr>
      <w:r>
        <w:rPr/>
        <w:t>原料：牛肉、土豆、葱、姜、盐、老抽、花椒、鸡精、花生油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土豆去皮，切滚刀块，牛肉切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锅里放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下葱姜，花椒爆香，下入牛肉煸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放入老抽煸炒片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加入半碗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放入土豆块烧熟，放盐，鸡精调味，收汁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好吃的牛肉烧土豆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，牛肉选肥瘦相间的烧出来好吃。</w:t>
      </w:r>
      <w:r>
        <w:rPr/>
        <w:t>2</w:t>
      </w:r>
      <w:r>
        <w:rPr/>
        <w:t>，土豆选择面面的小土豆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