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介绍100字以内"/>
      <w:r>
        <w:rPr/>
        <w:t>自我介绍</w:t>
      </w:r>
      <w:r>
        <w:rPr/>
        <w:t>100</w:t>
      </w:r>
      <w:r>
        <w:rPr/>
        <w:t>字以内</w:t>
      </w:r>
      <w:bookmarkEnd w:id="0"/>
    </w:p>
    <w:p>
      <w:pPr>
        <w:pStyle w:val="Normal"/>
        <w:rPr/>
      </w:pPr>
      <w:r>
        <w:rPr/>
        <w:t>当进入一个陌生环境，我们有必要进行适当的自我介绍，用自我介绍往往可以让他人有一定的了解。你所见过的自我介绍是什么样的呢？以下是皮学网小编帮大家整理的自我介绍</w:t>
      </w:r>
      <w:r>
        <w:rPr/>
        <w:t>100</w:t>
      </w:r>
      <w:r>
        <w:rPr/>
        <w:t>字以内第</w:t>
      </w:r>
      <w:r>
        <w:rPr/>
        <w:t>100</w:t>
      </w:r>
      <w:r>
        <w:rPr/>
        <w:t>篇字，仅供参考，大家一起来看看吧。</w:t>
      </w:r>
    </w:p>
    <w:p>
      <w:pPr>
        <w:pStyle w:val="Heading2"/>
        <w:rPr/>
      </w:pPr>
      <w:bookmarkStart w:id="1" w:name="自我介绍100字以内第1篇"/>
      <w:r>
        <w:rPr/>
        <w:t>自我介绍</w:t>
      </w:r>
      <w:r>
        <w:rPr/>
        <w:t>100</w:t>
      </w:r>
      <w:r>
        <w:rPr/>
        <w:t>字以内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大家好！我叫陈娇冰。我有一双水灵灵的眼睛，弯弯的眉毛，个子也不高也不矮，天天扎个马尾辫。我最喜欢的颜色是蓝色。我的爱好是唱歌、跳舞……我最喜欢的人是我的家人、我的朋友和值得我尊敬的人。</w:t>
      </w:r>
    </w:p>
    <w:p>
      <w:pPr>
        <w:pStyle w:val="Normal"/>
        <w:rPr/>
      </w:pPr>
      <w:r>
        <w:rPr/>
        <w:t>我最大的梦想是有一双天使或精灵的翅膀，在蓝天中自由的飞翔。我很外向，喜欢交朋友，待朋友很好。</w:t>
      </w:r>
    </w:p>
    <w:p>
      <w:pPr>
        <w:pStyle w:val="Heading2"/>
        <w:rPr/>
      </w:pPr>
      <w:bookmarkStart w:id="2" w:name="自我介绍100字以内第2篇"/>
      <w:r>
        <w:rPr/>
        <w:t>自我介绍</w:t>
      </w:r>
      <w:r>
        <w:rPr/>
        <w:t>100</w:t>
      </w:r>
      <w:r>
        <w:rPr/>
        <w:t>字以内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我叫申沂鑫，今年七岁了，我在祁县第三小学上小学一年级，我的家在乔家大院宿舍，家里有爷爷</w:t>
      </w:r>
      <w:r>
        <w:rPr/>
        <w:t>.</w:t>
      </w:r>
      <w:r>
        <w:rPr/>
        <w:t>奶奶</w:t>
      </w:r>
      <w:r>
        <w:rPr/>
        <w:t>.</w:t>
      </w:r>
      <w:r>
        <w:rPr/>
        <w:t>爸爸</w:t>
      </w:r>
      <w:r>
        <w:rPr/>
        <w:t>.</w:t>
      </w:r>
      <w:r>
        <w:rPr/>
        <w:t>妈妈和姐姐。妈妈在农机公司上班，爸爸在小韩中学当教师。我有两个老师，一个是武老师。一个是康老师。武老师是教语文的，康老师是教数学。她们很善良，我有几个好朋友她们是：王晶锐、安姗，她们都是我的好朋友。你愿意成为我的好朋友吗？</w:t>
      </w:r>
    </w:p>
    <w:p>
      <w:pPr>
        <w:pStyle w:val="Heading2"/>
        <w:rPr/>
      </w:pPr>
      <w:bookmarkStart w:id="3" w:name="自我介绍100字以内第3篇"/>
      <w:r>
        <w:rPr/>
        <w:t>自我介绍</w:t>
      </w:r>
      <w:r>
        <w:rPr/>
        <w:t>100</w:t>
      </w:r>
      <w:r>
        <w:rPr/>
        <w:t>字以内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我叫陆颂，我今年八岁，在石笋街小学读二年级。</w:t>
      </w:r>
    </w:p>
    <w:p>
      <w:pPr>
        <w:pStyle w:val="Normal"/>
        <w:rPr/>
      </w:pPr>
      <w:r>
        <w:rPr/>
        <w:t>我长得高高的，胖胖的，脸圆圆的，眼睛大大的，眼睫毛长长的，就像一个个小蚂蚁。</w:t>
      </w:r>
    </w:p>
    <w:p>
      <w:pPr>
        <w:pStyle w:val="Normal"/>
        <w:rPr/>
      </w:pPr>
      <w:r>
        <w:rPr/>
        <w:t>我的爱好是看电视，从电视上我学到了不少知识。《名侦探柯南》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部，《叮当猫》等我都爱看。有时看电视把一切难过的事都忘了，只有快乐和高兴了！</w:t>
      </w:r>
    </w:p>
    <w:p>
      <w:pPr>
        <w:pStyle w:val="Normal"/>
        <w:rPr/>
      </w:pPr>
      <w:r>
        <w:rPr/>
        <w:t>这就是我，你们喜欢我吗？如果喜欢我的话就和我交朋友吧！</w:t>
      </w:r>
    </w:p>
    <w:p>
      <w:pPr>
        <w:pStyle w:val="Heading2"/>
        <w:rPr/>
      </w:pPr>
      <w:bookmarkStart w:id="4" w:name="自我介绍100字以内第4篇"/>
      <w:r>
        <w:rPr/>
        <w:t>自我介绍</w:t>
      </w:r>
      <w:r>
        <w:rPr/>
        <w:t>100</w:t>
      </w:r>
      <w:r>
        <w:rPr/>
        <w:t>字以内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Hi</w:t>
      </w:r>
      <w:r>
        <w:rPr/>
        <w:t>，大家好！我是五（</w:t>
      </w:r>
      <w:r>
        <w:rPr/>
        <w:t>1</w:t>
      </w:r>
      <w:r>
        <w:rPr/>
        <w:t>）班的李梦月，我为评到了三月“礼仪之星”而感到自豪。我是一个活泼开朗的女孩，我脸上总是面带微笑，很阳光。</w:t>
      </w:r>
    </w:p>
    <w:p>
      <w:pPr>
        <w:pStyle w:val="Normal"/>
        <w:rPr/>
      </w:pPr>
      <w:r>
        <w:rPr/>
        <w:t>我会使用文明用语：见到老师，敬个礼说声“老师好！”见到同学说声好。不小心碰到了别人，我会说一声“对不起。”人家帮了我一个忙，我会说“谢谢你。”中午吃饭时，我会做到文明用餐，不讲话，常光盘，不浪费粮食。每天把桌上东西摆放整齐，吃饭时铺上毛巾，不让汤汁米粒掉到桌上。</w:t>
      </w:r>
    </w:p>
    <w:p>
      <w:pPr>
        <w:pStyle w:val="Heading2"/>
        <w:rPr/>
      </w:pPr>
      <w:bookmarkStart w:id="5" w:name="自我介绍100字以内第5篇"/>
      <w:r>
        <w:rPr/>
        <w:t>自我介绍</w:t>
      </w:r>
      <w:r>
        <w:rPr/>
        <w:t>100</w:t>
      </w:r>
      <w:r>
        <w:rPr/>
        <w:t>字以内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大家好，我是于明明，今年</w:t>
      </w:r>
      <w:r>
        <w:rPr/>
        <w:t>10</w:t>
      </w:r>
      <w:r>
        <w:rPr/>
        <w:t>岁了，我在读三年级。我长得高高的，瘦瘦的，同学们都说我长得像一根竹竿，因此给我取了个别名为于竹竿。我的成绩在班上算是中等，因此我会更加努力的进行学习的。</w:t>
      </w:r>
    </w:p>
    <w:p>
      <w:pPr>
        <w:pStyle w:val="Normal"/>
        <w:rPr/>
      </w:pPr>
      <w:r>
        <w:rPr/>
        <w:t>这就是我，于明明，你们想和我做朋友吗？</w:t>
      </w:r>
    </w:p>
    <w:p>
      <w:pPr>
        <w:pStyle w:val="Heading2"/>
        <w:rPr/>
      </w:pPr>
      <w:bookmarkStart w:id="6" w:name="自我介绍100字以内第6篇"/>
      <w:r>
        <w:rPr/>
        <w:t>自我介绍</w:t>
      </w:r>
      <w:r>
        <w:rPr/>
        <w:t>100</w:t>
      </w:r>
      <w:r>
        <w:rPr/>
        <w:t>字以内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我叫石晨光，据说这个名字是想让我像光一样明亮，还想让我健康。当然，人生的道路上总有曲折，但我自己能不断克服困难，去获取胜利。</w:t>
      </w:r>
    </w:p>
    <w:p>
      <w:pPr>
        <w:pStyle w:val="Normal"/>
        <w:rPr/>
      </w:pPr>
      <w:r>
        <w:rPr/>
        <w:t>我今年</w:t>
      </w:r>
      <w:r>
        <w:rPr/>
        <w:t>9</w:t>
      </w:r>
      <w:r>
        <w:rPr/>
        <w:t>岁了，属猴，我和猴子一样调皮，我总是蹦来蹦去。我从小就爱玩，到别人家做客，我总是和朋友一起去楼下玩。我的朋友问我学习情况时，他问什么我就答什么。吃饭时，我会让爸爸妈妈先吃，我再吃。</w:t>
      </w:r>
    </w:p>
    <w:p>
      <w:pPr>
        <w:pStyle w:val="Normal"/>
        <w:rPr/>
      </w:pPr>
      <w:r>
        <w:rPr/>
        <w:t>我喜欢跑步。课余时间、节假日，我就和朋友一起玩、一起吃饭、到朋友家做客。</w:t>
      </w:r>
    </w:p>
    <w:p>
      <w:pPr>
        <w:pStyle w:val="Heading2"/>
        <w:rPr/>
      </w:pPr>
      <w:bookmarkStart w:id="7" w:name="自我介绍100字以内第7篇"/>
      <w:r>
        <w:rPr/>
        <w:t>自我介绍</w:t>
      </w:r>
      <w:r>
        <w:rPr/>
        <w:t>100</w:t>
      </w:r>
      <w:r>
        <w:rPr/>
        <w:t>字以内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我叫朱振宇，今年九岁，属猴。真巧，我和猴子一样活泼，我喜欢吃桃子，香蕉，桔子等等。我体重才</w:t>
      </w:r>
      <w:r>
        <w:rPr/>
        <w:t>25kg</w:t>
      </w:r>
      <w:r>
        <w:rPr/>
        <w:t>，比较瘦，但我跑步很厉害。</w:t>
      </w:r>
    </w:p>
    <w:p>
      <w:pPr>
        <w:pStyle w:val="Normal"/>
        <w:rPr/>
      </w:pPr>
      <w:r>
        <w:rPr/>
        <w:t>我从小就可以交到许多好朋友，我从小不大声喧哗，除了大激动，大伤心的时候，才会大声喧哗。我的兴趣爱好是画画，别人都说我画画画得真漂亮，好像是别人帮你画的。我还喜欢练字，跑步，玩滑板等等。我练字还参加过比赛，拿了几等将我还不知道。</w:t>
      </w:r>
    </w:p>
    <w:p>
      <w:pPr>
        <w:pStyle w:val="Normal"/>
        <w:rPr/>
      </w:pPr>
      <w:r>
        <w:rPr/>
        <w:t>我就是不会打别人的好孩子。</w:t>
      </w:r>
    </w:p>
    <w:p>
      <w:pPr>
        <w:pStyle w:val="Heading2"/>
        <w:rPr/>
      </w:pPr>
      <w:bookmarkStart w:id="8" w:name="自我介绍100字以内第8篇"/>
      <w:r>
        <w:rPr/>
        <w:t>自我介绍</w:t>
      </w:r>
      <w:r>
        <w:rPr/>
        <w:t>100</w:t>
      </w:r>
      <w:r>
        <w:rPr/>
        <w:t>字以内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老师好，我的名字叫赵睿，今年十岁了，我性格开朗，热爱帮助同学。</w:t>
      </w:r>
    </w:p>
    <w:p>
      <w:pPr>
        <w:pStyle w:val="Normal"/>
        <w:rPr/>
      </w:pPr>
      <w:r>
        <w:rPr/>
        <w:t>赵睿这个名字是爸爸和妈妈给我起的，我爸爸妈妈都姓赵，所以我也姓赵，睿的意思是，睿智，聪明，爸爸妈妈想让我既快乐又聪明。</w:t>
      </w:r>
    </w:p>
    <w:p>
      <w:pPr>
        <w:pStyle w:val="Normal"/>
        <w:rPr/>
      </w:pPr>
      <w:r>
        <w:rPr/>
        <w:t>我的爱好是喜欢弹钢琴，我已经学了四年多了，每天放学，我都要到琴行练琴，走的时候，我还依依不舍。有一次，我在省文化厅比赛，还得了第三名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通过我的介绍，老师能深深的记住我，赵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