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800字左右"/>
      <w:r>
        <w:rPr/>
        <w:t>建议书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生活在一个美丽的星球上——地球，地球母亲无私的给我们奉献美好的一切——蓝蓝的天，白白的云，清澈的湖水……这些美好的东西，我们人类每天都在享受着，可逐渐地，我们人类变的贪心不足起来，不仅不知道保护给我们以生命的地球母亲，还无止境破坏地球的生态环境：滥砍滥伐，大地露出的枯黄在一天天扩大；制造空气污染，地球上的空气在一天天变得污浊；浪费水资源，地球的血液——水，在渐渐枯竭……我们地球母亲的</w:t>
      </w:r>
      <w:r>
        <w:rPr/>
        <w:t>'</w:t>
      </w:r>
      <w:r>
        <w:rPr/>
        <w:t>生命危在旦夕！“地球是万物生灵共同的家园，共生共荣来自万物的和谐。”“家园只有一个，地球不能克隆。”为了我们的地球母亲，也为了我们自己，我提出如下建议：</w:t>
      </w:r>
    </w:p>
    <w:p>
      <w:pPr>
        <w:pStyle w:val="Normal"/>
        <w:rPr/>
      </w:pPr>
      <w:r>
        <w:rPr/>
        <w:t>1</w:t>
      </w:r>
      <w:r>
        <w:rPr/>
        <w:t>、节约用水。珍惜水资源，洗刷不用“长流水”，提倡使用脸盆洗手洗脸，洗刷拖把不过量用水，合理循环使用自来水；绿地用水，景观用水尽量使用人工湖水；爱护节水设施，关紧水龙头。自觉做到爱水、惜水、节水，严格做到人走水断流，严防跑冒漏滴；随身到走未饮用完的瓶装矿泉水，减少浪费。</w:t>
      </w:r>
    </w:p>
    <w:p>
      <w:pPr>
        <w:pStyle w:val="Normal"/>
        <w:rPr/>
      </w:pPr>
      <w:r>
        <w:rPr/>
        <w:t>2</w:t>
      </w:r>
      <w:r>
        <w:rPr/>
        <w:t>、善待动物。动物也是大自然的一员，我们应该善待它们，如果没有动物，人类也会灭亡。</w:t>
      </w:r>
    </w:p>
    <w:p>
      <w:pPr>
        <w:pStyle w:val="Normal"/>
        <w:rPr/>
      </w:pPr>
      <w:r>
        <w:rPr/>
        <w:t>3</w:t>
      </w:r>
      <w:r>
        <w:rPr/>
        <w:t>、节约用电。尽量多采用自然光；人走灯灭，避免“白昼灯”、“长明灯”；使用完计算机、打印机等设备后，及时断电，减少待机损耗；科学合理使用空调，减少用电负荷（夏季不低于</w:t>
      </w:r>
      <w:r>
        <w:rPr/>
        <w:t>26℃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爱护环境。不随地吐痰，不乱扔垃圾，看见地上有果皮纸屑，应主动捡起来丢到垃圾桶内，创造一个良好清洁的城市环境。</w:t>
      </w:r>
    </w:p>
    <w:p>
      <w:pPr>
        <w:pStyle w:val="Normal"/>
        <w:rPr/>
      </w:pPr>
      <w:r>
        <w:rPr/>
        <w:t>5</w:t>
      </w:r>
      <w:r>
        <w:rPr/>
        <w:t>、节约用纸。尽量少用一次性纸杯，提倡自带水杯；不浪费作业本；在需要传达祝福和问候时，尽量不使用纸制的贺卡。</w:t>
      </w:r>
    </w:p>
    <w:p>
      <w:pPr>
        <w:pStyle w:val="Normal"/>
        <w:rPr/>
      </w:pPr>
      <w:r>
        <w:rPr/>
        <w:t>6</w:t>
      </w:r>
      <w:r>
        <w:rPr/>
        <w:t>、节约粮食，不浪费一粒米。</w:t>
      </w:r>
    </w:p>
    <w:p>
      <w:pPr>
        <w:pStyle w:val="Normal"/>
        <w:rPr/>
      </w:pPr>
      <w:r>
        <w:rPr/>
        <w:t>7</w:t>
      </w:r>
      <w:r>
        <w:rPr/>
        <w:t>、植树造林，绿化环境。</w:t>
      </w:r>
    </w:p>
    <w:p>
      <w:pPr>
        <w:pStyle w:val="Normal"/>
        <w:rPr/>
      </w:pPr>
      <w:r>
        <w:rPr/>
        <w:t>8</w:t>
      </w:r>
      <w:r>
        <w:rPr/>
        <w:t>、减少“白色污染”。</w:t>
      </w:r>
    </w:p>
    <w:p>
      <w:pPr>
        <w:pStyle w:val="Normal"/>
        <w:rPr/>
      </w:pPr>
      <w:r>
        <w:rPr/>
        <w:t>以上就是我为了保护地球母亲提出的建议，同学们，让我们携起手来，为了那片蓝天绿水，一起努力吧！</w:t>
      </w:r>
    </w:p>
    <w:p>
      <w:pPr>
        <w:pStyle w:val="Normal"/>
        <w:rPr/>
      </w:pPr>
      <w:r>
        <w:rPr/>
        <w:t>中华人民共和国四川省宜宾市长宁县长宁镇实验小学六年级：郑喻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创投稿，百度搜索“中国作文网”第一个就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