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检讨书100字"/>
      <w:r>
        <w:rPr/>
        <w:t>最简单的检讨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学习、工作或生活中出现了问题或过错后，为了避免再犯，我们要认真地反思检讨，在写检讨书时要注意用语，切忌自由散漫。但是你知道怎样才能写的好吗？下面是小编为大家收集的最简单的检讨书</w:t>
      </w:r>
      <w:r>
        <w:rPr/>
        <w:t>100</w:t>
      </w:r>
      <w:r>
        <w:rPr/>
        <w:t>字，仅供参考，希望能够帮助到大家。</w:t>
      </w:r>
    </w:p>
    <w:p>
      <w:pPr>
        <w:pStyle w:val="Heading2"/>
        <w:rPr/>
      </w:pPr>
      <w:bookmarkStart w:id="1" w:name="最简单的检讨书100字第1篇"/>
      <w:r>
        <w:rPr/>
        <w:t>最简单的检讨书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一个没有主动担责的人是没有未来的，昨天的会议很成功也很失败，成功的是找到了问题的源头，也明确了责任所在，而吵吵闹闹，指责别人为荣，则成了最失败的地方，我想与会人都是聪明的，对会场上的所说所为，自有评判，那些不能担当的，自然会在以后慢慢淘汰，而能检讨自己主动担责的，一定有发展前途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最简单的检讨书100字第2篇"/>
      <w:r>
        <w:rPr/>
        <w:t>最简单的检讨书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仔细回想今天，确实是我犯错。控制自己的脾气本身就是一种本事，而我远远还不够。固执到了坏处，甚至危及到自己他人的安全，真是不负责任。自我检讨，修炼脾气，提高情商，是今后一定学习的功课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最简单的检讨书100字第3篇"/>
      <w:r>
        <w:rPr/>
        <w:t>最简单的检讨书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这几天过的太安逸</w:t>
      </w:r>
      <w:r>
        <w:rPr/>
        <w:t>!</w:t>
      </w:r>
      <w:r>
        <w:rPr/>
        <w:t>没好好运动，还吃的多，还买了一堆有的没的，没好好上课，没好好赚钱</w:t>
      </w:r>
      <w:r>
        <w:rPr/>
        <w:t>!</w:t>
      </w:r>
      <w:r>
        <w:rPr/>
        <w:t>安静的时候想一下，给自己找了一堆借口，根本原因都是因为自己太懒惰</w:t>
      </w:r>
      <w:r>
        <w:rPr/>
        <w:t>!</w:t>
      </w:r>
      <w:r>
        <w:rPr/>
        <w:t>转头再看看身边的</w:t>
      </w:r>
      <w:r>
        <w:rPr/>
        <w:t>`</w:t>
      </w:r>
      <w:r>
        <w:rPr/>
        <w:t>朋友，时不时会被激励到</w:t>
      </w:r>
      <w:r>
        <w:rPr/>
        <w:t>!</w:t>
      </w:r>
      <w:r>
        <w:rPr/>
        <w:t>这时候就会懊悔怎么吃这么多</w:t>
      </w:r>
      <w:r>
        <w:rPr/>
        <w:t>!</w:t>
      </w:r>
      <w:r>
        <w:rPr/>
        <w:t>怎么这么不努力</w:t>
      </w:r>
      <w:r>
        <w:rPr/>
        <w:t>!!</w:t>
      </w:r>
      <w:r>
        <w:rPr/>
        <w:t>勤做检讨，希望自己别这么懒惰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最简单的检讨书100字第4篇"/>
      <w:r>
        <w:rPr/>
        <w:t>最简单的检讨书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虽然我自己负责的三大块排名也偏后，但那并不是我一个人能解决的问题，我可以做检讨也可以敢于承担责任，甚至寄希望于通过这种消极怠工来实现换岗的目的。可是领导没有一句责备，甚至没有任何不满，除了三季度努力做得更好，我不知道还能如何。我佩服领导的艺术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最简单的检讨书100字第5篇"/>
      <w:r>
        <w:rPr/>
        <w:t>最简单的检讨书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遵照您的旨意，我在不应该上网的时候和杨。黄老师聊天，让好多同学围着，按照你的旨意，我在家好好反省，再写一份检讨书，全班同学分别可以作证。</w:t>
      </w:r>
    </w:p>
    <w:p>
      <w:pPr>
        <w:pStyle w:val="Normal"/>
        <w:rPr/>
      </w:pPr>
      <w:r>
        <w:rPr/>
        <w:t>经深刻反省，我以为老师才高八斗、严肃认真，是不可多得的好老师，而身为学生的我却举止乖张、态度轻狂，正如您所说“没个学生的样儿”。</w:t>
      </w:r>
    </w:p>
    <w:p>
      <w:pPr>
        <w:pStyle w:val="Normal"/>
        <w:rPr/>
      </w:pPr>
      <w:r>
        <w:rPr/>
        <w:t>致此！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生：高柏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Heading2"/>
        <w:rPr/>
      </w:pPr>
      <w:bookmarkStart w:id="6" w:name="最简单的检讨书100字第6篇"/>
      <w:r>
        <w:rPr/>
        <w:t>最简单的检讨书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对发生在</w:t>
      </w:r>
      <w:r>
        <w:rPr/>
        <w:t>xx</w:t>
      </w:r>
      <w:r>
        <w:rPr/>
        <w:t>日在公司吸烟一事深感愧疚，不仅违反了公司的规定还造成了不好的影响，在此特作此检讨书向公司领导坦承自己的错误。本人保证从今日起即戒烟，不仅本人不吸还力劝周围仍在吸烟的同事也戒烟。实际行动胜过千言万语，请领导拭目以待，本人将用实际行动来验证本检讨书的效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最简单的检讨书100字第7篇"/>
      <w:r>
        <w:rPr/>
        <w:t>最简单的检讨书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我今天和小朋友打架了，我觉得我做的不对我真后悔今天所做的事，我不应该沉不住气，不应该和他们打起来。我总是不能控制自己暴躁的脾气，唉……现在想起来自己做的错事就十分难过。</w:t>
      </w:r>
    </w:p>
    <w:p>
      <w:pPr>
        <w:pStyle w:val="Normal"/>
        <w:rPr/>
      </w:pPr>
      <w:r>
        <w:rPr/>
        <w:t>希望老师接受我的道歉。我也会和小朋友和好，好好学习，天天向上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最简单的检讨书100字第8篇"/>
      <w:r>
        <w:rPr/>
        <w:t>最简单的检讨书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敬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此番化学课期间，由于化学老师讲课速度极慢，经常拖堂上课，口齿不清楚，还经常喷射唾沫。忍无可忍之际，一句骂人的话从我口里溜出。无奈，化学老师眼睛近视</w:t>
      </w:r>
      <w:r>
        <w:rPr/>
        <w:t>1000</w:t>
      </w:r>
      <w:r>
        <w:rPr/>
        <w:t>度，鼻子嗅觉迟钝，口齿不清，唯独这耳朵灵敏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最简单的检讨书100字第9篇"/>
      <w:r>
        <w:rPr/>
        <w:t>最简单的检讨书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在年</w:t>
      </w:r>
      <w:r>
        <w:rPr/>
        <w:t>xx</w:t>
      </w:r>
      <w:r>
        <w:rPr/>
        <w:t>月</w:t>
      </w:r>
      <w:r>
        <w:rPr/>
        <w:t>xx</w:t>
      </w:r>
      <w:r>
        <w:rPr/>
        <w:t>日给我们布置了一份</w:t>
      </w:r>
      <w:r>
        <w:rPr/>
        <w:t>xxxxx</w:t>
      </w:r>
      <w:r>
        <w:rPr/>
        <w:t>的作业，目的是为了让我们更好的理解和记忆所要学习的课程，但是我却没有理解老师的一份苦心，对此我向老师表示深深的歉意。请老师看我今后的表现，我保证不再出现上述错误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最简单的检讨书100字第10篇"/>
      <w:r>
        <w:rPr/>
        <w:t>最简单的检讨书</w:t>
      </w:r>
      <w:r>
        <w:rPr/>
        <w:t>1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导员：</w:t>
      </w:r>
    </w:p>
    <w:p>
      <w:pPr>
        <w:pStyle w:val="Normal"/>
        <w:rPr/>
      </w:pPr>
      <w:r>
        <w:rPr/>
        <w:t>　　对于自己以前所犯的错误，我已经深刻的认识到了它的严重性，特写下这篇检讨，让老师提出批评，并希望得到老师的</w:t>
      </w:r>
      <w:r>
        <w:rPr/>
        <w:t>`</w:t>
      </w:r>
      <w:r>
        <w:rPr/>
        <w:t>原谅。并且向老师保证我以后将不会再犯以上的错误，特别是不会再无故迟到了。希望老师能够给我一次改正的机会，并且真心的接受老师的批评和教诲。同时希望老师在往后的时光里能够监督我，提醒我。我一定不会再让老师失望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1" w:name="最简单的检讨书100字第11篇"/>
      <w:r>
        <w:rPr/>
        <w:t>最简单的检讨书</w:t>
      </w:r>
      <w:r>
        <w:rPr/>
        <w:t>10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我迟到了，在这里我为我的行为做一个深刻的检讨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</w:t>
      </w:r>
    </w:p>
    <w:p>
      <w:pPr>
        <w:pStyle w:val="Normal"/>
        <w:rPr/>
      </w:pPr>
      <w:r>
        <w:rPr/>
        <w:t>我保证，从今天开始，我再也不会犯同样的错误，一个人可以跌倒，但绝对不可以在同一个地方跌倒。</w:t>
      </w:r>
    </w:p>
    <w:p>
      <w:pPr>
        <w:pStyle w:val="Normal"/>
        <w:rPr/>
      </w:pPr>
      <w:r>
        <w:rPr/>
        <w:t>我郑重保证：在今后的学习生活中，我一定按时上课，决不迟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2" w:name="最简单的检讨书100字第12篇"/>
      <w:r>
        <w:rPr/>
        <w:t>最简单的检讨书</w:t>
      </w:r>
      <w:r>
        <w:rPr/>
        <w:t>100</w:t>
      </w:r>
      <w:r>
        <w:rPr/>
        <w:t>字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对不起，在今天之前，我连续迟到了三次。我知道迟到是不对的！身为一个学生，迟到这种事情是很不应该的！</w:t>
      </w:r>
    </w:p>
    <w:p>
      <w:pPr>
        <w:pStyle w:val="Normal"/>
        <w:rPr/>
      </w:pPr>
      <w:r>
        <w:rPr/>
        <w:t>我还是要谢谢，老师和同学们对我的关心！我已经完全的认识到迟到的严重性，迟到是一个人生性堕落的表现，大家知道堕落有多可怕吗？他能毁掉一个人！</w:t>
      </w:r>
    </w:p>
    <w:p>
      <w:pPr>
        <w:pStyle w:val="Normal"/>
        <w:rPr/>
      </w:pPr>
      <w:r>
        <w:rPr/>
        <w:t>所以我保证以后不再迟到！请老师和同学们监督！也请你们原谅我的迟到！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3" w:name="最简单的检讨书100字第13篇"/>
      <w:r>
        <w:rPr/>
        <w:t>最简单的检讨书</w:t>
      </w:r>
      <w:r>
        <w:rPr/>
        <w:t>100</w:t>
      </w:r>
      <w:r>
        <w:rPr/>
        <w:t>字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</w:t>
      </w:r>
      <w:r>
        <w:rPr/>
        <w:t>班学生，今天中午在宿舍吃饭的时候与同学之间发生了一些不愉快的事情，并且大大出手。经过了老师的憧憧教诲，我深刻的明白了，做人要有忍让度的道理，不管做什么事情都要忍</w:t>
      </w:r>
      <w:r>
        <w:rPr/>
        <w:t>!</w:t>
      </w:r>
    </w:p>
    <w:p>
      <w:pPr>
        <w:pStyle w:val="Normal"/>
        <w:rPr/>
      </w:pPr>
      <w:r>
        <w:rPr/>
        <w:t>俗话说，退一步海阔天空，可是我今天却没有做到，事情发生后，我非常后悔</w:t>
      </w:r>
      <w:r>
        <w:rPr/>
        <w:t>!</w:t>
      </w:r>
      <w:r>
        <w:rPr/>
        <w:t>在这里我做出深刻的检讨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4" w:name="最简单的检讨书100字第14篇"/>
      <w:r>
        <w:rPr/>
        <w:t>最简单的检讨书</w:t>
      </w:r>
      <w:r>
        <w:rPr/>
        <w:t>100</w:t>
      </w:r>
      <w:r>
        <w:rPr/>
        <w:t>字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今天，我怀着愧疚和懊悔给您写下这份检讨书，以向您表示我这种不良行为，深刻认识以及尊重同学改正错误的决心。我不对，我有错，我辜负了父母的期望，老师的教诲。</w:t>
      </w:r>
    </w:p>
    <w:p>
      <w:pPr>
        <w:pStyle w:val="Normal"/>
        <w:rPr/>
      </w:pPr>
      <w:r>
        <w:rPr/>
        <w:t>我今后的改正措施：</w:t>
      </w:r>
    </w:p>
    <w:p>
      <w:pPr>
        <w:pStyle w:val="Normal"/>
        <w:rPr/>
      </w:pPr>
      <w:r>
        <w:rPr/>
        <w:t>第一，我将手上的全部香烟，还剩下半包全部上缴给老师。</w:t>
      </w:r>
    </w:p>
    <w:p>
      <w:pPr>
        <w:pStyle w:val="Normal"/>
        <w:rPr/>
      </w:pPr>
      <w:r>
        <w:rPr/>
        <w:t>第二，递上这份</w:t>
      </w:r>
      <w:r>
        <w:rPr/>
        <w:t>2000</w:t>
      </w:r>
      <w:r>
        <w:rPr/>
        <w:t>字的检讨书。</w:t>
      </w:r>
    </w:p>
    <w:p>
      <w:pPr>
        <w:pStyle w:val="Normal"/>
        <w:rPr/>
      </w:pPr>
      <w:r>
        <w:rPr/>
        <w:t>第三，今后尽不在触碰香烟，遇见同学又吸烟者都要上前劝说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5" w:name="最简单的检讨书100字第15篇"/>
      <w:r>
        <w:rPr/>
        <w:t>最简单的检讨书</w:t>
      </w:r>
      <w:r>
        <w:rPr/>
        <w:t>100</w:t>
      </w:r>
      <w:r>
        <w:rPr/>
        <w:t>字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首先，我不想为迟到的理由做更多的解释，因为既然已经迟到了，就不必再解释太多。我是没有重视上级领导给我们制定的纪律的表现，给身边的同事也产生了不好的影响。为此，我做深刻的检讨。为了避免以后再发生类似的事情，我需要好好的反思，争取在今后的工作中努力改正，不再犯类似的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