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怎么写50字"/>
      <w:r>
        <w:rPr/>
        <w:t>个人总结怎么写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个人总结怎么写50字第1篇"/>
      <w:r>
        <w:rPr/>
        <w:t>个人总结怎么写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学校的教育教学工作中，我始终以提高自身的思想道德素质为出发点，立足岗位，踏实工作，努力做好本职工作。在工作中，能认真执行学校的各项，严格要求自己，尊敬领导，团结同事，关心学生，不迟到、不早退。能够严格要求自己，时时处处注意保持一颗谦虚的心，不断学习，积累经验教训，不断提高业务水平。通过半年时间的努力，我在思想、学习、工作及各方面都取得了一定的进步，现将本学期的工作情况作如下汇报，请领导及同事们评议。</w:t>
      </w:r>
    </w:p>
    <w:p>
      <w:pPr>
        <w:pStyle w:val="Normal"/>
        <w:rPr/>
      </w:pPr>
      <w:r>
        <w:rPr/>
        <w:t>一、教学工作方面。</w:t>
      </w:r>
    </w:p>
    <w:p>
      <w:pPr>
        <w:pStyle w:val="Normal"/>
        <w:rPr/>
      </w:pPr>
      <w:r>
        <w:rPr/>
        <w:t>教学工作是学校的首要工作之一。本学期，我担任高三</w:t>
      </w:r>
      <w:r>
        <w:rPr/>
        <w:t>(1)</w:t>
      </w:r>
      <w:r>
        <w:rPr/>
        <w:t>班的语文教学工作。教学工作涉及的面较广，涉及面比较广，但是涉及面不够广，为做好教学工作，我认真研究教材，结合各学科的特点及学生实际情况，选择了相对较为合理的课时，精心备好每一节课。在课堂教学中，能够认真钻研教材，了解教材的基本思想及重点与难点，准确把握好重点与难点，并注意做好理论归纳，注重参阅各种杂志，制定符合学生实际的复习计划。在备课方面，认真备课，深入钻研教材，了解教材的结构，重点与难点，掌握知识的逻辑，能运用自如，复习较好。在课堂教学中，能严格按照教材要求，认真钻研教材，根据学生的实际状况灵活有序地进行教学，做到教学中有目的、有步骤，重点与难点，掌握知识的逻辑，能运用自如，知道应补充哪些资料，怎样才能教好。课后能认真写好复习笔记，对于重要知识点能做到深入理解和巩固。</w:t>
      </w:r>
    </w:p>
    <w:p>
      <w:pPr>
        <w:pStyle w:val="Normal"/>
        <w:rPr/>
      </w:pPr>
      <w:r>
        <w:rPr/>
        <w:t>二、工作方面。</w:t>
      </w:r>
    </w:p>
    <w:p>
      <w:pPr>
        <w:pStyle w:val="Normal"/>
        <w:rPr/>
      </w:pPr>
      <w:r>
        <w:rPr/>
        <w:t>作为一名教师，我深切的认识到：“要做一名优秀的班主任，必须要做好班主任工作。”所以，在班级管理上，我能做到认真备课，认真批改作业。能做好班级的管理工作，认真上好每一节课，上好每一节课。在课堂教学上，我认真钻研教材，认真备课，积极参加学校组织的教研活动，认真学习各种教学参考书，虚心学习别人的长处及经验，努力使自己的教学水平得以提高</w:t>
      </w:r>
      <w:r>
        <w:rPr/>
        <w:t>;</w:t>
      </w:r>
      <w:r>
        <w:rPr/>
        <w:t>在课堂教学上，我能认真钻研，虚心向别人学习，努力使自己的教学水平不断上升。</w:t>
      </w:r>
    </w:p>
    <w:p>
      <w:pPr>
        <w:pStyle w:val="Normal"/>
        <w:rPr/>
      </w:pPr>
      <w:r>
        <w:rPr/>
        <w:t>三、工作方面。</w:t>
      </w:r>
    </w:p>
    <w:p>
      <w:pPr>
        <w:pStyle w:val="Normal"/>
        <w:rPr/>
      </w:pPr>
      <w:r>
        <w:rPr/>
        <w:t>在这半年的班主任工作中，我深深地体会到，做一名班主任，首先必须做到爱学生，要了解学生，了解学生，做学生的知心朋友和朋友，才能够做好班主任工作。我班有学生</w:t>
      </w:r>
      <w:r>
        <w:rPr/>
        <w:t>6</w:t>
      </w:r>
      <w:r>
        <w:rPr/>
        <w:t>名学生，其中男生</w:t>
      </w:r>
      <w:r>
        <w:rPr/>
        <w:t>9</w:t>
      </w:r>
      <w:r>
        <w:rPr/>
        <w:t>名。有些学生性格特征不太好，有些学生性格不太好。我经常鼓励他们。有些同学学习不太好，成绩不理想，我就经常给他们讲道理和鼓励。</w:t>
      </w:r>
    </w:p>
    <w:p>
      <w:pPr>
        <w:pStyle w:val="Normal"/>
        <w:rPr/>
      </w:pPr>
      <w:r>
        <w:rPr/>
        <w:t>在这半年的工作中，在学校领导的正确领导和各级教育主官的大力支持下，在各位家长、学校领导及老师的配合下，我班取得了不错的成绩，但也存在许多不足：一是</w:t>
      </w:r>
    </w:p>
    <w:p>
      <w:pPr>
        <w:pStyle w:val="Heading2"/>
        <w:rPr/>
      </w:pPr>
      <w:bookmarkStart w:id="2" w:name="个人总结怎么写50字第2篇"/>
      <w:r>
        <w:rPr/>
        <w:t>个人总结怎么写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在本次自评工作中表现良好，思想上进，行动上向同志看齐，工作中能够认真贯彻落实党的路线、方针、政策，关心大事，热心公益事业，积极主动认真的参加各项学习和工作，在思想和行动上与织保持高度一致。</w:t>
      </w:r>
    </w:p>
    <w:p>
      <w:pPr>
        <w:pStyle w:val="Normal"/>
        <w:rPr/>
      </w:pPr>
      <w:r>
        <w:rPr/>
        <w:t>本人思想端正，上要求进步，积极向先进同志看齐，向优秀同志看齐，树立先进的榜样。作为一名大学生，我们应当牢固树立为人民服务的理念，把学习作为提高自己的最佳途径，在实际行动中体现自己的价值。本人能够认真学习和领会党的精神，积极贯彻落实中央和省、市和省、州委、市下达的各项工作要求，自觉加强自己的思想建设。在日常的学习和工作中时刻牢记的职责，认真刻苦的学习理论知识，积极参加学习，坚定理想信念，不断提高敏锐力和鉴别力，坚持党和人民的利益高于一切，个人利益服从组织利益，讲团结、讲正气，在工作和生活中发挥一个应有的先锋模范带头作用，积极为党分忧，为人民奉献一切。</w:t>
      </w:r>
    </w:p>
    <w:p>
      <w:pPr>
        <w:pStyle w:val="Normal"/>
        <w:rPr/>
      </w:pPr>
      <w:r>
        <w:rPr/>
        <w:t>本人能够严格执行党的路线、方针、政策，遵守和执行党的纪律，保守党的机密，对党忠诚老实，言行一致，坚决反对一切派别组织和小集团活动，反对阳奉阴违，坚决同一切阴谋诡计作斗争。工作和生活中能够坚持原则，作风优良。工作认真负责、任劳任怨，在生活中敢于同不良思想作斗争。在工作中，不畏艰难，迎难而上，尽职尽责，不断完善自我。在个人修养上，本人具有优良的道德修养，能够正确认真的对待各项工作，热心主动地帮助别人，能够正确处理好与领导、同事之间的关系。在个人品德上，坚持良好的道德风尚和道德修养，能以务实求真的态度对待各项工作。能认真参加学习，认真学习、思想、理论和“”重要思想，认真学习并领会精神，积极参加学习。</w:t>
      </w:r>
    </w:p>
    <w:p>
      <w:pPr>
        <w:pStyle w:val="Normal"/>
        <w:rPr/>
      </w:pPr>
      <w:r>
        <w:rPr/>
        <w:t>本人能够遵纪守法，团结同志，具有较高的思想道德素质和职业道德修养，热爱本职工作，全面贯彻落实党的路线、方针、政策，自觉遵守和履行的权力。</w:t>
      </w:r>
    </w:p>
    <w:p>
      <w:pPr>
        <w:pStyle w:val="Normal"/>
        <w:rPr/>
      </w:pPr>
      <w:r>
        <w:rPr/>
        <w:t>本人能够认真学习和领会党的精神和上级的工作要求，积极主动配合领导和各级工作，坚持原则，秉公办事，务实进取，认真执行和贯彻落实，积极参加上级组织的各项活动，在实践中学习，在学习中实践。本人能够认真履行自己的职责，严格要求自己，坚决按照的要求，认真履行工作职责，在自己的岗位上发挥着应有的作用。</w:t>
      </w:r>
    </w:p>
    <w:p>
      <w:pPr>
        <w:pStyle w:val="Heading2"/>
        <w:rPr/>
      </w:pPr>
      <w:bookmarkStart w:id="3" w:name="个人总结怎么写50字第3篇"/>
      <w:r>
        <w:rPr/>
        <w:t>个人总结怎么写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自评是一次自我评价</w:t>
      </w:r>
      <w:r>
        <w:rPr/>
        <w:t>,</w:t>
      </w:r>
      <w:r>
        <w:rPr/>
        <w:t>是一个自我反省、自我评价</w:t>
      </w:r>
      <w:r>
        <w:rPr/>
        <w:t>,</w:t>
      </w:r>
      <w:r>
        <w:rPr/>
        <w:t>也是对自己的肯定与评价。自评是自我评价的一个重要手段</w:t>
      </w:r>
      <w:r>
        <w:rPr/>
        <w:t>,</w:t>
      </w:r>
      <w:r>
        <w:rPr/>
        <w:t>是评价自已</w:t>
      </w:r>
      <w:r>
        <w:rPr/>
        <w:t>,</w:t>
      </w:r>
      <w:r>
        <w:rPr/>
        <w:t>是对自己的评价。下面是学习啦小编给大家整理的个人自评总结</w:t>
      </w:r>
      <w:r>
        <w:rPr/>
        <w:t>50</w:t>
      </w:r>
      <w:r>
        <w:rPr/>
        <w:t>字，欢迎阅读。</w:t>
      </w:r>
    </w:p>
    <w:p>
      <w:pPr>
        <w:pStyle w:val="Normal"/>
        <w:rPr/>
      </w:pPr>
      <w:r>
        <w:rPr/>
        <w:t>个人自评总结</w:t>
      </w:r>
      <w:r>
        <w:rPr/>
        <w:t>50</w:t>
      </w:r>
      <w:r>
        <w:rPr/>
        <w:t>字篇一</w:t>
      </w:r>
    </w:p>
    <w:p>
      <w:pPr>
        <w:pStyle w:val="Normal"/>
        <w:rPr/>
      </w:pPr>
      <w:r>
        <w:rPr/>
        <w:t>我是一名高一</w:t>
      </w:r>
      <w:r>
        <w:rPr/>
        <w:t>(4)</w:t>
      </w:r>
      <w:r>
        <w:rPr/>
        <w:t>班的学生。在高中的学习生活中，我始终以提高自身的综合素质为目标，以自我的全面发展为努力方向，树立正确的人生观和价值观。为适应社会发展的需求，我努力学习各种科学文化知识，做到学以致用，理解和掌握各种科学方法，努力提高自我的各项技能。</w:t>
      </w:r>
    </w:p>
    <w:p>
      <w:pPr>
        <w:pStyle w:val="Normal"/>
        <w:rPr/>
      </w:pPr>
      <w:r>
        <w:rPr/>
        <w:t>我是一个对学习一丝不苟的人。因为我知道学习是学生的天职，也是一项光荣的职业。因为我深知一个人只有把所学的知识应用于实践，才能更好地服务于他人。在学习知识这段时间中，我更多的体会是“一滴水只有放进大海，永远都无法发现世界”的深刻内涵。在课堂上我认真听讲，积极思维，大胆发表意见，虚心向同学请教，认真完成老师布置的每一项任务，同时在课后我也经常向同学请教和交流学习方法，做到不懂就问，及时将自我的不足之处及时向老师和同学们及时地弥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我养成了良好的生活习惯，生活充实而有条理，有严谨的生活态度和良好的生活作风，为人诚实守信，乐于助人</w:t>
      </w:r>
      <w:r>
        <w:rPr/>
        <w:t>.</w:t>
      </w:r>
      <w:r>
        <w:rPr/>
        <w:t>积极向上，对生活充满信心</w:t>
      </w:r>
      <w:r>
        <w:rPr/>
        <w:t>.</w:t>
      </w:r>
      <w:r>
        <w:rPr/>
        <w:t>作为学生特有的我在修养、品质、为人处世方面有一定的困难，但我相信通过自我的不断努力，通过自我的不断学习和提高，我一定会成为一名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