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志愿填报指南怎么看"/>
      <w:r>
        <w:rPr/>
        <w:t>高考志愿填报指南怎么看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查看今年高考志愿填报书第一页的表格，可以看到往年各批次的录取控制分数线，您可以发现，同样的理科</w:t>
      </w:r>
      <w:r>
        <w:rPr/>
        <w:t>500</w:t>
      </w:r>
      <w:r>
        <w:rPr/>
        <w:t>分，在每年的含义却不同，有的年份该分数就可以上一本院校，而有的年份则不能。各批次的录取控制分数线，是你查看往年各高校录取分数时的参考坐标。</w:t>
      </w:r>
      <w:bookmarkStart w:id="2" w:name="section-1"/>
    </w:p>
    <w:p>
      <w:pPr>
        <w:pStyle w:val="Heading2"/>
        <w:rPr/>
      </w:pPr>
      <w:bookmarkStart w:id="3" w:name="3cdka"/>
      <w:bookmarkEnd w:id="2"/>
      <w:r>
        <w:rPr/>
        <w:t>高考志愿填报指南怎么看</w:t>
      </w:r>
      <w:bookmarkEnd w:id="3"/>
    </w:p>
    <w:p>
      <w:pPr>
        <w:pStyle w:val="Normal"/>
        <w:rPr/>
      </w:pPr>
      <w:r>
        <w:rPr/>
        <w:t>把“大厚本”看“薄”。每年都有不少考生家长拿到大厚本就发怵，面对着数百所院校三年的各类数据，不知从何下手，生怕漏掉一些数据，结果反到找不着头绪了。因此在拿到大厚本前，要先给自己定好位。</w:t>
      </w:r>
    </w:p>
    <w:p>
      <w:pPr>
        <w:pStyle w:val="Normal"/>
        <w:rPr/>
      </w:pPr>
      <w:r>
        <w:rPr/>
        <w:t>考生可以根据高中三年的成绩，特别是期末、一模的考试成绩，校排名，区县排名分析出自己在考生群体中的位置</w:t>
      </w:r>
      <w:r>
        <w:rPr/>
        <w:t>(</w:t>
      </w:r>
      <w:r>
        <w:rPr/>
        <w:t>也可以根据这个位置，预测一下自己的成绩范围，是一本线上</w:t>
      </w:r>
      <w:r>
        <w:rPr/>
        <w:t>20</w:t>
      </w:r>
      <w:r>
        <w:rPr/>
        <w:t>分，或是二本线边缘</w:t>
      </w:r>
      <w:r>
        <w:rPr/>
        <w:t>)</w:t>
      </w:r>
      <w:r>
        <w:rPr/>
        <w:t>。有了合理的自我定位，就可以结合考生的成绩，有针对性的查找相应层次的院校。考生不用把整本书都看完，经过筛选，只看与自己成绩相当的院校，大“厚”本自然变“薄”了。</w:t>
      </w:r>
    </w:p>
    <w:p>
      <w:pPr>
        <w:pStyle w:val="Heading2"/>
        <w:rPr/>
      </w:pPr>
      <w:bookmarkStart w:id="4" w:name="高考志愿填报指南使用方法"/>
      <w:r>
        <w:rPr/>
        <w:t>2022</w:t>
      </w:r>
      <w:r>
        <w:rPr/>
        <w:t>高考志愿填报指南使用方法</w:t>
      </w:r>
      <w:bookmarkEnd w:id="4"/>
    </w:p>
    <w:p>
      <w:pPr>
        <w:pStyle w:val="Normal"/>
        <w:rPr/>
      </w:pPr>
      <w:r>
        <w:rPr/>
        <w:t>1.</w:t>
      </w:r>
      <w:r>
        <w:rPr/>
        <w:t>院校及专业录取分数“去两头看中间”</w:t>
      </w:r>
    </w:p>
    <w:p>
      <w:pPr>
        <w:pStyle w:val="Normal"/>
        <w:rPr/>
      </w:pPr>
      <w:r>
        <w:rPr/>
        <w:t>考生在看各院校的录取分数时，最好不拿人数分布较少的高分段和低分段做参考，因为高分段和低分段一般是特殊情况，低分段可能是特殊政策招收的考生，高分段可能是二志愿进来的。相比较而言，考生分布密集的中间分数段更能如实反映该院校</w:t>
      </w:r>
      <w:r>
        <w:rPr/>
        <w:t>(</w:t>
      </w:r>
      <w:r>
        <w:rPr/>
        <w:t>专业</w:t>
      </w:r>
      <w:r>
        <w:rPr/>
        <w:t>)</w:t>
      </w:r>
      <w:r>
        <w:rPr/>
        <w:t>的录取情况，这个分数段是最具参考价值的。当然，这只是对大部分院校而言，有些院校招生人数少，或者有招不满的情况，看某一段或几段分数就可以了。</w:t>
      </w:r>
    </w:p>
    <w:p>
      <w:pPr>
        <w:pStyle w:val="Normal"/>
        <w:rPr/>
      </w:pPr>
      <w:r>
        <w:rPr/>
        <w:t>2.</w:t>
      </w:r>
      <w:r>
        <w:rPr/>
        <w:t>模考成绩不能与“大厚本”“对号入座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比如某考生一模考了</w:t>
      </w:r>
      <w:r>
        <w:rPr/>
        <w:t>550</w:t>
      </w:r>
      <w:r>
        <w:rPr/>
        <w:t>分，就去大本里找</w:t>
      </w:r>
      <w:r>
        <w:rPr/>
        <w:t>550</w:t>
      </w:r>
      <w:r>
        <w:rPr/>
        <w:t>分能被哪些院校录取，这是极其错误的，十有八九会低报或失误。那么应该怎样使用这些数据呢</w:t>
      </w:r>
      <w:r>
        <w:rPr/>
        <w:t>?</w:t>
      </w:r>
      <w:r>
        <w:rPr/>
        <w:t>一方面，可以把院校的录取分数分布与当年的各批次的控制线相比照，从中看出该院校在相应批次中的位置</w:t>
      </w:r>
      <w:r>
        <w:rPr/>
        <w:t>;</w:t>
      </w:r>
      <w:r>
        <w:rPr/>
        <w:t>另一方面，考生可以通过自己“一模”、“二模”成绩对应本区县划定的参考线之间的分差来定位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