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智慧阅读的建议书"/>
      <w:r>
        <w:rPr/>
        <w:t>关于智慧阅读的建议书</w:t>
      </w:r>
      <w:bookmarkEnd w:id="0"/>
    </w:p>
    <w:p>
      <w:pPr>
        <w:pStyle w:val="Normal"/>
        <w:rPr/>
      </w:pPr>
      <w:r>
        <w:rPr/>
        <w:t>在日常生活和工作中，很多地方都会使用到建议书，建议书是个人或团体，对整体发展或某项工作，向组织提出具体建议时使用的一种书信。相信很多朋友都对写建议书感到非常苦恼吧，以下是小编整理的关于智慧阅读的建议书，欢迎大家借鉴与参考，希望对大家有所帮助。</w:t>
      </w:r>
    </w:p>
    <w:p>
      <w:pPr>
        <w:pStyle w:val="Heading2"/>
        <w:rPr/>
      </w:pPr>
      <w:bookmarkStart w:id="1" w:name="关于智慧阅读的建议书第1篇"/>
      <w:r>
        <w:rPr/>
        <w:t>关于智慧阅读的建议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“阳春布德泽，万物生光辉”季节，一个散发着书墨香气的节日――“世界读书日”来临了，这是全世界读书人的节日。自</w:t>
      </w:r>
      <w:r>
        <w:rPr/>
        <w:t>1995</w:t>
      </w:r>
      <w:r>
        <w:rPr/>
        <w:t>年联合国教科文组织宣布每年的</w:t>
      </w:r>
      <w:r>
        <w:rPr/>
        <w:t>4</w:t>
      </w:r>
      <w:r>
        <w:rPr/>
        <w:t>月</w:t>
      </w:r>
      <w:r>
        <w:rPr/>
        <w:t>23</w:t>
      </w:r>
      <w:r>
        <w:rPr/>
        <w:t>日为“世界读书日”以来，已有超过</w:t>
      </w:r>
      <w:r>
        <w:rPr/>
        <w:t>100</w:t>
      </w:r>
      <w:r>
        <w:rPr/>
        <w:t>个国家和地区参与此项活动，各国把读书的宣传活动变成一场欢乐的盛典。但是在我国，这个世界性的读书节还未被真正重视起来。</w:t>
      </w:r>
    </w:p>
    <w:p>
      <w:pPr>
        <w:pStyle w:val="Normal"/>
        <w:rPr/>
      </w:pPr>
      <w:r>
        <w:rPr/>
        <w:t>一项读书调查显示：中国学生业余阅读量年人均五千字，美国学生三万字。在中国学生阅读的五千字中，</w:t>
      </w:r>
      <w:r>
        <w:rPr/>
        <w:t>70%</w:t>
      </w:r>
      <w:r>
        <w:rPr/>
        <w:t>是教辅。而盛产科学家、思想家、富豪和诺贝尔奖的犹太人年人均阅读</w:t>
      </w:r>
      <w:r>
        <w:rPr/>
        <w:t>64</w:t>
      </w:r>
      <w:r>
        <w:rPr/>
        <w:t>本书。因酷爱阅读，犹太人亡而又兴</w:t>
      </w:r>
      <w:r>
        <w:rPr/>
        <w:t>!</w:t>
      </w:r>
    </w:p>
    <w:p>
      <w:pPr>
        <w:pStyle w:val="Normal"/>
        <w:rPr/>
      </w:pPr>
      <w:r>
        <w:rPr/>
        <w:t>一个不重视阅读的学生，是一个没有发展前途的学生</w:t>
      </w:r>
      <w:r>
        <w:rPr/>
        <w:t>;</w:t>
      </w:r>
      <w:r>
        <w:rPr/>
        <w:t>一个不重视阅读的学校，是一个低质乏味的学校</w:t>
      </w:r>
      <w:r>
        <w:rPr/>
        <w:t>;</w:t>
      </w:r>
      <w:r>
        <w:rPr/>
        <w:t>一个不重视阅读的民族，是一个没有希望的民族。中华民族自古就是一个热爱学习、勤奋读书、善于思考的民族，历来有“读万卷书，行万里路”的传统，有“黑发不知勤学早，白首方恨读书迟”的教诲，有“腹有诗书气自华”称赞。读书，会将我们带入一个精彩缤纷的世界，与古人交流，与大师对话，饱览壮丽山河，畅游古今中外</w:t>
      </w:r>
      <w:r>
        <w:rPr/>
        <w:t>;</w:t>
      </w:r>
      <w:r>
        <w:rPr/>
        <w:t>读书，能带来愉悦，带来智慧，带来心灵的享受</w:t>
      </w:r>
      <w:r>
        <w:rPr/>
        <w:t>;</w:t>
      </w:r>
      <w:r>
        <w:rPr/>
        <w:t>读书，更能给我们一双思接千载，视通万里的翅膀，拥有充实健康、海阔天空的人生。</w:t>
      </w:r>
    </w:p>
    <w:p>
      <w:pPr>
        <w:pStyle w:val="Normal"/>
        <w:rPr/>
      </w:pPr>
      <w:r>
        <w:rPr/>
        <w:t>在第二十个世界读书日来临之时，让我们共同发出倡议：</w:t>
      </w:r>
    </w:p>
    <w:p>
      <w:pPr>
        <w:pStyle w:val="Normal"/>
        <w:rPr/>
      </w:pPr>
      <w:r>
        <w:rPr/>
        <w:t>从这天开始，准备一本手边书，培养随时阅读的习惯吧</w:t>
      </w:r>
      <w:r>
        <w:rPr/>
        <w:t>;</w:t>
      </w:r>
    </w:p>
    <w:p>
      <w:pPr>
        <w:pStyle w:val="Normal"/>
        <w:rPr/>
      </w:pPr>
      <w:r>
        <w:rPr/>
        <w:t>从这天开始，如果和朋友闲谈，不如就谈谈读过的书，讲讲你与图书的故事和情缘吧</w:t>
      </w:r>
      <w:r>
        <w:rPr/>
        <w:t>;</w:t>
      </w:r>
    </w:p>
    <w:p>
      <w:pPr>
        <w:pStyle w:val="Normal"/>
        <w:rPr/>
      </w:pPr>
      <w:r>
        <w:rPr/>
        <w:t>从这天开始，确立一种信仰，让终身学习成为一种风尚</w:t>
      </w:r>
      <w:r>
        <w:rPr/>
        <w:t>;</w:t>
      </w:r>
      <w:r>
        <w:rPr/>
        <w:t>让这一生，有一缕书香陪伴吧。</w:t>
      </w:r>
    </w:p>
    <w:p>
      <w:pPr>
        <w:pStyle w:val="Normal"/>
        <w:rPr/>
      </w:pPr>
      <w:r>
        <w:rPr/>
        <w:t>从这天开始，走进图书馆，让丰富的馆藏伴您度过这个全世界读书人的节日吧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23</w:t>
      </w:r>
      <w:r>
        <w:rPr/>
        <w:t>日，不止是个节日，更是一个警醒，一年之计在于春，四季都是读书时。让我们从这天做起，以书为友，以书为鉴，让整个校园洋溢书墨的香气，共同构建一个书香的校园，文明的校园、文化的校园</w:t>
      </w:r>
      <w:r>
        <w:rPr/>
        <w:t>!</w:t>
      </w:r>
    </w:p>
    <w:p>
      <w:pPr>
        <w:pStyle w:val="Heading2"/>
        <w:rPr/>
      </w:pPr>
      <w:bookmarkStart w:id="2" w:name="关于智慧阅读的建议书第2篇"/>
      <w:r>
        <w:rPr/>
        <w:t>关于智慧阅读的建议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莺飞草长，芳菲四月。值此世界读书日之际，市文明办、市全民阅读促进会向全市人民倡议：</w:t>
      </w:r>
    </w:p>
    <w:p>
      <w:pPr>
        <w:pStyle w:val="Normal"/>
        <w:rPr/>
      </w:pPr>
      <w:r>
        <w:rPr/>
        <w:t>一、要崇尚读书。制定好读书计划，每天坚持。</w:t>
      </w:r>
    </w:p>
    <w:p>
      <w:pPr>
        <w:pStyle w:val="Normal"/>
        <w:rPr/>
      </w:pPr>
      <w:r>
        <w:rPr/>
        <w:t>二、要品读经典。读书好，好读书，读好书。</w:t>
      </w:r>
    </w:p>
    <w:p>
      <w:pPr>
        <w:pStyle w:val="Normal"/>
        <w:rPr/>
      </w:pPr>
      <w:r>
        <w:rPr/>
        <w:t>三、要博览群书。</w:t>
      </w:r>
    </w:p>
    <w:p>
      <w:pPr>
        <w:pStyle w:val="Normal"/>
        <w:rPr/>
      </w:pPr>
      <w:r>
        <w:rPr/>
        <w:t>四、读书以致用。纸上得来终觉浅，绝知此事要躬行。</w:t>
      </w:r>
    </w:p>
    <w:p>
      <w:pPr>
        <w:pStyle w:val="Normal"/>
        <w:rPr/>
      </w:pPr>
      <w:r>
        <w:rPr/>
        <w:t>五、要终身读书。把读书作为一种生活方式，多读书、读好书，读出人生的充实与美丽。</w:t>
      </w:r>
    </w:p>
    <w:p>
      <w:pPr>
        <w:pStyle w:val="Normal"/>
        <w:rPr/>
      </w:pPr>
      <w:r>
        <w:rPr/>
        <w:t>让我们大家一起来体验读书的喜悦，丰富心灵的世界吧</w:t>
      </w:r>
      <w:r>
        <w:rPr/>
        <w:t>!</w:t>
      </w:r>
    </w:p>
    <w:p>
      <w:pPr>
        <w:pStyle w:val="Heading2"/>
        <w:rPr/>
      </w:pPr>
      <w:bookmarkStart w:id="3" w:name="关于智慧阅读的建议书第3篇"/>
      <w:r>
        <w:rPr/>
        <w:t>关于智慧阅读的建议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亲爱的家长们：</w:t>
      </w:r>
    </w:p>
    <w:p>
      <w:pPr>
        <w:pStyle w:val="Normal"/>
        <w:rPr/>
      </w:pPr>
      <w:r>
        <w:rPr/>
        <w:t>父母送给孩子的礼物不应该是财富，孩子的财富应该让他们靠自己的双手赚取。父母能给孩子的，除了养育，最好是给他们终身受益的习惯，譬如阅读。有的孩子天性就是爱看书的，但有的孩子未必，要说天性，爱看电视的更多，所以让孩子爱上阅读，家长的有效引导非常重要。为此我建议：</w:t>
      </w:r>
    </w:p>
    <w:p>
      <w:pPr>
        <w:pStyle w:val="Normal"/>
        <w:rPr/>
      </w:pPr>
      <w:r>
        <w:rPr/>
        <w:t>1</w:t>
      </w:r>
      <w:r>
        <w:rPr/>
        <w:t>、尽早在每天的固定时间给孩子读故事，这对培养孩子的阅读习惯和兴趣很重要。</w:t>
      </w:r>
    </w:p>
    <w:p>
      <w:pPr>
        <w:pStyle w:val="Normal"/>
        <w:rPr/>
      </w:pPr>
      <w:r>
        <w:rPr/>
        <w:t>2</w:t>
      </w:r>
      <w:r>
        <w:rPr/>
        <w:t>、给孩子树立一个好的榜样，让他们看到你在阅读。孩子都善于模仿，自己亲身示范胜过一遍又一遍的说教。如果父母坚持每天都看一点书，慢慢地看书会成为自己生命的一部分，然后慢慢地看书也会成为你孩子生命中的一部分……要知道，一个人的身体成长，需要吃饭，而一个人的思想成长，却需要思考，阅读是促进思考最有效的方法。</w:t>
      </w:r>
    </w:p>
    <w:p>
      <w:pPr>
        <w:pStyle w:val="Normal"/>
        <w:rPr/>
      </w:pPr>
      <w:r>
        <w:rPr/>
        <w:t>3</w:t>
      </w:r>
      <w:r>
        <w:rPr/>
        <w:t>、好的阅读就是悦读，不要让孩子的阅读带有功利性。现在很多人不爱看书倒也罢，看书的多半也充满功利心，这才是阅读的大敌。仅想着功利的事情，只怕阅读就失去了原有的快乐，而一件事变得不快乐，就没有人愿意真正投入其中。孩子也是一样，如果孩子阅读是为了让他达到某种目的，或是为了应试，那孩子只会渐渐远离阅读。</w:t>
      </w:r>
    </w:p>
    <w:p>
      <w:pPr>
        <w:pStyle w:val="Normal"/>
        <w:rPr/>
      </w:pPr>
      <w:r>
        <w:rPr/>
        <w:t>4</w:t>
      </w:r>
      <w:r>
        <w:rPr/>
        <w:t>、不用过分强调看书的姿势，给孩子充分的自由。孩子看书有个缺点，怎么舒服怎么来，这时千万别演变为情绪对抗，他要躺在沙发上看书，你不许，他偏要，你扔书，这样一来二去还怎么看书？还有，孩子看书看快看慢，也别管，家长不要让孩子看书的时候强调读懂、认字、理解、慢读，要给孩子充分的自由。</w:t>
      </w:r>
    </w:p>
    <w:p>
      <w:pPr>
        <w:pStyle w:val="Normal"/>
        <w:rPr/>
      </w:pPr>
      <w:r>
        <w:rPr/>
        <w:t>5</w:t>
      </w:r>
      <w:r>
        <w:rPr/>
        <w:t>、经常带孩子去图书馆或者书店。逐步从纯漫画，图文漫画，文字比较多的漫画，文字有内涵的漫画，过渡到文字书，不着急，书看多了，自然品位就提高了。</w:t>
      </w:r>
    </w:p>
    <w:p>
      <w:pPr>
        <w:pStyle w:val="Normal"/>
        <w:rPr/>
      </w:pPr>
      <w:r>
        <w:rPr/>
        <w:t>6</w:t>
      </w:r>
      <w:r>
        <w:rPr/>
        <w:t>、给孩子买书，要确保总量买够，保证孩子一年的阅读量。一个作者，一个系列的书，假如还不错，特别是公认的经典，孩子还喜欢，不妨陆续添齐全，孩子对自己喜欢的作者的书，往往认同度很高，会反复看。</w:t>
      </w:r>
    </w:p>
    <w:p>
      <w:pPr>
        <w:pStyle w:val="Normal"/>
        <w:rPr/>
      </w:pPr>
      <w:r>
        <w:rPr/>
        <w:t>7</w:t>
      </w:r>
      <w:r>
        <w:rPr/>
        <w:t>、品种要丰富，不要有局限性。孩子爱看什么书，不爱看什么书，大人可以引导，但不应该过分限制，不能说你喜欢读《百年孤独》就见不得孩子喜欢《阿衰》漫画。孩子读书有个问题，不像成人，有意识选择一些书补充自己的知识面，开阔眼界。孩子读书，如果自己选，往往是只读自己喜欢的类型，这样下去，思维也就局限在一个套路里。所以买书，无论是天文地理，文史经哲，小说散文，漫画绘本，都应兼收并蓄。</w:t>
      </w:r>
    </w:p>
    <w:p>
      <w:pPr>
        <w:pStyle w:val="Normal"/>
        <w:rPr/>
      </w:pPr>
      <w:r>
        <w:rPr/>
        <w:t>8</w:t>
      </w:r>
      <w:r>
        <w:rPr/>
        <w:t>、不要把读书，视作对孩子的一种惩罚方式。反之要给孩子增加一些阅读的快乐。譬如奖励新书，读他写的</w:t>
      </w:r>
      <w:r>
        <w:rPr/>
        <w:t>'</w:t>
      </w:r>
      <w:r>
        <w:rPr/>
        <w:t>文章，把孩子的文章贴到博客或微博空间里……等等。</w:t>
      </w:r>
    </w:p>
    <w:p>
      <w:pPr>
        <w:pStyle w:val="Normal"/>
        <w:rPr/>
      </w:pPr>
      <w:r>
        <w:rPr/>
        <w:t>9</w:t>
      </w:r>
      <w:r>
        <w:rPr/>
        <w:t>、带孩子参加读书会。不是所有的读书会都是针对大人的，有些图书馆、书店或者出版社也会定期组织儿童专场，针对不同年龄段的读书会，比如首都图书馆。</w:t>
      </w:r>
    </w:p>
    <w:p>
      <w:pPr>
        <w:pStyle w:val="Normal"/>
        <w:rPr/>
      </w:pPr>
      <w:r>
        <w:rPr/>
        <w:t>10</w:t>
      </w:r>
      <w:r>
        <w:rPr/>
        <w:t>、经常送一本书作为给孩子的礼物，而不是玩具、电子产品或其他价格昂贵的物品。</w:t>
      </w:r>
    </w:p>
    <w:p>
      <w:pPr>
        <w:pStyle w:val="Normal"/>
        <w:rPr/>
      </w:pPr>
      <w:r>
        <w:rPr/>
        <w:t>11</w:t>
      </w:r>
      <w:r>
        <w:rPr/>
        <w:t>、给孩子读你小时候最喜欢的书，让你们有共同的回忆，也会有更多的共同语言，读完了还可以一起来讨论。</w:t>
      </w:r>
    </w:p>
    <w:p>
      <w:pPr>
        <w:pStyle w:val="Normal"/>
        <w:rPr/>
      </w:pPr>
      <w:r>
        <w:rPr/>
        <w:t>12</w:t>
      </w:r>
      <w:r>
        <w:rPr/>
        <w:t>、参加或者帮孩子创建一个读书俱乐部。父母可以帮助孩子将身边的小朋友们聚集起来，让孩子们可以一起读书，一起讨论。</w:t>
      </w:r>
    </w:p>
    <w:p>
      <w:pPr>
        <w:pStyle w:val="Normal"/>
        <w:rPr/>
      </w:pPr>
      <w:r>
        <w:rPr/>
        <w:t>13</w:t>
      </w:r>
      <w:r>
        <w:rPr/>
        <w:t>、给孩子读书的时候，要有一些肢体动作。不要担心自己动作过于夸张，大声读出来，扮演角色、模仿主人公的口气和语调，这些都会让孩子更加喜欢听你读书。</w:t>
      </w:r>
    </w:p>
    <w:p>
      <w:pPr>
        <w:pStyle w:val="Normal"/>
        <w:rPr/>
      </w:pPr>
      <w:r>
        <w:rPr/>
        <w:t>14</w:t>
      </w:r>
      <w:r>
        <w:rPr/>
        <w:t>、没有必要把整个故事或者章节讲完，留点悬念。这不仅仅是电视剧的专利，也同样适用于小孩子，他们会迫切想知道接下去发生了什么。</w:t>
      </w:r>
    </w:p>
    <w:p>
      <w:pPr>
        <w:pStyle w:val="Normal"/>
        <w:rPr/>
      </w:pPr>
      <w:r>
        <w:rPr/>
        <w:t>15</w:t>
      </w:r>
      <w:r>
        <w:rPr/>
        <w:t>、鼓励孩子自己创作一个故事，并鼓励他们和身边的朋友们分享这个故事。</w:t>
      </w:r>
    </w:p>
    <w:p>
      <w:pPr>
        <w:pStyle w:val="Normal"/>
        <w:rPr/>
      </w:pPr>
      <w:r>
        <w:rPr/>
        <w:t>16</w:t>
      </w:r>
      <w:r>
        <w:rPr/>
        <w:t>、放一些具有纪念意义的字条或者照片在书里边。当孩子想去追忆往昔的时候，就会去翻这些书。</w:t>
      </w:r>
    </w:p>
    <w:p>
      <w:pPr>
        <w:pStyle w:val="Normal"/>
        <w:rPr/>
      </w:pPr>
      <w:r>
        <w:rPr/>
        <w:t>17</w:t>
      </w:r>
      <w:r>
        <w:rPr/>
        <w:t>、创造机会，让孩子给其他人讲故事或者朗读。如果家里有两个孩子，可以鼓励大孩子给小孩子讲故事。</w:t>
      </w:r>
    </w:p>
    <w:p>
      <w:pPr>
        <w:pStyle w:val="Normal"/>
        <w:rPr/>
      </w:pPr>
      <w:r>
        <w:rPr/>
        <w:t>18</w:t>
      </w:r>
      <w:r>
        <w:rPr/>
        <w:t>、读书之余，带孩子一起去看相关的电影或动画片。这会让孩子有进一步的直观的认知。</w:t>
      </w:r>
    </w:p>
    <w:p>
      <w:pPr>
        <w:pStyle w:val="Normal"/>
        <w:rPr/>
      </w:pPr>
      <w:r>
        <w:rPr/>
        <w:t>19</w:t>
      </w:r>
      <w:r>
        <w:rPr/>
        <w:t>、多让孩子读经典。所谓经典，却未必就是好看的书，但也要尽量买没有删减、原汁原味的书。不要低估孩子的阅读能力和自我学习能力。当我们能阅读一些比较考验智力的书后，过于浅薄的书对大脑就很难再起到足够的刺激，所以，我们可以买一些相对来说有点超前的书给孩子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成长总会遇到各种困惑，而一本好书，可以让孩子在困惑的时候，找到一扇门。作为父母的我们，不要硬把阅读发展为一种单纯的教育工具，否则也就失去了那种轻松自愿阅读的乐趣。著名作家冰心曾说过：“读书好，多读书，读好书。”如果孩子真能喜欢阅读、爱上阅读的话，那他一定会从中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