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虎好还是2023兔好"/>
      <w:r>
        <w:rPr/>
        <w:t>2022</w:t>
      </w:r>
      <w:r>
        <w:rPr/>
        <w:t>虎好还是</w:t>
      </w:r>
      <w:r>
        <w:rPr/>
        <w:t>2023</w:t>
      </w:r>
      <w:r>
        <w:rPr/>
        <w:t>兔好</w:t>
      </w:r>
      <w:bookmarkEnd w:id="0"/>
    </w:p>
    <w:p>
      <w:pPr>
        <w:pStyle w:val="Normal"/>
        <w:rPr/>
      </w:pPr>
      <w:r>
        <w:rPr/>
        <w:t>2022</w:t>
      </w:r>
      <w:r>
        <w:rPr/>
        <w:t>年的老虎性格刚毅果断，不会刻意伪装，非常真实。但同时也会更加直接。不是每个人都能接受他们的性格。</w:t>
      </w:r>
      <w:r>
        <w:rPr/>
        <w:t>2023</w:t>
      </w:r>
      <w:r>
        <w:rPr/>
        <w:t>年的兔人对他人非常体贴温柔，与虎人形成鲜明对比。这两个人性格迥异。命运不同，那么</w:t>
      </w:r>
      <w:r>
        <w:rPr/>
        <w:t>2022</w:t>
      </w:r>
      <w:r>
        <w:rPr/>
        <w:t>虎好还是</w:t>
      </w:r>
      <w:r>
        <w:rPr/>
        <w:t>2023</w:t>
      </w:r>
      <w:r>
        <w:rPr/>
        <w:t>兔好呢？具体下面一起来看看吧！</w:t>
      </w:r>
    </w:p>
    <w:p>
      <w:pPr>
        <w:pStyle w:val="Heading2"/>
        <w:rPr/>
      </w:pPr>
      <w:bookmarkStart w:id="1" w:name="xmmcg"/>
      <w:r>
        <w:rPr/>
        <w:t>2022</w:t>
      </w:r>
      <w:r>
        <w:rPr/>
        <w:t>虎好还是</w:t>
      </w:r>
      <w:r>
        <w:rPr/>
        <w:t>2023</w:t>
      </w:r>
      <w:r>
        <w:rPr/>
        <w:t>兔好</w:t>
      </w:r>
      <w:bookmarkEnd w:id="1"/>
    </w:p>
    <w:p>
      <w:pPr>
        <w:pStyle w:val="Normal"/>
        <w:rPr/>
      </w:pPr>
      <w:r>
        <w:rPr/>
        <w:t>2023</w:t>
      </w:r>
      <w:r>
        <w:rPr/>
        <w:t>年的属兔人是很优秀的存在，他们不管做什么都非常顺利。他们总是可以朝着计划的方向前进，而且他们很有才华和能力。一生运势稳中有升，也不需要有什么的过多的担忧，不管他们做什么都非常顺利。他们往往可以如愿地按自己的计划行事，并且他们能力突出，才华横溢。</w:t>
      </w:r>
      <w:r>
        <w:rPr/>
        <w:t>2023</w:t>
      </w:r>
      <w:r>
        <w:rPr/>
        <w:t>年的属兔人具有很好的能力，并且善于观察语言和观点，因此他们在人际交往中有着良好的关系。他们的职业道路始终稳定，他们在年轻时享有很高的权利和财富，婚姻幸福，生活美满。</w:t>
      </w:r>
    </w:p>
    <w:p>
      <w:pPr>
        <w:pStyle w:val="Normal"/>
        <w:rPr/>
      </w:pPr>
      <w:r>
        <w:rPr/>
        <w:t>2022</w:t>
      </w:r>
      <w:r>
        <w:rPr/>
        <w:t>年的属虎人虽然生来很优秀，但是做事不能持之以恒。他们是喜欢别人服从的领导者，有时不管别人的感受如何，都表现得有些霸道。同时，</w:t>
      </w:r>
      <w:r>
        <w:rPr/>
        <w:t>2022</w:t>
      </w:r>
      <w:r>
        <w:rPr/>
        <w:t>年的属虎人有正义感。他们喜欢帮助他人做正确的事。他们不想欺负小孩子，他们常常为正义而站起来。老虎虽然具有开拓精神，但有时会因挫折而放弃步伐，缺乏毅力的决心。如果他们能为此努力，那么他们的领导能力和组织能力将使他们达到普通人无法企及的高度。</w:t>
      </w:r>
    </w:p>
    <w:p>
      <w:pPr>
        <w:pStyle w:val="Normal"/>
        <w:widowControl/>
        <w:bidi w:val="0"/>
        <w:spacing w:before="180" w:after="180"/>
        <w:jc w:val="left"/>
        <w:rPr/>
      </w:pPr>
      <w:r>
        <w:rPr/>
        <w:t>属兔人自然是会相对优秀一些，他们自律顽强。属兔人一直以来都是别人家的孩子，他们是那种脑袋特别灵光，想事情脑筋转得特别的快的一个人。有属兔人这样的孩子，那么作为父母是完全不需要担心的。而属虎人就会差比较多了，而且很多时候都是想的不够全面，所以做事也经常都是会吊儿郎当的。并且属虎人他们的野心也很大，他们是绝对不会在小地方待着的。他们到了大城市也能很努力，所以如果有属虎人这样的孩子，那么作为父母是可以很幸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