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心得怎么写"/>
      <w:r>
        <w:rPr/>
        <w:t>普通员工心得怎么写</w:t>
      </w:r>
      <w:bookmarkEnd w:id="0"/>
    </w:p>
    <w:p>
      <w:pPr>
        <w:pStyle w:val="Normal"/>
        <w:rPr/>
      </w:pPr>
      <w:r>
        <w:rPr/>
        <w:t>我们从一些事情上得到感悟后，可以记录在心得体会中，这么做可以让我们不断思考不断进步。一起来学习心得体会是如何写的吧，以下是皮学网小编精心整理的员工工作心得体会简短，希望对大家有所帮助。</w:t>
      </w:r>
    </w:p>
    <w:p>
      <w:pPr>
        <w:pStyle w:val="Heading2"/>
        <w:rPr/>
      </w:pPr>
      <w:bookmarkStart w:id="1" w:name="普通员工心得怎么写第1篇"/>
      <w:r>
        <w:rPr/>
        <w:t>普通员工心得怎么写第</w:t>
      </w:r>
      <w:r>
        <w:rPr/>
        <w:t>1</w:t>
      </w:r>
      <w:r>
        <w:rPr/>
        <w:t>篇</w:t>
      </w:r>
      <w:bookmarkEnd w:id="1"/>
    </w:p>
    <w:p>
      <w:pPr>
        <w:pStyle w:val="Normal"/>
        <w:rPr/>
      </w:pPr>
      <w:r>
        <w:rPr/>
        <w:t>怀着激动忐忑的心情，坐上班车，来到美丽的兵马俑站，一切似乎和我想象的不太一样，没有威严的领导，也没有严肃的同事，反而更像是到了一个温暖的大家庭，站长平易近人，同事热情友善，餐厅的阿姨和蔼可亲。</w:t>
      </w:r>
    </w:p>
    <w:p>
      <w:pPr>
        <w:pStyle w:val="Normal"/>
        <w:rPr/>
      </w:pPr>
      <w:r>
        <w:rPr/>
        <w:t>刚到站上，大楼前的兵马俑就映入我的眼帘，和这里的站文化相得益彰。站长给我们介绍了“魅力石榴花”团队的奋斗和成长足迹，展现了优美的工作环境、和谐的团队氛围以及“巾帼管理所”的魅力形象。几天的工作中，我主要学习了入口发卡业务。初遇红亭，新鲜感十足，但新人在工作中难免会遇到手忙脚乱的情况，这时同事们都会非常耐心地指导我，从最开始的认识货车、客车车型到后面的微笑服务和规范操作，使我很快地转变了角色，实现了第一次蜕变。</w:t>
      </w:r>
    </w:p>
    <w:p>
      <w:pPr>
        <w:pStyle w:val="Normal"/>
        <w:rPr/>
      </w:pPr>
      <w:r>
        <w:rPr/>
        <w:t>8</w:t>
      </w:r>
      <w:r>
        <w:rPr/>
        <w:t>月站务会上，“微笑之星”魏洁娜等人给我们分享了月月优秀的感言，听完我受益匪浅。她们对工作的热爱和坚守，让我深深感动，也值得我学习。一线收费工作看似简单，然而却是机械式的重复，这样的工作性质决定了我们必须经常开展镜面微笑练习和规范操作练习，才能使我们在面对司乘人员时，流露出真诚的微笑。当需要查证、验货，面对不理解、不配合、甚至恶语相对的司机时，虽然委屈，但是如果我们仍微笑着耐心解释，最终真诚的微笑会换回司乘人员的理解和尊重。</w:t>
      </w:r>
    </w:p>
    <w:p>
      <w:pPr>
        <w:pStyle w:val="Normal"/>
        <w:rPr/>
      </w:pPr>
      <w:r>
        <w:rPr/>
        <w:t>心随路至，悦享西潼。在接下来的工作中，我要培养过硬的业务素质，以饱满的热情，积极的态度投入工作，向司乘传递微笑，传递正能量。同心同路，砥砺前行！</w:t>
      </w:r>
    </w:p>
    <w:p>
      <w:pPr>
        <w:pStyle w:val="Heading2"/>
        <w:rPr/>
      </w:pPr>
      <w:bookmarkStart w:id="2" w:name="普通员工心得怎么写第2篇"/>
      <w:r>
        <w:rPr/>
        <w:t>普通员工心得怎么写第</w:t>
      </w:r>
      <w:r>
        <w:rPr/>
        <w:t>2</w:t>
      </w:r>
      <w:r>
        <w:rPr/>
        <w:t>篇</w:t>
      </w:r>
      <w:bookmarkEnd w:id="2"/>
    </w:p>
    <w:p>
      <w:pPr>
        <w:pStyle w:val="Normal"/>
        <w:rPr/>
      </w:pPr>
      <w:r>
        <w:rPr/>
        <w:t>时间转眼之间就过去了一年，我也来到</w:t>
      </w:r>
      <w:r>
        <w:rPr/>
        <w:t>xx</w:t>
      </w:r>
      <w:r>
        <w:rPr/>
        <w:t>这里工作一年了，对我来讲这是一个过渡，我也感觉自己在这方方面可以有进一步的提高，现在回想起来的时候还是感觉很有意义的，未来在学习当中，我也应该做的更好才是，一年来做出的成绩也还是比较多的，经历也是比较多，当然我也是对自己深有体会的，对于个人能力还是认真的做好，我也有一些心得。</w:t>
      </w:r>
    </w:p>
    <w:p>
      <w:pPr>
        <w:pStyle w:val="Normal"/>
        <w:rPr/>
      </w:pPr>
      <w:r>
        <w:rPr/>
        <w:t>在这个过程当中，我也是感觉非常努力的，我也是进一步的研究了很多工作，我作为</w:t>
      </w:r>
      <w:r>
        <w:rPr/>
        <w:t>xx</w:t>
      </w:r>
      <w:r>
        <w:rPr/>
        <w:t>的一名员工，还是对自己很有信心的，这个过程当中我也是虚心的在学习着，这也是我应要去努力的方向，我也感激在工作过程中我是不断的在落实好自己分内的职责，在这个过程当中，我是对自己深有体会的，确实在这一年来的工作方面，我是有非常大的提高，一年的时间虽然过的比较快，但是我还是能够对自己有好的判断，我清楚的知道在工作方面自己的努力还是有一定的成绩的，现在回顾起来我还是深有体会，继续努力下去我还是可以进一步调整好自己各方面的进步，新的一年我确实还是应该要用心去做好的。</w:t>
      </w:r>
    </w:p>
    <w:p>
      <w:pPr>
        <w:pStyle w:val="Normal"/>
        <w:rPr/>
      </w:pPr>
      <w:r>
        <w:rPr/>
        <w:t>在以后的工作当中，我相信自己是可以人的做好的，这一年来还是很有意义，在未来的工作当中我相信自己是可以做的更加到位的，除了在专业能力上面的提高之外，我也是感觉积累了足够多的工作经验在，现在想了想自己在这方面确实还是很有动力的，在一些事情上面我认为我是可以有更多的进步的，只有认真去做好接下来的工作，才能够学习到更多的东西，一年的时间还是过的比较快的，在这个过程当中，我也是深有体会，积累的东西多了才可以做的更好，在学校的时候我还是觉得深有体会，我学习到的东西运用于工作当中，确实还是应该要努力去调整好自己的心态，在这个过程当中，我认为自己是有很大的提高，在一些事情上面，还是应该认真去做好的，在工作的过程当中我还是认真做的比较好的。</w:t>
      </w:r>
    </w:p>
    <w:p>
      <w:pPr>
        <w:pStyle w:val="Normal"/>
        <w:rPr/>
      </w:pPr>
      <w:r>
        <w:rPr/>
        <w:t>当然我也非常感激公司对我的培养，主要也是因为在这个过程当中，我还是清楚的感受到了自身的变化，也相信接下来还是可以做出更多的成绩的，作为</w:t>
      </w:r>
      <w:r>
        <w:rPr/>
        <w:t>xx</w:t>
      </w:r>
      <w:r>
        <w:rPr/>
        <w:t>的一员，我认真的调整好的状态，在以后的工作当中，我必然会让自己去的足够多的成绩回报公司。</w:t>
      </w:r>
    </w:p>
    <w:p>
      <w:pPr>
        <w:pStyle w:val="Heading2"/>
        <w:rPr/>
      </w:pPr>
      <w:bookmarkStart w:id="3" w:name="普通员工心得怎么写第3篇"/>
      <w:r>
        <w:rPr/>
        <w:t>普通员工心得怎么写第</w:t>
      </w:r>
      <w:r>
        <w:rPr/>
        <w:t>3</w:t>
      </w:r>
      <w:r>
        <w:rPr/>
        <w:t>篇</w:t>
      </w:r>
      <w:bookmarkEnd w:id="3"/>
    </w:p>
    <w:p>
      <w:pPr>
        <w:pStyle w:val="Normal"/>
        <w:rPr/>
      </w:pPr>
      <w:r>
        <w:rPr/>
        <w:t>时间过得飞快，很快我已经来公司一个月了，在这段时间里，学到了很多，也懂得了很多，在这里每天都过得很充实。</w:t>
      </w:r>
    </w:p>
    <w:p>
      <w:pPr>
        <w:pStyle w:val="Normal"/>
        <w:rPr/>
      </w:pPr>
      <w:r>
        <w:rPr/>
        <w:t>xx</w:t>
      </w:r>
      <w:r>
        <w:rPr/>
        <w:t>部是企业的后勤保障部门，作为公司强有力的制度执行官，不仅要做好对外关系处理、安全监督，还要做到上下联络沟通工作，及时向领导反映情况、反馈信息，让各部门间相互配合、综合协调。因此，大到公司外联，小到员工手上的每一只笔、每一个本子，都要安排统筹到位。工作的同时也感受到了企业以人为本的良好的工作氛围，领导对员工的关怀，就像冬日里的阳光，温暖着每一个人的心，同事之间的和睦与融洽，让工作变得更加简单而有力量。</w:t>
      </w:r>
    </w:p>
    <w:p>
      <w:pPr>
        <w:pStyle w:val="Normal"/>
        <w:rPr/>
      </w:pPr>
      <w:r>
        <w:rPr/>
        <w:t>与</w:t>
      </w:r>
      <w:r>
        <w:rPr/>
        <w:t>x</w:t>
      </w:r>
      <w:r>
        <w:rPr/>
        <w:t>生同事的相处是愉快的，刚入社会的他们青春而有朝气，热情而且好学。从他们身上我时常会看到自己曾经的影子，一直对自己说：要永远葆有有一颗年轻的心，要有积极的心态。而与他们同龄的我，却有着不一样的人生经历与心态。曾经历过风雨的洗礼，我已经不再是温室里的一朵小花，我也不再把自己当个孩子。但我感谢曾经所遭遇的一切，所遇到的每一个人、每一件事情，它让我有勇气去面对现在的一切困难与挑战。就像拓展训练时的高空断桥项目，虽然站在上面心里害怕到了极点，但还是很开心的对教练说：我不怕！我告诉自己不害怕，于是就真的一点也不怕了。其实人有的时候就是这样，你越是畏畏缩缩，越是难以控制内心的恐惧。</w:t>
      </w:r>
    </w:p>
    <w:p>
      <w:pPr>
        <w:pStyle w:val="Normal"/>
        <w:rPr/>
      </w:pPr>
      <w:r>
        <w:rPr/>
        <w:t>正如河流汇成大海，山川构筑江山一般，一个企业要想做强、做大、做久，必须要有自己独特的企业文化。万千百货倚赖万达集团强大的背景作依托，当然传承了</w:t>
      </w:r>
      <w:r>
        <w:rPr/>
        <w:t>xx</w:t>
      </w:r>
      <w:r>
        <w:rPr/>
        <w:t>所说的人生追求的境界是精神追求，企业经营的层次是经营文化的经营理念。在企业内部，制度保证标准、文化超越标准。一切事情严格依照制度和流程执行，尽量将复杂的事情简单化，以提高工作效率。正是这样的良性循环，高效的工作模式奠定了万千百货精彩而唯美的开场，注定了它不一样的美好明天！</w:t>
      </w:r>
    </w:p>
    <w:p>
      <w:pPr>
        <w:pStyle w:val="Normal"/>
        <w:rPr/>
      </w:pPr>
      <w:r>
        <w:rPr/>
        <w:t>在今后的工作里，我还会继续努力，感谢这一个月里领导的关怀和同事的帮助，今后我会再接再厉。</w:t>
      </w:r>
    </w:p>
    <w:p>
      <w:pPr>
        <w:pStyle w:val="Heading2"/>
        <w:rPr/>
      </w:pPr>
      <w:bookmarkStart w:id="4" w:name="普通员工心得怎么写第4篇"/>
      <w:r>
        <w:rPr/>
        <w:t>普通员工心得怎么写第</w:t>
      </w:r>
      <w:r>
        <w:rPr/>
        <w:t>4</w:t>
      </w:r>
      <w:r>
        <w:rPr/>
        <w:t>篇</w:t>
      </w:r>
      <w:bookmarkEnd w:id="4"/>
    </w:p>
    <w:p>
      <w:pPr>
        <w:pStyle w:val="Normal"/>
        <w:rPr/>
      </w:pPr>
      <w:r>
        <w:rPr/>
        <w:t>从极速前进的军训结束后，我走向的第一站是兵马俑收费站。来到这儿让我觉得无比幸运，幸运的是我来到了一个温暖的大家庭，这里可亲可爱的人儿，让我很快融入这个新环境。每一位同事都毫不保留的教我各项业务和技能，为我安排宿舍，帮我整理物品。大家的贴心照顾和指导让我深为感动，看到他们真诚的为司乘人员服务并且给别人带来快乐时，我觉得这不是一个假动作所能代替的，他们不愧是“魅力石榴花”下那一抹最美的风景。</w:t>
      </w:r>
    </w:p>
    <w:p>
      <w:pPr>
        <w:pStyle w:val="Normal"/>
        <w:rPr/>
      </w:pPr>
      <w:r>
        <w:rPr/>
        <w:t>在短短的两个班次里，我学到了很多知识和技能。时刻提醒自己注意仪容仪表、微笑服务、收费服务礼仪；熟悉发卡业务，能够操作基本业务；研究兵马俑站所处位置并熟悉整个陕西省高速公路网以方便为司乘人员准确快速提供指引；练习快速点钞技能为以后收费业务做准备等等。这是我成为一个高速人迈出的第一步，我深刻体会到要想成为一名优秀的高速人必须要具备很多优秀职业素养，我将在这个绚烂的石榴花团队的带领下勤于学习，坚守岗位职责，勇于担当，奋力向前，开启人生的新篇章，做好一名优秀的高速人！</w:t>
      </w:r>
    </w:p>
    <w:p>
      <w:pPr>
        <w:pStyle w:val="Heading2"/>
        <w:rPr/>
      </w:pPr>
      <w:bookmarkStart w:id="5" w:name="普通员工心得怎么写第5篇"/>
      <w:r>
        <w:rPr/>
        <w:t>普通员工心得怎么写第</w:t>
      </w:r>
      <w:r>
        <w:rPr/>
        <w:t>5</w:t>
      </w:r>
      <w:r>
        <w:rPr/>
        <w:t>篇</w:t>
      </w:r>
      <w:bookmarkEnd w:id="5"/>
    </w:p>
    <w:p>
      <w:pPr>
        <w:pStyle w:val="Normal"/>
        <w:rPr/>
      </w:pPr>
      <w:r>
        <w:rPr/>
        <w:t>我来到</w:t>
      </w:r>
      <w:r>
        <w:rPr/>
        <w:t>XXX</w:t>
      </w:r>
      <w:r>
        <w:rPr/>
        <w:t>虽然只有一个月的时间，但在这短短的一个月里，却让我感到公司领导对工作的精益求精，不断创新，对员工的无微不至让我感到加入</w:t>
      </w:r>
      <w:r>
        <w:rPr/>
        <w:t>xx</w:t>
      </w:r>
      <w:r>
        <w:rPr/>
        <w:t>是幸运的。能成为公司的一员，我感到无比自豪，相信这种自豪感将使我更有激情的投入到工作中。</w:t>
      </w:r>
    </w:p>
    <w:p>
      <w:pPr>
        <w:pStyle w:val="Normal"/>
        <w:rPr/>
      </w:pPr>
      <w:r>
        <w:rPr/>
        <w:t>作为一名进入一个全新工作环境的新员工来说，尽管在过去的</w:t>
      </w:r>
      <w:r>
        <w:rPr/>
        <w:t>'</w:t>
      </w:r>
      <w:r>
        <w:rPr/>
        <w:t>工作中积累了必须的工作经验，但刚进入公司，难免还是有点压力。为了能让自我尽早进入工作状态和适应工作环境，有问题及时请教同事，用心学习工作所需要的各项专业知识，努力提高自我的业务水平。这段时间我学到了很多知识，自我的技术水平也得到了很大提高，过得十分充实和快乐，再累也是值得的！在那里，我要个性感谢在这段时间帮忙过我的领导和同事，正是因为有了他们无微不至的关怀和不厌其烦的帮忙，才使我得于尽早从那种紧张情绪中解放出来，使我尽快地适应了环境，全情地投入了工作！因为正如我了解的那样，</w:t>
      </w:r>
      <w:r>
        <w:rPr/>
        <w:t>xx</w:t>
      </w:r>
      <w:r>
        <w:rPr/>
        <w:t>是关心自我的每一个员工，给每一个员工足够的空间展现自我！</w:t>
      </w:r>
    </w:p>
    <w:p>
      <w:pPr>
        <w:pStyle w:val="Normal"/>
        <w:rPr/>
      </w:pPr>
      <w:r>
        <w:rPr/>
        <w:t>在</w:t>
      </w:r>
      <w:r>
        <w:rPr/>
        <w:t>xx</w:t>
      </w:r>
      <w:r>
        <w:rPr/>
        <w:t>，我喜欢业务员这个工作岗位，因为这个岗位具有很高的挑战性，能让我把十多年的知识学以致用，并能很好的发挥我制定、处理问题等方面的潜力，正因为对工作的喜欢，使我能全情投入到工作中去。我明白惟有用心的行动才能带来丰硕的成果。为了做好销售这项工作，我正用心的做着领导交给我的每一项任务。</w:t>
      </w:r>
    </w:p>
    <w:p>
      <w:pPr>
        <w:pStyle w:val="Normal"/>
        <w:rPr/>
      </w:pPr>
      <w:r>
        <w:rPr/>
        <w:t>对于我来说，</w:t>
      </w:r>
      <w:r>
        <w:rPr/>
        <w:t>xx</w:t>
      </w:r>
      <w:r>
        <w:rPr/>
        <w:t>是一个区别于以往的新环境，所接触的人和事物一切都是新的。作为新员工，我会去主动了解、适应环境，同时也要将自我优越的方面展现给公司，在充分信任和合作的基础上会建立良好的人际关系。除此之外，我还要时刻持续高昂的学习激情，不断地补充知识，提高技能，以适应公司发展。在工作中我可能会有迷惑和压力，但是我相信只要能端正心态、有十足的信心勇敢地走下去，就必须会取得成功。</w:t>
      </w:r>
    </w:p>
    <w:p>
      <w:pPr>
        <w:pStyle w:val="Normal"/>
        <w:rPr/>
      </w:pPr>
      <w:r>
        <w:rPr/>
        <w:t>社会在发展，信息在增长，挑战也在加剧。我不仅仅要发挥自身的优势，更要透过学习他人的经验，来提高自身的素质。</w:t>
      </w:r>
      <w:r>
        <w:rPr/>
        <w:t>xx</w:t>
      </w:r>
      <w:r>
        <w:rPr/>
        <w:t>公司的发展目标是宏伟而长远的，公司的发展就是我们每个人的发展，我相信我有潜力把握机遇，与</w:t>
      </w:r>
      <w:r>
        <w:rPr/>
        <w:t>xx</w:t>
      </w:r>
      <w:r>
        <w:rPr/>
        <w:t>一齐迎接我来到</w:t>
      </w:r>
      <w:r>
        <w:rPr/>
        <w:t>xx</w:t>
      </w:r>
      <w:r>
        <w:rPr/>
        <w:t>虽然只有一个月的时间，但在这短短的一个月里，却让我感到公司领导对工作的精益求精，不断创新，对员工的无微不至让我感到加入</w:t>
      </w:r>
      <w:r>
        <w:rPr/>
        <w:t>xx</w:t>
      </w:r>
      <w:r>
        <w:rPr/>
        <w:t>是幸运的。能成为公司的一员，我感到无比自豪，相信这种自豪感将使我更有激情的投入到工作中。</w:t>
      </w:r>
    </w:p>
    <w:p>
      <w:pPr>
        <w:pStyle w:val="Heading2"/>
        <w:rPr/>
      </w:pPr>
      <w:bookmarkStart w:id="6" w:name="普通员工心得怎么写第6篇"/>
      <w:r>
        <w:rPr/>
        <w:t>普通员工心得怎么写第</w:t>
      </w:r>
      <w:r>
        <w:rPr/>
        <w:t>6</w:t>
      </w:r>
      <w:r>
        <w:rPr/>
        <w:t>篇</w:t>
      </w:r>
      <w:bookmarkEnd w:id="6"/>
    </w:p>
    <w:p>
      <w:pPr>
        <w:pStyle w:val="Normal"/>
        <w:rPr/>
      </w:pPr>
      <w:r>
        <w:rPr/>
        <w:t>来到工作岗位，发现自己的肩上有了责任，我们的工作需要我们去付出去努力做好，没有付出是得不到回报的，汗水是不会欺骗任何人。</w:t>
      </w:r>
    </w:p>
    <w:p>
      <w:pPr>
        <w:pStyle w:val="Normal"/>
        <w:rPr/>
      </w:pPr>
      <w:r>
        <w:rPr>
          <w:b/>
        </w:rPr>
        <w:t>一、学习进步，提升技能</w:t>
      </w:r>
    </w:p>
    <w:p>
      <w:pPr>
        <w:pStyle w:val="Normal"/>
        <w:rPr/>
      </w:pPr>
      <w:r>
        <w:rPr/>
        <w:t>落后就要哀悼，来到工作岗位我们不只是在这儿工作，更是担负着公司的荣辱，我们进步则对公司来说就是一次进步，我们是公司的组成部分，与公司是紧密结合在一起的，彼此难以分离。学习进步是我们必须要做的，因为只有进步了我们才能够把公司的任务做好才能够给公司的发展提供动力，每一份工作都是需要进取学习，去吸收先进的知识技巧，学的更多才能够得到更多，每一次的工作都会让我们收获意想不到的结果，学习知识才能提升工作技能，提升工作技能就能够加快工作的步伐，为我们节省更多的时间，现在社会的竞争比拼的还有时间，在时间上占据优势对我们是有非常大的帮助的因此我们想要有所成就就必须做好自己的学习提升，提升自己，让自己变强，才能够给公司创造更多的利益，公司才会让我们更好的成长。</w:t>
      </w:r>
    </w:p>
    <w:p>
      <w:pPr>
        <w:pStyle w:val="Normal"/>
        <w:rPr/>
      </w:pPr>
      <w:r>
        <w:rPr>
          <w:b/>
        </w:rPr>
        <w:t>二、坚守岗位，认真负责</w:t>
      </w:r>
    </w:p>
    <w:p>
      <w:pPr>
        <w:pStyle w:val="Normal"/>
        <w:rPr/>
      </w:pPr>
      <w:r>
        <w:rPr/>
        <w:t>岗位都是珍贵的，需要我们珍惜，来到岗位即是公司对我们的认可也是对我们的考验，所以来到了岗位上我们就要时刻坚守岗位，对工作认真负责，因为公司购买的是我们的时间所以我们就必须在规定的时间里给公司满意的答复，我们工作不只是为了公司，也为了自己，只有把自己的岗位工作做好，认真负责，才能够给公司给自己带来帮助，没有任何的，认真负责需要汗水，需要我们的付出，用我们的辛劳创造价值，用我们的努力回报公司，这是我们该尽的义务，没任何认真负责的工作是不需要付出的，也没有任何公司需要不负责的员工，做好自己认真负责，才能够在岗位上站稳。</w:t>
      </w:r>
    </w:p>
    <w:p>
      <w:pPr>
        <w:pStyle w:val="Normal"/>
        <w:rPr/>
      </w:pPr>
      <w:r>
        <w:rPr>
          <w:b/>
        </w:rPr>
        <w:t>三、团对合作，共同进步</w:t>
      </w:r>
    </w:p>
    <w:p>
      <w:pPr>
        <w:pStyle w:val="Normal"/>
        <w:rPr/>
      </w:pPr>
      <w:r>
        <w:rPr/>
        <w:t>团队，讲的的合作，讲的分工，讲的是团结，我们的工作都是需要团队共同努力的，因为我们每个人所擅长的都是不同领域，不可能每一个人都是全才，也不可能有那么多的精力去做那么多的工作，只有把每个领域擅长的人去做每个方面的工作才能够发挥出的功效，才能够获得更多的收获，然后大家一起努力去完成分工作，因为工作的量，也不是一两个人就能顾完成的需要大家一起完成所以团结合作是必学的，我们工作一起团结进步，在工作的时候相互学习，相互成长，共同努力完成工作任务。</w:t>
      </w:r>
    </w:p>
    <w:p>
      <w:pPr>
        <w:pStyle w:val="Normal"/>
        <w:rPr/>
      </w:pPr>
      <w:r>
        <w:rPr>
          <w:b/>
        </w:rPr>
        <w:t>四、拼搏努力，发奋图强</w:t>
      </w:r>
    </w:p>
    <w:p>
      <w:pPr>
        <w:pStyle w:val="Normal"/>
        <w:rPr/>
      </w:pPr>
      <w:r>
        <w:rPr/>
        <w:t>不去拼搏不去努力就不能在工作中取得成就，每一个成功的人都知道努力拼搏，才能不断的成长才能够从容的面对一次又一次的挑战，才能够取得一次又一次的成功，工作需要这样的精神，需要这要去努力，只有这样的人才能够在岗位上发出光芒，才能欧股引领公司的风气，给公司带来正能量，给公司创造价值。</w:t>
      </w:r>
    </w:p>
    <w:p>
      <w:pPr>
        <w:pStyle w:val="Normal"/>
        <w:rPr/>
      </w:pPr>
      <w:r>
        <w:rPr/>
        <w:t>没有积极进取心的员工不是一个好员工，无法做好工作，不能够完成自己的任务，我的目标就是成为一个有进取心的，努力奋斗的员工为公司创造价值。</w:t>
      </w:r>
    </w:p>
    <w:p>
      <w:pPr>
        <w:pStyle w:val="Heading2"/>
        <w:rPr/>
      </w:pPr>
      <w:bookmarkStart w:id="7" w:name="普通员工心得怎么写第7篇"/>
      <w:r>
        <w:rPr/>
        <w:t>普通员工心得怎么写第</w:t>
      </w:r>
      <w:r>
        <w:rPr/>
        <w:t>7</w:t>
      </w:r>
      <w:r>
        <w:rPr/>
        <w:t>篇</w:t>
      </w:r>
      <w:bookmarkEnd w:id="7"/>
    </w:p>
    <w:p>
      <w:pPr>
        <w:pStyle w:val="Normal"/>
        <w:rPr/>
      </w:pPr>
      <w:r>
        <w:rPr/>
        <w:t>体验工作的最好方式，就是到工作中锻炼，遇到的工作问题越多，成长的越快当然是能够解决问题才有进步。阻碍很多时候都是进步的前提。</w:t>
      </w:r>
    </w:p>
    <w:p>
      <w:pPr>
        <w:pStyle w:val="Normal"/>
        <w:rPr/>
      </w:pPr>
      <w:r>
        <w:rPr>
          <w:b/>
        </w:rPr>
        <w:t>一、信心的作用</w:t>
      </w:r>
    </w:p>
    <w:p>
      <w:pPr>
        <w:pStyle w:val="Normal"/>
        <w:rPr/>
      </w:pPr>
      <w:r>
        <w:rPr/>
        <w:t>一个人能够在工作岗位上做的有多好，不在与做的有多努力，在与如何努力，如何工作，不要总是认为字不如人，信心，是支撑我们以前朝着前方前进的永恒动力，因为有信心的人才能够有足够前进的勇气，不能止步不前，那就奋勇争先，做那最优秀的一个人，做那最努力的一个人。</w:t>
      </w:r>
    </w:p>
    <w:p>
      <w:pPr>
        <w:pStyle w:val="Normal"/>
        <w:rPr/>
      </w:pPr>
      <w:r>
        <w:rPr/>
        <w:t>很多时候我们不是被困难打败的，是应为没有信心，有时候我们工作的方向没有问题，但是我们能够能坚持走完这段路程这就是一个考验，路有短有长，有快有慢，想要走的快就要坚定的有自信，如何收获自信，做好的办法在工作中多从成功几次，多努力几次就好，坚定的朝着前方努力的人才能够在努力后收获最终的结果，我相信有信心的人哪怕在失败的时候也能够站起来，一次挫折不但不是阻碍反而是动力，之后遇到在多的挫折和困难都不能把他们困住，只能把他们暂时的阻挡一段时间，这就是我们需要信心。</w:t>
      </w:r>
    </w:p>
    <w:p>
      <w:pPr>
        <w:pStyle w:val="Normal"/>
        <w:rPr/>
      </w:pPr>
      <w:r>
        <w:rPr/>
        <w:t>我经常会在自己最沮丧的时候激励自己，更是会在自己最加油的时候不断的告诫自己，因为我相信认识总是在大起大落间，不能够站起，就会身陷其中走不出来，既然如此不如勤奋一些，多努力一旦，想办法朝着前方走，给自己一点信心，一点动力又何妨，毕竟如果我们自己都不信任自己，又如何让其他人信任我们，如何完成工作做好自己的事情。</w:t>
      </w:r>
    </w:p>
    <w:p>
      <w:pPr>
        <w:pStyle w:val="Normal"/>
        <w:rPr/>
      </w:pPr>
      <w:r>
        <w:rPr>
          <w:b/>
        </w:rPr>
        <w:t>二、勤奋的工作</w:t>
      </w:r>
    </w:p>
    <w:p>
      <w:pPr>
        <w:pStyle w:val="Normal"/>
        <w:rPr/>
      </w:pPr>
      <w:r>
        <w:rPr/>
        <w:t>在工作中还要有一个重要因素，勤奋。因为有勤奋我们才有未来，如果懒惰再大的自信也会被败光，当经历的失败多了都会沮丧，所以勤奋很重要，勤奋是我们的地基，是在沉默时候的资粮，比如在工作中我们需要学习，虚的多然后才有更高的起点和基础去建设更大的广场，去完成更多的任务，不要期待好事降临，侥幸是会让人堕落，会让人从此开始沉默在滚滚浪潮中。</w:t>
      </w:r>
    </w:p>
    <w:p>
      <w:pPr>
        <w:pStyle w:val="Normal"/>
        <w:widowControl/>
        <w:bidi w:val="0"/>
        <w:spacing w:before="180" w:after="180"/>
        <w:jc w:val="left"/>
        <w:rPr/>
      </w:pPr>
      <w:r>
        <w:rPr/>
        <w:t>鉴定的朝着一个目标，勤奋的去做好，想的多永远没有做的多有用，就想当，想要走遍世界，不如开始迈步，如果只是在家中空想，我要去哪里哪里但是却呆在家中不愿意动身，就只会束缚我们自己，就只会让我们陷入被动，难以完成任务，这就是一次非常困难的事情。但是只要我们愿意走出一步，那也是朝着自己的目标迈进了一步，或许想要达成还有很长，但是至少我们已经去做了，做的多勤奋就一定可以去做到，相信世界上永远都是那些愿意去勤奋办事的人才会成功的，这是一种品质，能够吃的下苦，忍受的住寂寞与过度，能够在岗位上做出自己的事情，有自己的考量这就是进步勤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