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一段二段什么意思"/>
      <w:r>
        <w:rPr/>
        <w:t>山东高考分数线一段二段什么意思</w:t>
      </w:r>
      <w:bookmarkEnd w:id="0"/>
    </w:p>
    <w:p>
      <w:pPr>
        <w:pStyle w:val="Normal"/>
        <w:rPr/>
      </w:pPr>
      <w:r>
        <w:rPr/>
        <w:t>根据意见，山东夏季高考分普通类、艺术类、体育类三类，按类别分批次依次进行录取。其中，普通类分为提前批、特殊类型批和常规批三个录取批次。艺术类分为本科提前批、本科批和专科批三个录取批次。体育类分为提前批和常规批两个录取批次。</w:t>
      </w:r>
    </w:p>
    <w:p>
      <w:pPr>
        <w:pStyle w:val="Normal"/>
        <w:rPr/>
      </w:pPr>
      <w:r>
        <w:rPr/>
        <w:t>普通类划定一段线、二段线、特殊类型招生控制线</w:t>
      </w:r>
      <w:r>
        <w:rPr/>
        <w:t>3</w:t>
      </w:r>
      <w:r>
        <w:rPr/>
        <w:t>条分数线。普通类一段线根据考生总成绩，按照普通类本科招生计划数的</w:t>
      </w:r>
      <w:r>
        <w:rPr/>
        <w:t>1:1.2</w:t>
      </w:r>
      <w:r>
        <w:rPr/>
        <w:t>划定。考生上一段线，意味着获得了填报提前批本科志愿的资格，以及在常规批第</w:t>
      </w:r>
      <w:r>
        <w:rPr/>
        <w:t>1</w:t>
      </w:r>
      <w:r>
        <w:rPr/>
        <w:t>次志愿填报时，填报普通类本科志愿的机会。</w:t>
      </w:r>
    </w:p>
    <w:p>
      <w:pPr>
        <w:pStyle w:val="Normal"/>
        <w:rPr/>
      </w:pPr>
      <w:r>
        <w:rPr/>
        <w:t>普通类二段线按照普通类本、专科招生计划总数和生源情况划定，作为考生参与录取的最低控制线。达到二段线但是未达到一段线的考生，提前批志愿填报时，可填报专科志愿；常规批志愿填报时，不能参与第一次本科志愿填报，可参与第二次、第三次志愿填报，选报剩余本科计划及专科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殊类型招生控制线按照普通类本科招生计划数的</w:t>
      </w:r>
      <w:r>
        <w:rPr/>
        <w:t>1:0.5</w:t>
      </w:r>
      <w:r>
        <w:rPr/>
        <w:t>划定。此线仅作为高校专项计划、高水平艺术团等特殊类型招生的资格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