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个月实践报告3000字"/>
      <w:r>
        <w:rPr/>
        <w:t>大学生三个月实践报告</w:t>
      </w:r>
      <w:r>
        <w:rPr/>
        <w:t>3000</w:t>
      </w:r>
      <w:r>
        <w:rPr/>
        <w:t>字</w:t>
      </w:r>
      <w:bookmarkEnd w:id="0"/>
    </w:p>
    <w:p>
      <w:pPr>
        <w:pStyle w:val="Normal"/>
        <w:rPr/>
      </w:pPr>
      <w:r>
        <w:rPr/>
        <w:t>辛苦的实践活动已经结束了，我们一定积累一些相应的社会经验，此时此刻我们需要做一个实践报告。那么你真的会写实践报告吗？下面是小编为大家收集的大学生三个月实践报告</w:t>
      </w:r>
      <w:r>
        <w:rPr/>
        <w:t>3000</w:t>
      </w:r>
      <w:r>
        <w:rPr/>
        <w:t>字，供大家参考借鉴，希望可以帮助到有需要的朋友。</w:t>
      </w:r>
    </w:p>
    <w:p>
      <w:pPr>
        <w:pStyle w:val="Heading2"/>
        <w:rPr/>
      </w:pPr>
      <w:bookmarkStart w:id="1" w:name="大学生三个月实践报告3000字第1篇"/>
      <w:r>
        <w:rPr/>
        <w:t>大学生三个月实践报告</w:t>
      </w:r>
      <w:r>
        <w:rPr/>
        <w:t>3000</w:t>
      </w:r>
      <w:r>
        <w:rPr/>
        <w:t>字第</w:t>
      </w:r>
      <w:r>
        <w:rPr/>
        <w:t>1</w:t>
      </w:r>
      <w:r>
        <w:rPr/>
        <w:t>篇</w:t>
      </w:r>
      <w:bookmarkEnd w:id="1"/>
    </w:p>
    <w:p>
      <w:pPr>
        <w:pStyle w:val="Normal"/>
        <w:rPr/>
      </w:pPr>
      <w:r>
        <w:rPr>
          <w:b/>
        </w:rPr>
        <w:t>一、实践单位：</w:t>
      </w:r>
    </w:p>
    <w:p>
      <w:pPr>
        <w:pStyle w:val="Normal"/>
        <w:rPr/>
      </w:pPr>
      <w:r>
        <w:rPr/>
        <w:t>xx</w:t>
      </w:r>
      <w:r>
        <w:rPr/>
        <w:t>连锁旅店</w:t>
      </w:r>
    </w:p>
    <w:p>
      <w:pPr>
        <w:pStyle w:val="Normal"/>
        <w:rPr/>
      </w:pPr>
      <w:r>
        <w:rPr>
          <w:b/>
        </w:rPr>
        <w:t>二、实践地点：</w:t>
      </w:r>
    </w:p>
    <w:p>
      <w:pPr>
        <w:pStyle w:val="Normal"/>
        <w:rPr/>
      </w:pPr>
      <w:r>
        <w:rPr/>
        <w:t>xx</w:t>
      </w:r>
      <w:r>
        <w:rPr/>
        <w:t>市</w:t>
      </w:r>
    </w:p>
    <w:p>
      <w:pPr>
        <w:pStyle w:val="Normal"/>
        <w:rPr/>
      </w:pPr>
      <w:r>
        <w:rPr>
          <w:b/>
        </w:rPr>
        <w:t>三、实践时间：</w:t>
      </w:r>
    </w:p>
    <w:p>
      <w:pPr>
        <w:pStyle w:val="Normal"/>
        <w:rPr/>
      </w:pPr>
      <w:r>
        <w:rPr/>
        <w:t>20xx</w:t>
      </w:r>
      <w:r>
        <w:rPr/>
        <w:t>年</w:t>
      </w:r>
      <w:r>
        <w:rPr/>
        <w:t>xx</w:t>
      </w:r>
      <w:r>
        <w:rPr/>
        <w:t>月十四至十八日</w:t>
      </w:r>
    </w:p>
    <w:p>
      <w:pPr>
        <w:pStyle w:val="Normal"/>
        <w:rPr/>
      </w:pPr>
      <w:r>
        <w:rPr>
          <w:b/>
        </w:rPr>
        <w:t>四、实践内容：</w:t>
      </w:r>
    </w:p>
    <w:p>
      <w:pPr>
        <w:pStyle w:val="Normal"/>
        <w:rPr/>
      </w:pPr>
      <w:r>
        <w:rPr/>
        <w:t>学习如何做一名旅店招待员</w:t>
      </w:r>
    </w:p>
    <w:p>
      <w:pPr>
        <w:pStyle w:val="Normal"/>
        <w:rPr/>
      </w:pPr>
      <w:r>
        <w:rPr/>
        <w:t>这个暑假又是一个有意义的暑假，又到了每一次的实践阶段，我总是很兴奋，因为又到了亲身体会在外工作的感觉了，虽然不如父母的辛苦，但多少也能让我更进一步接触社会了，所以我必须好好把握住。这次我找的是一个全国连锁旅店――福兰特，好在里面有认识的朋友，所以我很容易就找了做里面接待员的工作，但不要小巧这份工作，要学的知识还真不少，我必须了解各个方面的问题，下面就逐一说说我的工作历程吧。</w:t>
      </w:r>
    </w:p>
    <w:p>
      <w:pPr>
        <w:pStyle w:val="Normal"/>
        <w:rPr/>
      </w:pPr>
      <w:r>
        <w:rPr/>
        <w:t>首先我必须清楚明白，旅店是个地区的基本举措措施和重要构成部门，是来往旅客休息的重要场合，旅店在每个地方都起着至关重要的作用，出门在外，哪有不住店的。再者说，对旅店自身而言，搞好客房服务办理工作，将会间接影响</w:t>
      </w:r>
      <w:r>
        <w:rPr/>
        <w:t>xx</w:t>
      </w:r>
      <w:r>
        <w:rPr/>
        <w:t>个地区发展的前途，同时也会影响旅店本身的形象、氛围及经济效益。作为一名大学生，作为一名热血沸腾的年轻人，我们必须通过日常校内校外开展富厚多彩的社会形态实践活动，使我们本身慢慢了解社会形态，开阔我们的视野，增长才干，并在社会形态实践中认清了本身的位置，所适应的发展方向，努力找出自身的不足并弥补他，对自身价值也能够进行客观评价。与此同时，这也在无形中使我们对本身有</w:t>
      </w:r>
      <w:r>
        <w:rPr/>
        <w:t>xx</w:t>
      </w:r>
      <w:r>
        <w:rPr/>
        <w:t>个正确的定位，加强了自身起劲学习的信心和毅力。使我们本身提早走进社会形态、认识社会形态、顺应社会形态，从而为我们的以后打下坚实的基础，做个又成就的年轻人。而且在积累了众多的这样的社会经验后，提升了我们的社会责任感，我们要不惮艰辛，勇往直前，扛着服务社会的责任，切近社会，深切社会的心态入世实践中去，发明自身的不足，拓宽视野，增长才干，进一步明确我们青年学生的成材之路与肩负的汗青任务。我想在这不断的磨练之下，我们必能早就梦想的未来。</w:t>
      </w:r>
    </w:p>
    <w:p>
      <w:pPr>
        <w:pStyle w:val="Normal"/>
        <w:rPr/>
      </w:pPr>
      <w:r>
        <w:rPr/>
        <w:t>其实不要小看接待员工作，也许别人会说，这孩子自小到大读了这么多的书，家里花了那么多的钱把你造就长大成人，可现在只能来到这样的工作场合，做这样的工作，给别人打扫卫生，低声下气听从别人，心里想着怎么着在本身也是个在校大学生，多少也有点社会形态职位地方，却干这种工作，真没出息。但他们说的并不完全对，曾经的我心理也是有点失落，客房部领班是个小学文化的，还对我指手画脚，心理上可能就会很不舒畅，但后来我想明白了，我没有能力，光文凭是不够的，所以我必须忍，锻炼自己，这段经历对我也是一种磨练。人总是要顺应本身自下而上的环境，我不想一起头就干不下去了，不行，我一定要对峙下去。要在本身的工作的环境中让本身的工作做得很轻松，这点事都做不好，我还有慎用呢，我首先要做的就是吧我和我的那些同时的关系搞好。谈谈我所工作的环境吧，我所工作的处所是个规模还算大，举措措施配套齐全的旅馆，不愧是连锁旅店，周全的服务工作步伐和治理流程既能保障信息的快速传递，提供一流、高效的服务，又能尽最大的可能节省从战略和本钱费用。“宾客至上，服务熬头”是旅馆的服务宗旨，每一个服务于旅馆的工作人员都必须牢记于心。在内里工作的每个服务职员，在进来之前，不但都要具备刻苦禁得起劳累的精力，还要有责任心，踊跃向上，虽则这样个工作很普通，可是，用客人满意的立场去对待来住店的每个客人，才是旅馆宗旨地点，真是客人就是上帝啊。</w:t>
      </w:r>
    </w:p>
    <w:p>
      <w:pPr>
        <w:pStyle w:val="Normal"/>
        <w:rPr/>
      </w:pPr>
      <w:r>
        <w:rPr/>
        <w:t>第二天我就上班了。那时真的有些佩服本身的能力，单身个人，啥子也不担心，啥也不担心就那么直接上班去了。可能就是由于这样，客房东管对我的印象不错。之后给我分配到旅馆三楼层干客房服务。由于我是新来的，而且知道我是实践工作，还没起头工作，楼层的主管就给我们几个新来的开会，进行了简单的定见常识培训。首先，要对旅馆有</w:t>
      </w:r>
      <w:r>
        <w:rPr/>
        <w:t>xx</w:t>
      </w:r>
      <w:r>
        <w:rPr/>
        <w:t>个基本的了解，当客人问起你时你能回覆出来；其次，是对宾馆的规章轨制要有个清晰的了解，并记住遵守……。不管怎么样我都不断的告诫本身一定要忍住，一定要坚强，没有谁能拯救本身，也只有本身在不断的挣扎中不断的潜行和乐成。在东管给我们发的单子上，清清楚楚的写着下面的条例：旅店工作人员须知：</w:t>
      </w:r>
    </w:p>
    <w:p>
      <w:pPr>
        <w:pStyle w:val="Normal"/>
        <w:rPr/>
      </w:pPr>
      <w:r>
        <w:rPr/>
        <w:t>1</w:t>
      </w:r>
      <w:r>
        <w:rPr/>
        <w:t>、客房标准信息的修改、查询等。</w:t>
      </w:r>
    </w:p>
    <w:p>
      <w:pPr>
        <w:pStyle w:val="Normal"/>
        <w:rPr/>
      </w:pPr>
      <w:r>
        <w:rPr/>
        <w:t>2</w:t>
      </w:r>
      <w:r>
        <w:rPr/>
        <w:t>、订房信息的输入，包括客房编号、客房种类、客房位置、客房单价、顾客姓名、顾客证件号码、入住日期、折扣、备注信息等。</w:t>
      </w:r>
    </w:p>
    <w:p>
      <w:pPr>
        <w:pStyle w:val="Normal"/>
        <w:rPr/>
      </w:pPr>
      <w:r>
        <w:rPr/>
        <w:t>3</w:t>
      </w:r>
      <w:r>
        <w:rPr/>
        <w:t>、客房基本信息的输入，包括客房编号、客房类型、客房位置、客房单价、楼层等。</w:t>
      </w:r>
    </w:p>
    <w:p>
      <w:pPr>
        <w:pStyle w:val="Normal"/>
        <w:rPr/>
      </w:pPr>
      <w:r>
        <w:rPr/>
        <w:t>4</w:t>
      </w:r>
      <w:r>
        <w:rPr/>
        <w:t>、剩余客房信息的查询等。</w:t>
      </w:r>
    </w:p>
    <w:p>
      <w:pPr>
        <w:pStyle w:val="Normal"/>
        <w:rPr/>
      </w:pPr>
      <w:r>
        <w:rPr/>
        <w:t>5</w:t>
      </w:r>
      <w:r>
        <w:rPr/>
        <w:t>、客房基本信息的查询、修改，包括客房类型、客房位置、客房状态等。</w:t>
      </w:r>
    </w:p>
    <w:p>
      <w:pPr>
        <w:pStyle w:val="Normal"/>
        <w:rPr/>
      </w:pPr>
      <w:r>
        <w:rPr/>
        <w:t>旅店的一位老接待员，她耐心的教我怎样能把床展的又快又好，在客人碰到标题疑难题目时怎样与他交流、处理完成等。旅馆的客人来自东南西北四方，她们的要求也各纷歧样，所以我必须学会如何应付，要随机应变，不能出岔子。</w:t>
      </w:r>
    </w:p>
    <w:p>
      <w:pPr>
        <w:pStyle w:val="Normal"/>
        <w:rPr/>
      </w:pPr>
      <w:r>
        <w:rPr/>
        <w:t>在工作中，我虽则只是充当一位普通客房接待员的脚色，但我的工作也尽不仅只是打扫卫生那么简单，此中也有一系列的庞大步伐。在短时间的工作中，我发明要能自若的做好一项工作，就必需正视好本身的工作立场，以一种乐观的心态往面临着每天的工作，无论工作是繁重、繁忙照旧逍遥，要用踊跃的立场往完成我们的每份工作，而不是由于工作量比例的大小而往诉苦，由于诉苦是没有效的。我们更要做的是不要把事情想的太糟，而是要连结好的心态面临每天，因为快乐的心态会使我们不感觉工作的疲惫。当然我的工作也并不是一帆风顺，难免有点坎坷，是客人、师傅们给了我一次又一次的鼓励，使我对工作更有热情。年轻人生成就需要鼓励，正是这一次次的鼓励使我在工作中英勇的闯过难关，不断前进。同事们大都都是那样子的热情友好，她们并没有由于我是短时间工而对我冷漠生硬，在劳累之余，同事们的每个甜美微笑，一句再普通不外的“辛苦了”都会让人打动，看来照旧员工本身最能了解各人的表情，因为她们能站在员工本身角度来看待事情，因为她们彼此抒发的是阶级工人真实体会，这也是上层带领所不克不及了解的感受！客房部的领班经常跟我说：“我知道你是大学生大常有志向，想做大事，可是你万万不要蔑视做小事，大事都是由小事积累起来的，做大事的本领也是由做小事的本领不断地积累而成的，不积小流无以成江海；不积跬步无乃至辞千里。”他为我指出了工作中的许多纰缪和纰缪错差，我也一直很虚心肠就教领班，他还对我说，我看某个人怎么样其实不是看他学历、文凭怎么样，关键是看此人干事是不是勤快踏实，年轻人不要怕刻苦，年轻人就要能挑大梁，年轻的时辰不刻苦，难道到老了再刻苦吗？”听了我的带领对我所说的金玉良言。我的确让的思维认识有了更深一层的提高，某种程度上，给我指了然很好的</w:t>
      </w:r>
      <w:r>
        <w:rPr/>
        <w:t>xx</w:t>
      </w:r>
      <w:r>
        <w:rPr/>
        <w:t>个起劲方向。</w:t>
      </w:r>
    </w:p>
    <w:p>
      <w:pPr>
        <w:pStyle w:val="Normal"/>
        <w:rPr/>
      </w:pPr>
      <w:r>
        <w:rPr/>
        <w:t>时间过的真的好快，不觉间我的实践时间到头了，在旅馆的这几天里，我真的学到了很多，最后要走的时候我竟有点舍不得，日子就这样一天天结束了，在这些个日子我的确学到了不少的东西：除了能学的</w:t>
      </w:r>
      <w:r>
        <w:rPr/>
        <w:t>xx</w:t>
      </w:r>
      <w:r>
        <w:rPr/>
        <w:t>个旅馆的服务步伐和技巧、客房服务等工作要领等课堂上所能学到的东西外，更能学到一些课堂上很难学到的东西“如那边理好本身的好处和单位的好处、如那边理好同事之间的人际瓜葛、怎样调整本身的心态，更让我了解到的是作为个服务员应该具有强烈的服务意识。在一次与某部门经理谈天时，该经理提到了服务意识，“服务意识不可是要求服务员有着向客人提供优质服务的观念和愿看，同时应该对本身的同事也具有同样的意识。”是啊，这才是“服务意识”的真实的含义，这才是每个服务员真实的本质的表现。从我的打工中可以大要总结出自己的不足，也有了很大的收成，例如：我学会了怎样的做人怎样的和同事相处，尤其是那些有特殊要求的客人，真的我们必需学会忍耐，在遇到无理的客人时，我们的服务立场很是不克不及转变的，勉强做出欢笑也要做好本职工作，把客人满意的送走了，这样的工作才只是告一段落罢了，还有，无论做啥子一定要专心，不然你老是那个各人厌恶的人，不受欢迎的人，你要学会鉴貌辨色，要从客人的每个动作每个眼神儿中看到本身的不足，看到客人的要求，要有服务的意识和精力，总之，收获真的好多好多，又太多的感言。</w:t>
      </w:r>
    </w:p>
    <w:p>
      <w:pPr>
        <w:pStyle w:val="Normal"/>
        <w:rPr/>
      </w:pPr>
      <w:r>
        <w:rPr/>
        <w:t>希望以后自己能又更多的机会更好的锻炼自己，加油。</w:t>
      </w:r>
    </w:p>
    <w:p>
      <w:pPr>
        <w:pStyle w:val="Heading2"/>
        <w:rPr/>
      </w:pPr>
      <w:bookmarkStart w:id="2" w:name="大学生三个月实践报告3000字第2篇"/>
      <w:r>
        <w:rPr/>
        <w:t>大学生三个月实践报告</w:t>
      </w:r>
      <w:r>
        <w:rPr/>
        <w:t>3000</w:t>
      </w:r>
      <w:r>
        <w:rPr/>
        <w:t>字第</w:t>
      </w:r>
      <w:r>
        <w:rPr/>
        <w:t>2</w:t>
      </w:r>
      <w:r>
        <w:rPr/>
        <w:t>篇</w:t>
      </w:r>
      <w:bookmarkEnd w:id="2"/>
    </w:p>
    <w:p>
      <w:pPr>
        <w:pStyle w:val="Normal"/>
        <w:rPr/>
      </w:pPr>
      <w:r>
        <w:rPr/>
        <w:t>郑板桥曾经说过：“淌自己的汗，吃自己的饭，自己的事情自己干。靠天靠地靠祖宗，不能算好汉。”的确，有些事，有些东西，只有自己亲自去实践，才能长久的留在脑海里，永不褪色。为了提高自己的动手能力，在这个寒冷的冬天，我走出了白色的象牙塔，到医院做了一名陪护。在经历了这个工作之后，我终于明白：看起来简单的陪护工作，真正动起手来，却是很困难的。由此可见，每个人都在这个世界上扮演着一个必不可少的角色，没有一个人是可有可无的。此外，在这个岗位，我还深深感受了爱的力量，明白了一个道理：人不可以忽视任何一个小小的善，因为爱一经传播，就会温暖全世界。</w:t>
      </w:r>
    </w:p>
    <w:p>
      <w:pPr>
        <w:pStyle w:val="Normal"/>
        <w:rPr/>
      </w:pPr>
      <w:r>
        <w:rPr>
          <w:b/>
        </w:rPr>
        <w:t>一、实习目的</w:t>
      </w:r>
    </w:p>
    <w:p>
      <w:pPr>
        <w:pStyle w:val="Normal"/>
        <w:rPr/>
      </w:pPr>
      <w:r>
        <w:rPr/>
        <w:t>尝试当看护的工作，增加自己的阅历。因为作为一名大学三年级的学生，马上要面临找工作的压力，需要更多的经验作为自己的支撑点。同时，还可以检验自己依靠自己生存的能力，以及在校学习的知识是否符合社会需要，为将来踏入社会做更好的铺垫。</w:t>
      </w:r>
    </w:p>
    <w:p>
      <w:pPr>
        <w:pStyle w:val="Normal"/>
        <w:rPr/>
      </w:pPr>
      <w:r>
        <w:rPr>
          <w:b/>
        </w:rPr>
        <w:t>二、实习地点</w:t>
      </w:r>
    </w:p>
    <w:p>
      <w:pPr>
        <w:pStyle w:val="Normal"/>
        <w:rPr/>
      </w:pPr>
      <w:r>
        <w:rPr/>
        <w:t>临沂市罗庄区人民医院住房部骨科病房区</w:t>
      </w:r>
    </w:p>
    <w:p>
      <w:pPr>
        <w:pStyle w:val="Normal"/>
        <w:rPr/>
      </w:pPr>
      <w:r>
        <w:rPr>
          <w:b/>
        </w:rPr>
        <w:t>三、实习时间</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b/>
        </w:rPr>
        <w:t>四、实习单位和部门</w:t>
      </w:r>
    </w:p>
    <w:p>
      <w:pPr>
        <w:pStyle w:val="Normal"/>
        <w:rPr/>
      </w:pPr>
      <w:r>
        <w:rPr/>
        <w:t>私人病房区</w:t>
      </w:r>
    </w:p>
    <w:p>
      <w:pPr>
        <w:pStyle w:val="Normal"/>
        <w:rPr/>
      </w:pPr>
      <w:r>
        <w:rPr>
          <w:b/>
        </w:rPr>
        <w:t>五、实习内容</w:t>
      </w:r>
    </w:p>
    <w:p>
      <w:pPr>
        <w:pStyle w:val="Normal"/>
        <w:rPr/>
      </w:pPr>
      <w:r>
        <w:rPr/>
        <w:t>在这个寒冷的冬天，为了更好的了解社会，增长自己的见识，锻炼自己的韧性和才能，检验自己的学习，我进入了人民医院做了一名陪床看护。不同于其他的护士，我做的是一名义工，就是只干活不要钱的义务劳动。因为我是一名学生，经济还没有独立，医院负责解决我实习期间的吃住问题。</w:t>
      </w:r>
    </w:p>
    <w:p>
      <w:pPr>
        <w:pStyle w:val="Normal"/>
        <w:rPr/>
      </w:pPr>
      <w:r>
        <w:rPr/>
        <w:t>进入病房区的第一天，一股刺鼻的消毒水味迎面扑来，我受不了的直皱鼻。护士长笑着对我说：“刚开始时都这样，就连受过专业训练的护士也受不了。只要在病房区呆上一天，就什么味道也闻不到了。”在护士长简单介绍了我的工作内容后，我深感自己肩负的责任重大，因此我对自己提出了以下几点要求：首先，要本着对病人及其家属负责的态度，在岗期间要早起，不可以打瞌睡。病人一整天都在输液，作为看护，必须确保在药水输尽之前，按响呼叫器呼叫护士为病人拔针。否则的话，会造成血液回流，给病人造成很大困扰。其次，要有不怕苦、不怕累的精神。所谓看护，就必须负责病人的吃喝拉撒，在病人大小便时，不可以因为怕脏就推卸不干，这是有违职业道德的极其不负责任的行为。</w:t>
      </w:r>
    </w:p>
    <w:p>
      <w:pPr>
        <w:pStyle w:val="Normal"/>
        <w:rPr/>
      </w:pPr>
      <w:r>
        <w:rPr/>
        <w:t>最后，必须要诚实守信。对病人家属留给病人吃饭的钱，不可以随便乱花，并要随时做好记录。绝对不可以有多报漏报的事情发生，以免引起不必要的麻烦。在给自己人生留下污点的同时，也会给医院的声誉造成不好的影响。</w:t>
      </w:r>
    </w:p>
    <w:p>
      <w:pPr>
        <w:pStyle w:val="Normal"/>
        <w:rPr/>
      </w:pPr>
      <w:r>
        <w:rPr/>
        <w:t>在这几点要求的指导下，第二天，我就开始上岗工作了。我负责的病人是</w:t>
      </w:r>
      <w:r>
        <w:rPr/>
        <w:t>28</w:t>
      </w:r>
      <w:r>
        <w:rPr/>
        <w:t>床，大约与我父亲一般年纪。他因为工作时从五、六米高的地方摔了下来，造成了颅骨骨折和腰椎挫伤性骨折才住进骨科治疗。由于儿女都在外地工作，所以从监控室出来后，医院就安排由我来负责他的日常看护。看到他，我就想起了我的父亲，他也是为了我们家的生活在外奔波，并因此落下了一身的伤病。</w:t>
      </w:r>
    </w:p>
    <w:p>
      <w:pPr>
        <w:pStyle w:val="Normal"/>
        <w:rPr/>
      </w:pPr>
      <w:r>
        <w:rPr/>
        <w:t>结束了第一天的工作后，我发现照顾病人真的不是一项简单的工作：每天早晨不到七点就要起床，叠好被子后，要开窗户通风。大约七点钟叫醒病人，用温水给他擦脸、擦手。然后七点半下去买饭。因为</w:t>
      </w:r>
      <w:r>
        <w:rPr/>
        <w:t>28</w:t>
      </w:r>
      <w:r>
        <w:rPr/>
        <w:t>床的头骨没有愈合，不能咀嚼食物，我只能每天用吸管喂他吃流质的食物。在选择食物的时候，还要注意食物中不可以有姜、蒜、辣椒等任何辛辣的调料。另外，还要注意食物的营养搭配，要时不时地炖鸡汤或者鸽子汤来改善一下病人的伙食。</w:t>
      </w:r>
      <w:r>
        <w:rPr/>
        <w:t>28</w:t>
      </w:r>
      <w:r>
        <w:rPr/>
        <w:t>床病人大约在八点开始输液，一整天都没有间断，因此我一天都必须随时看着输液瓶。由于腰椎受伤，病人不能站立行走，我必须每隔几个小时帮病人翻一次身。</w:t>
      </w:r>
      <w:r>
        <w:rPr/>
        <w:t>28</w:t>
      </w:r>
      <w:r>
        <w:rPr/>
        <w:t>床总归还是一个成年人，所以帮他翻身对我来说还是一项不轻的体力活。往往一天下来，我的胳膊酸得都麻木了，需要活动很久才会有感觉。然后，下午、中午重复早上的工作。晚饭后才是最考验耐力的时候。</w:t>
      </w:r>
      <w:r>
        <w:rPr/>
        <w:t>28</w:t>
      </w:r>
      <w:r>
        <w:rPr/>
        <w:t>床输液要到晚上九点多，在帮他洗脚、漱口之后开始休息。因为午夜两点要输液的关系，我怕自己睡死了，就把闹钟的声音开到最大放到枕头下面。最让人觉得疲累的是为了应对突发情况，我晚上休息时从来不脱衣服。两点起来，三点在睡下，第二天再重复前一天的工作。</w:t>
      </w:r>
    </w:p>
    <w:p>
      <w:pPr>
        <w:pStyle w:val="Normal"/>
        <w:rPr/>
      </w:pPr>
      <w:r>
        <w:rPr/>
        <w:t>几天下来，我觉得身体有点吃不消了。又困又累不说，精神还不好，总是担心自己做的不够好。有人说：人生最大的错误，就是不断担心自己犯错误。这话一点也没错，因为太困的原因，我就在白天睡着了，结果等到我惊醒的时候，</w:t>
      </w:r>
      <w:r>
        <w:rPr/>
        <w:t>28</w:t>
      </w:r>
      <w:r>
        <w:rPr/>
        <w:t>床的输液瓶早就已经空了，血液已经回流。我当时就惊出一身冷汗，等到护士拔完针，看到</w:t>
      </w:r>
      <w:r>
        <w:rPr/>
        <w:t>28</w:t>
      </w:r>
      <w:r>
        <w:rPr/>
        <w:t>床肿起来的胳膊，我很内疚。护士长责备了我几句，我也很诚恳地向</w:t>
      </w:r>
      <w:r>
        <w:rPr/>
        <w:t>28</w:t>
      </w:r>
      <w:r>
        <w:rPr/>
        <w:t>床道了歉，他笑着说：“没有关系。”这使得我更加内疚。为此，我又多了一项工作，那就是每天用热毛巾给他热敷，直到他的胳膊消了肿。经过这件事，我更加严格的要求自己，困也好，累也好，都不可以这样了，一定要对病人的身体负责。医生的天职是救死扶伤，虽然我不是医生，也不具备专业的医护知识，但我相信，只要我脚踏实地的干，我一样可以为拯救生命的事业贡献自己的一份力量。</w:t>
      </w:r>
    </w:p>
    <w:p>
      <w:pPr>
        <w:pStyle w:val="Normal"/>
        <w:rPr/>
      </w:pPr>
      <w:r>
        <w:rPr/>
        <w:t>经过我十五天的悉心照料，</w:t>
      </w:r>
      <w:r>
        <w:rPr/>
        <w:t>28</w:t>
      </w:r>
      <w:r>
        <w:rPr/>
        <w:t>床已经可以咀嚼食物和自己翻身了，这些好的迹象更加坚定了我决心。但是在此期间，我也遇见了一些预料中的挫折。因为不再单纯依靠流质食物的原因，</w:t>
      </w:r>
      <w:r>
        <w:rPr/>
        <w:t>28</w:t>
      </w:r>
      <w:r>
        <w:rPr/>
        <w:t>床的大小便问题成了我的一项很大的挑战。当我第一次拿到便盆的时候，我差点吐了出来。可是问题还是要面对的，于是我不断鼓励自己：“高清，不能让环境来适应你，你应该自己去适应环境。加油，你能行的</w:t>
      </w:r>
      <w:r>
        <w:rPr/>
        <w:t>!</w:t>
      </w:r>
      <w:r>
        <w:rPr/>
        <w:t>加油，你是最棒的</w:t>
      </w:r>
      <w:r>
        <w:rPr/>
        <w:t>!”</w:t>
      </w:r>
      <w:r>
        <w:rPr/>
        <w:t>终于，在不断的心理暗示下，我成功的克服了这个困难。并且把看护的工作越做越熟练，得到了护士长的表扬。事后，护士长告诉我，我当时的表现很大的伤害了病人的感情，为此，</w:t>
      </w:r>
      <w:r>
        <w:rPr/>
        <w:t>28</w:t>
      </w:r>
      <w:r>
        <w:rPr/>
        <w:t>床连着几天没有好好吃东西，因为害怕给我添麻烦。为此，我不断提醒自己，不可以再表现出不耐烦的行为，因为病人是很敏感的，我要对他们的情绪负责，不然的话，可能会影响他们的康复进程。</w:t>
      </w:r>
    </w:p>
    <w:p>
      <w:pPr>
        <w:pStyle w:val="Normal"/>
        <w:rPr/>
      </w:pPr>
      <w:r>
        <w:rPr/>
        <w:t>3</w:t>
      </w:r>
      <w:r>
        <w:rPr/>
        <w:t>月</w:t>
      </w:r>
      <w:r>
        <w:rPr/>
        <w:t>XX</w:t>
      </w:r>
      <w:r>
        <w:rPr/>
        <w:t>日，</w:t>
      </w:r>
      <w:r>
        <w:rPr/>
        <w:t>28</w:t>
      </w:r>
      <w:r>
        <w:rPr/>
        <w:t>床出院了，这意味着我的工作也告一段落。临走之前，他一直握着我的手说：“好姑娘，真是好姑娘</w:t>
      </w:r>
      <w:r>
        <w:rPr/>
        <w:t>?</w:t>
      </w:r>
      <w:r>
        <w:rPr/>
        <w:t>。”听到他的话，我就觉得花费寒假一半的时间在这个工作上是物超所值的。</w:t>
      </w:r>
    </w:p>
    <w:p>
      <w:pPr>
        <w:pStyle w:val="Normal"/>
        <w:rPr/>
      </w:pPr>
      <w:r>
        <w:rPr/>
        <w:t>人的一生，有很多事只有自己亲身经历过，才能知道其中的酸、甜、苦、辣</w:t>
      </w:r>
      <w:r>
        <w:rPr/>
        <w:t>?</w:t>
      </w:r>
      <w:r>
        <w:rPr/>
        <w:t>万般滋味。在医院的这短短</w:t>
      </w:r>
      <w:r>
        <w:rPr/>
        <w:t>25</w:t>
      </w:r>
      <w:r>
        <w:rPr/>
        <w:t>天，虽然我没有挣到一分钱，但是这个经历却可以让我受益一生。在这里，我学会了很多，也体会了很多。我看到了生命是如此的脆弱，它可以在一瞬间消逝</w:t>
      </w:r>
      <w:r>
        <w:rPr/>
        <w:t>;</w:t>
      </w:r>
      <w:r>
        <w:rPr/>
        <w:t>生命又是如此的强大，它可以抵御任何病痛的折磨。与此同时，我也体会到了“白衣天使”这一称号的得来不易，深刻地了解了身为父母的难处，明白了他们的良苦用心。最重要的是，这次实习的经历，使我提前进入了社会，了解了社会，对社会有了更广更深的认识。不仅如此，我还锻炼了自己的毅力与韧性，在实践中检验了自己的才干，为将来踏入社会奠定了基石。</w:t>
      </w:r>
    </w:p>
    <w:p>
      <w:pPr>
        <w:pStyle w:val="Heading2"/>
        <w:rPr/>
      </w:pPr>
      <w:bookmarkStart w:id="3" w:name="大学生三个月实践报告3000字第3篇"/>
      <w:r>
        <w:rPr/>
        <w:t>大学生三个月实践报告</w:t>
      </w:r>
      <w:r>
        <w:rPr/>
        <w:t>3000</w:t>
      </w:r>
      <w:r>
        <w:rPr/>
        <w:t>字第</w:t>
      </w:r>
      <w:r>
        <w:rPr/>
        <w:t>3</w:t>
      </w:r>
      <w:r>
        <w:rPr/>
        <w:t>篇</w:t>
      </w:r>
      <w:bookmarkEnd w:id="3"/>
    </w:p>
    <w:p>
      <w:pPr>
        <w:pStyle w:val="Normal"/>
        <w:rPr/>
      </w:pPr>
      <w:r>
        <w:rPr>
          <w:b/>
        </w:rPr>
        <w:t>一、实习目的：</w:t>
      </w:r>
    </w:p>
    <w:p>
      <w:pPr>
        <w:pStyle w:val="Normal"/>
        <w:rPr/>
      </w:pPr>
      <w:r>
        <w:rPr/>
        <w:t>(1)</w:t>
      </w:r>
      <w:r>
        <w:rPr/>
        <w:t>理论联系实际。对所学的理论知识进行验证、巩固和深化，为以后的工作积累知识；</w:t>
      </w:r>
    </w:p>
    <w:p>
      <w:pPr>
        <w:pStyle w:val="Normal"/>
        <w:rPr/>
      </w:pPr>
      <w:r>
        <w:rPr/>
        <w:t>(2)</w:t>
      </w:r>
      <w:r>
        <w:rPr/>
        <w:t>培养分析、处理和总结工程技术问题的独立工作能力；</w:t>
      </w:r>
    </w:p>
    <w:p>
      <w:pPr>
        <w:pStyle w:val="Normal"/>
        <w:rPr/>
      </w:pPr>
      <w:r>
        <w:rPr/>
        <w:t>(3)</w:t>
      </w:r>
      <w:r>
        <w:rPr/>
        <w:t>了解路桥企业目前的组织机构和路桥企业的管理方法；</w:t>
      </w:r>
    </w:p>
    <w:p>
      <w:pPr>
        <w:pStyle w:val="Normal"/>
        <w:rPr/>
      </w:pPr>
      <w:r>
        <w:rPr/>
        <w:t>(4)</w:t>
      </w:r>
      <w:r>
        <w:rPr/>
        <w:t>拓展技术视野，了解新结构、新技术、新材料和新工艺的采用。</w:t>
      </w:r>
    </w:p>
    <w:p>
      <w:pPr>
        <w:pStyle w:val="Normal"/>
        <w:rPr/>
      </w:pPr>
      <w:r>
        <w:rPr>
          <w:b/>
        </w:rPr>
        <w:t>二、实习单位</w:t>
      </w:r>
    </w:p>
    <w:p>
      <w:pPr>
        <w:pStyle w:val="Normal"/>
        <w:rPr/>
      </w:pPr>
      <w:r>
        <w:rPr/>
        <w:t>xx</w:t>
      </w:r>
    </w:p>
    <w:p>
      <w:pPr>
        <w:pStyle w:val="Normal"/>
        <w:rPr/>
      </w:pPr>
      <w:r>
        <w:rPr>
          <w:b/>
        </w:rPr>
        <w:t>三、实习时间</w:t>
      </w:r>
    </w:p>
    <w:p>
      <w:pPr>
        <w:pStyle w:val="Normal"/>
        <w:rPr/>
      </w:pPr>
      <w:r>
        <w:rPr/>
        <w:t>xx</w:t>
      </w:r>
    </w:p>
    <w:p>
      <w:pPr>
        <w:pStyle w:val="Normal"/>
        <w:rPr/>
      </w:pPr>
      <w:r>
        <w:rPr/>
        <w:t>20xx</w:t>
      </w:r>
      <w:r>
        <w:rPr/>
        <w:t>年</w:t>
      </w:r>
      <w:r>
        <w:rPr/>
        <w:t>3</w:t>
      </w:r>
      <w:r>
        <w:rPr/>
        <w:t>月</w:t>
      </w:r>
      <w:r>
        <w:rPr/>
        <w:t>15</w:t>
      </w:r>
      <w:r>
        <w:rPr/>
        <w:t>日至</w:t>
      </w:r>
      <w:r>
        <w:rPr/>
        <w:t>20xx</w:t>
      </w:r>
      <w:r>
        <w:rPr/>
        <w:t>年</w:t>
      </w:r>
      <w:r>
        <w:rPr/>
        <w:t>4</w:t>
      </w:r>
      <w:r>
        <w:rPr/>
        <w:t>月</w:t>
      </w:r>
      <w:r>
        <w:rPr/>
        <w:t>15</w:t>
      </w:r>
      <w:r>
        <w:rPr/>
        <w:t>日</w:t>
      </w:r>
    </w:p>
    <w:p>
      <w:pPr>
        <w:pStyle w:val="Normal"/>
        <w:rPr/>
      </w:pPr>
      <w:r>
        <w:rPr>
          <w:b/>
        </w:rPr>
        <w:t>四、实习内容：</w:t>
      </w:r>
    </w:p>
    <w:p>
      <w:pPr>
        <w:pStyle w:val="Normal"/>
        <w:rPr/>
      </w:pPr>
      <w:r>
        <w:rPr/>
        <w:t>1</w:t>
      </w:r>
      <w:r>
        <w:rPr/>
        <w:t>、路基路面特点及施工工艺；</w:t>
      </w:r>
    </w:p>
    <w:p>
      <w:pPr>
        <w:pStyle w:val="Normal"/>
        <w:rPr/>
      </w:pPr>
      <w:r>
        <w:rPr/>
        <w:t>2.</w:t>
      </w:r>
      <w:r>
        <w:rPr/>
        <w:t>项目质量控制；</w:t>
      </w:r>
    </w:p>
    <w:p>
      <w:pPr>
        <w:pStyle w:val="Normal"/>
        <w:rPr/>
      </w:pPr>
      <w:r>
        <w:rPr/>
        <w:t>3.</w:t>
      </w:r>
      <w:r>
        <w:rPr/>
        <w:t>工程检验标准。</w:t>
      </w:r>
    </w:p>
    <w:p>
      <w:pPr>
        <w:pStyle w:val="Normal"/>
        <w:rPr/>
      </w:pPr>
      <w:r>
        <w:rPr/>
        <w:t>短暂的毕业实习很快结束了。通过这次实习，我对我们路桥专业的知识有了更深入的了解，对以往研究中存在的问题和不足有了正确的认识。实习经历总结如下：</w:t>
      </w:r>
    </w:p>
    <w:p>
      <w:pPr>
        <w:pStyle w:val="Normal"/>
        <w:rPr/>
      </w:pPr>
      <w:r>
        <w:rPr/>
        <w:t>首先是对专业知识有更深入的了解。路基工程施工具有以下特点：</w:t>
      </w:r>
    </w:p>
    <w:p>
      <w:pPr>
        <w:pStyle w:val="Normal"/>
        <w:rPr/>
      </w:pPr>
      <w:r>
        <w:rPr/>
        <w:t>1</w:t>
      </w:r>
      <w:r>
        <w:rPr/>
        <w:t>、施工现场线长面窄；</w:t>
      </w:r>
    </w:p>
    <w:p>
      <w:pPr>
        <w:pStyle w:val="Normal"/>
        <w:rPr/>
      </w:pPr>
      <w:r>
        <w:rPr/>
        <w:t>2</w:t>
      </w:r>
      <w:r>
        <w:rPr/>
        <w:t>、土方工程数量多，沿线分布不均匀；</w:t>
      </w:r>
    </w:p>
    <w:p>
      <w:pPr>
        <w:pStyle w:val="Normal"/>
        <w:rPr/>
      </w:pPr>
      <w:r>
        <w:rPr/>
        <w:t>3</w:t>
      </w:r>
      <w:r>
        <w:rPr/>
        <w:t>、路基工程很多，相互制约。</w:t>
      </w:r>
    </w:p>
    <w:p>
      <w:pPr>
        <w:pStyle w:val="Normal"/>
        <w:rPr/>
      </w:pPr>
      <w:r>
        <w:rPr/>
        <w:t>4</w:t>
      </w:r>
      <w:r>
        <w:rPr/>
        <w:t>、受地域影响较大；</w:t>
      </w:r>
    </w:p>
    <w:p>
      <w:pPr>
        <w:pStyle w:val="Normal"/>
        <w:rPr/>
      </w:pPr>
      <w:r>
        <w:rPr/>
        <w:t>5</w:t>
      </w:r>
      <w:r>
        <w:rPr/>
        <w:t>、施工中干扰因素较多。因此，在路基施工前，要进行详细的调查，合理的安排，统一的部署，选择合适的填筑材料，先进的施工工艺和机械设备，精心的施工组织和科学的管理，才能实现快速、高效、安全的施工，有效保证路基工程的施工质量。主要体现在以下几个方面：</w:t>
      </w:r>
    </w:p>
    <w:p>
      <w:pPr>
        <w:pStyle w:val="Normal"/>
        <w:rPr/>
      </w:pPr>
      <w:r>
        <w:rPr/>
        <w:t>(1)</w:t>
      </w:r>
      <w:r>
        <w:rPr/>
        <w:t>填石路基和土石混合路基的质量控制</w:t>
      </w:r>
    </w:p>
    <w:p>
      <w:pPr>
        <w:pStyle w:val="Normal"/>
        <w:rPr/>
      </w:pPr>
      <w:r>
        <w:rPr/>
        <w:t>1.</w:t>
      </w:r>
      <w:r>
        <w:rPr/>
        <w:t>地基压实度控制指标――压实度</w:t>
      </w:r>
    </w:p>
    <w:p>
      <w:pPr>
        <w:pStyle w:val="Normal"/>
        <w:rPr/>
      </w:pPr>
      <w:r>
        <w:rPr/>
        <w:t>所谓的地基压实度，就是现场实际压实土壤后测得的干密度与室内标准击实试验测得的最大干密度之比。密实度可通过以下方法检测：砂灌法、水袋灌法、环刀法、核子密度仪法等。</w:t>
      </w:r>
    </w:p>
    <w:p>
      <w:pPr>
        <w:pStyle w:val="Normal"/>
        <w:rPr/>
      </w:pPr>
      <w:r>
        <w:rPr/>
        <w:t>2.</w:t>
      </w:r>
      <w:r>
        <w:rPr/>
        <w:t>路基弯沉值的控制</w:t>
      </w:r>
    </w:p>
    <w:p>
      <w:pPr>
        <w:pStyle w:val="Normal"/>
        <w:rPr/>
      </w:pPr>
      <w:r>
        <w:rPr/>
        <w:t>路基弯沉值是在标准轴向荷载作用下最不利季节测得的路基竖向回弹变形值，是反映路基整体强度和刚度的一个直观、最简单的指标。</w:t>
      </w:r>
    </w:p>
    <w:p>
      <w:pPr>
        <w:pStyle w:val="Normal"/>
        <w:rPr/>
      </w:pPr>
      <w:r>
        <w:rPr/>
        <w:t>(2)</w:t>
      </w:r>
      <w:r>
        <w:rPr/>
        <w:t>路面基层垫层的要求和类型</w:t>
      </w:r>
    </w:p>
    <w:p>
      <w:pPr>
        <w:pStyle w:val="Normal"/>
        <w:rPr/>
      </w:pPr>
      <w:r>
        <w:rPr/>
        <w:t>1.</w:t>
      </w:r>
      <w:r>
        <w:rPr/>
        <w:t>路面基层。它主要承受来自其上层的垂直力，并将其扩散到垫层或地基土中，从而将传递到垫层或地基土的应力限制在其允许范围内。具有一定的</w:t>
      </w:r>
      <w:r>
        <w:rPr/>
        <w:t>'</w:t>
      </w:r>
      <w:r>
        <w:rPr/>
        <w:t>强度、刚度和足够的水稳定性。</w:t>
      </w:r>
    </w:p>
    <w:p>
      <w:pPr>
        <w:pStyle w:val="Normal"/>
        <w:rPr/>
      </w:pPr>
      <w:r>
        <w:rPr/>
        <w:t>2.</w:t>
      </w:r>
      <w:r>
        <w:rPr/>
        <w:t>基层。它们与表层和基层一起承受车轮的反复载荷，起到二次承载作用。</w:t>
      </w:r>
    </w:p>
    <w:p>
      <w:pPr>
        <w:pStyle w:val="Normal"/>
        <w:rPr/>
      </w:pPr>
      <w:r>
        <w:rPr/>
        <w:t>3.</w:t>
      </w:r>
      <w:r>
        <w:rPr/>
        <w:t>坐垫。用于提高地基的湿度和温度，具有隔水、排水、保温、荷载传递和扩散功能。</w:t>
      </w:r>
    </w:p>
    <w:p>
      <w:pPr>
        <w:pStyle w:val="Normal"/>
        <w:rPr/>
      </w:pPr>
      <w:r>
        <w:rPr/>
        <w:t>其次，沥青路面施工可分为透水层、粘结层和密封层施工。</w:t>
      </w:r>
    </w:p>
    <w:p>
      <w:pPr>
        <w:pStyle w:val="Normal"/>
        <w:rPr/>
      </w:pPr>
      <w:r>
        <w:rPr/>
        <w:t>1)</w:t>
      </w:r>
      <w:r>
        <w:rPr/>
        <w:t>透层施工</w:t>
      </w:r>
    </w:p>
    <w:p>
      <w:pPr>
        <w:pStyle w:val="Normal"/>
        <w:rPr/>
      </w:pPr>
      <w:r>
        <w:rPr/>
        <w:t>技术要点：</w:t>
      </w:r>
    </w:p>
    <w:p>
      <w:pPr>
        <w:pStyle w:val="Normal"/>
        <w:rPr/>
      </w:pPr>
      <w:r>
        <w:rPr/>
        <w:t>1.</w:t>
      </w:r>
      <w:r>
        <w:rPr/>
        <w:t>各种沥青路面基层必须喷洒透明沥青，沥青表面必须在透明沥青完全渗入基层并干燥后铺设。当下部密封层设置在基层上时，需要喷洒沥青。</w:t>
      </w:r>
    </w:p>
    <w:p>
      <w:pPr>
        <w:pStyle w:val="Normal"/>
        <w:rPr/>
      </w:pPr>
      <w:r>
        <w:rPr/>
        <w:t>2.</w:t>
      </w:r>
      <w:r>
        <w:rPr/>
        <w:t>面漆沥青喷洒时间。透层沥青应在基层施工完成且基层表面稍干后进行。</w:t>
      </w:r>
    </w:p>
    <w:p>
      <w:pPr>
        <w:pStyle w:val="Normal"/>
        <w:rPr/>
      </w:pPr>
      <w:r>
        <w:rPr/>
        <w:t>3.</w:t>
      </w:r>
      <w:r>
        <w:rPr/>
        <w:t>气候条件。喷洒透明沥青时，基层表面温度不得低于</w:t>
      </w:r>
      <w:r>
        <w:rPr/>
        <w:t>10℃</w:t>
      </w:r>
      <w:r>
        <w:rPr/>
        <w:t>。当风力对喷洒效果影响较大或即将降雨时，不得喷洒透明沥青，待重新检查喷洒条件后再进行喷洒。</w:t>
      </w:r>
    </w:p>
    <w:p>
      <w:pPr>
        <w:pStyle w:val="Normal"/>
        <w:rPr/>
      </w:pPr>
      <w:r>
        <w:rPr/>
        <w:t>4.</w:t>
      </w:r>
      <w:r>
        <w:rPr/>
        <w:t>基层喷洒沥青后，应禁止车辆通过，直至沥青干燥，以防止行人和车辆损坏沥青。</w:t>
      </w:r>
    </w:p>
    <w:p>
      <w:pPr>
        <w:pStyle w:val="Normal"/>
        <w:rPr/>
      </w:pPr>
      <w:r>
        <w:rPr/>
        <w:t>2)</w:t>
      </w:r>
      <w:r>
        <w:rPr/>
        <w:t>粘合层结构</w:t>
      </w:r>
    </w:p>
    <w:p>
      <w:pPr>
        <w:pStyle w:val="Normal"/>
        <w:rPr/>
      </w:pPr>
      <w:r>
        <w:rPr/>
        <w:t>技术要点：粘接层施工前，清洁施工下表面并保持清洁。当施工现场温度低于</w:t>
      </w:r>
      <w:r>
        <w:rPr/>
        <w:t>10℃</w:t>
      </w:r>
      <w:r>
        <w:rPr/>
        <w:t>或底面潮湿时，不得喷洒粘性沥青。粘结层沥青应由沥青洒布车和合适的喷嘴喷洒，喷洒速度和喷洒量应选择合适。对于无法喷涂的地方，应由熟练工人操作并均匀喷涂布料，以确保粘合表面有沥青。喷完胶层后，禁止运输车辆、其他车辆和行人通行，待胶层沥青稍干后，尽快铺好上层沥青。如果粘结层采用乳化沥青，则应破乳、初凝、固化，或稀释沥青中的稀释剂基本挥发。</w:t>
      </w:r>
    </w:p>
    <w:p>
      <w:pPr>
        <w:pStyle w:val="Normal"/>
        <w:rPr/>
      </w:pPr>
      <w:r>
        <w:rPr/>
        <w:t>可以铺沥青面层，保证粘结层不被污染。</w:t>
      </w:r>
    </w:p>
    <w:p>
      <w:pPr>
        <w:pStyle w:val="Normal"/>
        <w:rPr/>
      </w:pPr>
      <w:r>
        <w:rPr/>
        <w:t>3)</w:t>
      </w:r>
      <w:r>
        <w:rPr/>
        <w:t>密封结构</w:t>
      </w:r>
    </w:p>
    <w:p>
      <w:pPr>
        <w:pStyle w:val="Normal"/>
        <w:rPr/>
      </w:pPr>
      <w:r>
        <w:rPr/>
        <w:t>上密封层应在下列条件下铺设：</w:t>
      </w:r>
    </w:p>
    <w:p>
      <w:pPr>
        <w:pStyle w:val="Normal"/>
        <w:rPr/>
      </w:pPr>
      <w:r>
        <w:rPr/>
        <w:t>1.</w:t>
      </w:r>
      <w:r>
        <w:rPr/>
        <w:t>表层沥青空隙率大，透水性严重；</w:t>
      </w:r>
    </w:p>
    <w:p>
      <w:pPr>
        <w:pStyle w:val="Normal"/>
        <w:rPr/>
      </w:pPr>
      <w:r>
        <w:rPr/>
        <w:t>2.</w:t>
      </w:r>
      <w:r>
        <w:rPr/>
        <w:t>旧沥青路面裂缝或修补；</w:t>
      </w:r>
    </w:p>
    <w:p>
      <w:pPr>
        <w:pStyle w:val="Normal"/>
        <w:rPr/>
      </w:pPr>
      <w:r>
        <w:rPr/>
        <w:t>3.</w:t>
      </w:r>
      <w:r>
        <w:rPr/>
        <w:t>旧沥青路面需要铺耐磨层以提高抗滑性能；</w:t>
      </w:r>
    </w:p>
    <w:p>
      <w:pPr>
        <w:pStyle w:val="Normal"/>
        <w:rPr/>
      </w:pPr>
      <w:r>
        <w:rPr/>
        <w:t>4.</w:t>
      </w:r>
      <w:r>
        <w:rPr/>
        <w:t>新建附加磨耗层沥青路面。</w:t>
      </w:r>
    </w:p>
    <w:p>
      <w:pPr>
        <w:pStyle w:val="Normal"/>
        <w:rPr/>
      </w:pPr>
      <w:r>
        <w:rPr/>
        <w:t>在下列情况下，应铺设下密封层：</w:t>
      </w:r>
    </w:p>
    <w:p>
      <w:pPr>
        <w:pStyle w:val="Normal"/>
        <w:rPr/>
      </w:pPr>
      <w:r>
        <w:rPr/>
        <w:t>1.</w:t>
      </w:r>
      <w:r>
        <w:rPr/>
        <w:t>位于多雨地区，沥青表面空隙大，渗水严重；</w:t>
      </w:r>
    </w:p>
    <w:p>
      <w:pPr>
        <w:pStyle w:val="Normal"/>
        <w:rPr/>
      </w:pPr>
      <w:r>
        <w:rPr/>
        <w:t>2.</w:t>
      </w:r>
      <w:r>
        <w:rPr/>
        <w:t>铺完基层后，沥青路面不能及时铺筑，必须通车。</w:t>
      </w:r>
    </w:p>
    <w:p>
      <w:pPr>
        <w:pStyle w:val="Normal"/>
        <w:rPr/>
      </w:pPr>
      <w:r>
        <w:rPr/>
        <w:t>封层施工技术要点：封层可以是搅拌法或铺层法的单一沥青表面处理层，也可以用乳化沥青稀浆封层。密封施工前，应清洁基层表面，确保基层表面无灰尘，以免扭曲密封油膜。乳化沥青稀浆层施工时，应遵循以下程序：</w:t>
      </w:r>
    </w:p>
    <w:p>
      <w:pPr>
        <w:pStyle w:val="Normal"/>
        <w:rPr/>
      </w:pPr>
      <w:r>
        <w:rPr/>
        <w:t>1.</w:t>
      </w:r>
      <w:r>
        <w:rPr/>
        <w:t>当基层表面稍干时，乳化沥青铺开，由于亲水性，沥青颗粒随着水分渗入基层；</w:t>
      </w:r>
    </w:p>
    <w:p>
      <w:pPr>
        <w:pStyle w:val="Normal"/>
        <w:rPr/>
      </w:pPr>
      <w:r>
        <w:rPr/>
        <w:t>2.</w:t>
      </w:r>
      <w:r>
        <w:rPr/>
        <w:t>在乳化沥青被适当渗透和破乳之前进行的集料撒布；</w:t>
      </w:r>
    </w:p>
    <w:p>
      <w:pPr>
        <w:pStyle w:val="Normal"/>
        <w:rPr/>
      </w:pPr>
      <w:r>
        <w:rPr/>
        <w:t>3.</w:t>
      </w:r>
      <w:r>
        <w:rPr/>
        <w:t>骨料摊铺一段时间后，用</w:t>
      </w:r>
      <w:r>
        <w:rPr/>
        <w:t>6~8t</w:t>
      </w:r>
      <w:r>
        <w:rPr/>
        <w:t>压路机碾压，碾压速度开始时不得超过</w:t>
      </w:r>
      <w:r>
        <w:rPr/>
        <w:t>2km/h</w:t>
      </w:r>
      <w:r>
        <w:rPr/>
        <w:t>。</w:t>
      </w:r>
    </w:p>
    <w:p>
      <w:pPr>
        <w:pStyle w:val="Normal"/>
        <w:rPr/>
      </w:pPr>
      <w:r>
        <w:rPr/>
        <w:t>4)</w:t>
      </w:r>
      <w:r>
        <w:rPr/>
        <w:t>沥青表面处理施工</w:t>
      </w:r>
    </w:p>
    <w:p>
      <w:pPr>
        <w:pStyle w:val="Normal"/>
        <w:rPr/>
      </w:pPr>
      <w:r>
        <w:rPr/>
        <w:t>沥青表面处理通常采用分层摊铺法，所谓分层摊铺法是指将集料和粘结剂分层摊铺、摊铺、压实的路面施工方法。根据沥青和摊铺矿料的等级，沥青表面处理可分为单层、双层和三层三种。所谓“先油后料”法，一般是采用分层摊铺法进行沥青表面处理施工，即先铺一层沥青，再铺一层矿料。详细介绍三层式的各种工序和施工要点。</w:t>
      </w:r>
    </w:p>
    <w:p>
      <w:pPr>
        <w:pStyle w:val="Normal"/>
        <w:rPr/>
      </w:pPr>
      <w:r>
        <w:rPr/>
        <w:t>1.</w:t>
      </w:r>
      <w:r>
        <w:rPr/>
        <w:t>清洁底座</w:t>
      </w:r>
    </w:p>
    <w:p>
      <w:pPr>
        <w:pStyle w:val="Normal"/>
        <w:rPr/>
      </w:pPr>
      <w:r>
        <w:rPr/>
        <w:t>表面处理层施工前，应清理路面基层，使基层的大部分矿物材料暴露出来并保持干燥。有坑洼不平的路段应进行修补，使其平整。如果底座整体强度不足，应先加固。</w:t>
      </w:r>
    </w:p>
    <w:p>
      <w:pPr>
        <w:pStyle w:val="Normal"/>
        <w:rPr/>
      </w:pPr>
      <w:r>
        <w:rPr/>
        <w:t>2.</w:t>
      </w:r>
      <w:r>
        <w:rPr/>
        <w:t>浇注沥青</w:t>
      </w:r>
    </w:p>
    <w:p>
      <w:pPr>
        <w:pStyle w:val="Normal"/>
        <w:rPr/>
      </w:pPr>
      <w:r>
        <w:rPr/>
        <w:t>第一层沥青应在透水性沥青的基层表面清理完成或透水层或密封层已做好、交通已开通后，按要求的数量浇筑。摊铺沥青应符合以下要求：</w:t>
      </w:r>
    </w:p>
    <w:p>
      <w:pPr>
        <w:pStyle w:val="Normal"/>
        <w:rPr/>
      </w:pPr>
      <w:r>
        <w:rPr/>
        <w:t>1</w:t>
      </w:r>
      <w:r>
        <w:rPr/>
        <w:t>、沥青的浇筑温度应根据施工温度和沥青标号来选择。石油沥青的摊铺温度应为</w:t>
      </w:r>
      <w:r>
        <w:rPr/>
        <w:t>130℃~170℃</w:t>
      </w:r>
      <w:r>
        <w:rPr/>
        <w:t>，煤沥青应为</w:t>
      </w:r>
      <w:r>
        <w:rPr/>
        <w:t>80℃~120℃</w:t>
      </w:r>
      <w:r>
        <w:rPr/>
        <w:t>，乳化沥青可常温摊铺。</w:t>
      </w:r>
    </w:p>
    <w:p>
      <w:pPr>
        <w:pStyle w:val="Normal"/>
        <w:rPr/>
      </w:pPr>
      <w:r>
        <w:rPr/>
        <w:t>2.</w:t>
      </w:r>
      <w:r>
        <w:rPr/>
        <w:t>沥青浇注的长度应与集料撒布机的能力相协调，避免沥青浇注后过久才撒布集料；</w:t>
      </w:r>
    </w:p>
    <w:p>
      <w:pPr>
        <w:pStyle w:val="Normal"/>
        <w:rPr/>
      </w:pPr>
      <w:r>
        <w:rPr/>
        <w:t>3.</w:t>
      </w:r>
      <w:r>
        <w:rPr/>
        <w:t>沥青应均匀摊铺。浇注过程中如有缺坯或缺边，应立即手工填充。如有积累，则应刮掉，以避免日后输出松散或拥挤等疾病；</w:t>
      </w:r>
    </w:p>
    <w:p>
      <w:pPr>
        <w:pStyle w:val="Normal"/>
        <w:rPr/>
      </w:pPr>
      <w:r>
        <w:rPr/>
        <w:t>4.</w:t>
      </w:r>
      <w:r>
        <w:rPr/>
        <w:t>喷油时，应保护道路人工结构、各种井盖、侧平石、路缘石和路面的外露部分不受污染。</w:t>
      </w:r>
    </w:p>
    <w:p>
      <w:pPr>
        <w:pStyle w:val="Normal"/>
        <w:rPr/>
      </w:pPr>
      <w:r>
        <w:rPr/>
        <w:t>3.</w:t>
      </w:r>
      <w:r>
        <w:rPr/>
        <w:t>滚动</w:t>
      </w:r>
    </w:p>
    <w:p>
      <w:pPr>
        <w:pStyle w:val="Normal"/>
        <w:rPr/>
      </w:pPr>
      <w:r>
        <w:rPr/>
        <w:t>碾压应符合下列要求：</w:t>
      </w:r>
    </w:p>
    <w:p>
      <w:pPr>
        <w:pStyle w:val="Normal"/>
        <w:rPr/>
      </w:pPr>
      <w:r>
        <w:rPr/>
        <w:t>1</w:t>
      </w:r>
      <w:r>
        <w:rPr/>
        <w:t>、铺完一段骨料后</w:t>
      </w:r>
      <w:r>
        <w:rPr/>
        <w:t>(</w:t>
      </w:r>
      <w:r>
        <w:rPr/>
        <w:t>不必等整段铺完</w:t>
      </w:r>
      <w:r>
        <w:rPr/>
        <w:t>)</w:t>
      </w:r>
      <w:r>
        <w:rPr/>
        <w:t>，立即用</w:t>
      </w:r>
      <w:r>
        <w:rPr/>
        <w:t>6~8t</w:t>
      </w:r>
      <w:r>
        <w:rPr/>
        <w:t>钢桶双轮压路机碾压。碾压时轮迹每次重叠</w:t>
      </w:r>
      <w:r>
        <w:rPr/>
        <w:t>300mm</w:t>
      </w:r>
      <w:r>
        <w:rPr/>
        <w:t>，压路机从道路两侧向道路中心逐渐碾压，碾压</w:t>
      </w:r>
      <w:r>
        <w:rPr/>
        <w:t>3~4</w:t>
      </w:r>
      <w:r>
        <w:rPr/>
        <w:t>遍。碾压速度一开始不要超过</w:t>
      </w:r>
      <w:r>
        <w:rPr/>
        <w:t>2km/h</w:t>
      </w:r>
      <w:r>
        <w:rPr/>
        <w:t>，以后可以适当提高。</w:t>
      </w:r>
    </w:p>
    <w:p>
      <w:pPr>
        <w:pStyle w:val="Normal"/>
        <w:rPr/>
      </w:pPr>
      <w:r>
        <w:rPr/>
        <w:t>2</w:t>
      </w:r>
      <w:r>
        <w:rPr/>
        <w:t>、二、三层的施工方法和要求应与一层相同，但可采用</w:t>
      </w:r>
      <w:r>
        <w:rPr/>
        <w:t>8~10t</w:t>
      </w:r>
      <w:r>
        <w:rPr/>
        <w:t>压路机。当使用乳化沥青时，在</w:t>
      </w:r>
      <w:r>
        <w:rPr/>
        <w:t>s12(5~10mm)</w:t>
      </w:r>
      <w:r>
        <w:rPr/>
        <w:t>规格的第二层碎石上加一层</w:t>
      </w:r>
      <w:r>
        <w:rPr/>
        <w:t>s14(3~5mm)</w:t>
      </w:r>
      <w:r>
        <w:rPr/>
        <w:t>规格的密封材料，骨料用量为</w:t>
      </w:r>
      <w:r>
        <w:rPr/>
        <w:t>(3.5~5.5)m3/1000m2</w:t>
      </w:r>
      <w:r>
        <w:rPr/>
        <w:t>。</w:t>
      </w:r>
    </w:p>
    <w:p>
      <w:pPr>
        <w:pStyle w:val="Normal"/>
        <w:rPr/>
      </w:pPr>
      <w:r>
        <w:rPr/>
        <w:t>3</w:t>
      </w:r>
      <w:r>
        <w:rPr/>
        <w:t>、交通控制</w:t>
      </w:r>
    </w:p>
    <w:p>
      <w:pPr>
        <w:pStyle w:val="Normal"/>
        <w:rPr/>
      </w:pPr>
      <w:r>
        <w:rPr/>
        <w:t>沥青表面处理碾压合格后，方可通车。但在通车初期，应设置专门人员指挥交通或设置路障控制车辆行驶路线。</w:t>
      </w:r>
    </w:p>
    <w:p>
      <w:pPr>
        <w:pStyle w:val="Normal"/>
        <w:rPr/>
      </w:pPr>
      <w:r>
        <w:rPr/>
        <w:t>4</w:t>
      </w:r>
      <w:r>
        <w:rPr/>
        <w:t>、初始维护</w:t>
      </w:r>
    </w:p>
    <w:p>
      <w:pPr>
        <w:pStyle w:val="Normal"/>
        <w:rPr/>
      </w:pPr>
      <w:r>
        <w:rPr/>
        <w:t>初始养护应在沥青表面处理施工后进行。发现溢油时，应在溢油处添加嵌缝材料，嵌缝材料规格与最后一层石材相同，应扫匀；当漂浮集料过多时，应将路面清扫干净，已粘附到位的集料不应区别使用。如有其他损坏现象，也应及时修整</w:t>
      </w:r>
    </w:p>
    <w:p>
      <w:pPr>
        <w:pStyle w:val="Normal"/>
        <w:rPr/>
      </w:pPr>
      <w:r>
        <w:rPr/>
        <w:t>5</w:t>
      </w:r>
      <w:r>
        <w:rPr/>
        <w:t>、沥青路面质量检验。</w:t>
      </w:r>
    </w:p>
    <w:p>
      <w:pPr>
        <w:pStyle w:val="Normal"/>
        <w:rPr/>
      </w:pPr>
      <w:r>
        <w:rPr/>
        <w:t>一个月的实习，刚开始经历新鲜的刺激，中间放弃，最后坚持下来。寒冷的工地不仅考验了我的身体素质，也考验了我的精神思想，锻炼了我努力的毅力和毅力。我在这里学到的不仅仅是建筑技术的科学知识，还有更有价值的人际交往的人文社会知识。</w:t>
      </w:r>
    </w:p>
    <w:p>
      <w:pPr>
        <w:pStyle w:val="Normal"/>
        <w:rPr/>
      </w:pPr>
      <w:r>
        <w:rPr/>
        <w:t>实习一个月后，我学会了人生哲学。一是要有强大的意志力。第二，一定要有强烈的成功欲望。第三，要有坚定的自信。低调的人和高调的事，只要你充分相信自己，勤奋、有思想、善解人意，不断提升自己、完善自己，成功之路总会为你加油；第四，要有良好的团队氛围。环境塑造人，时代培养人。只要你牢固树立时代精神，为事业、荣誉和实现自己的人的价值而不懈追求和探索，灿烂的明天永远等着你。</w:t>
      </w:r>
    </w:p>
    <w:p>
      <w:pPr>
        <w:pStyle w:val="Heading2"/>
        <w:rPr/>
      </w:pPr>
      <w:bookmarkStart w:id="4" w:name="大学生三个月实践报告3000字第4篇"/>
      <w:r>
        <w:rPr/>
        <w:t>大学生三个月实践报告</w:t>
      </w:r>
      <w:r>
        <w:rPr/>
        <w:t>3000</w:t>
      </w:r>
      <w:r>
        <w:rPr/>
        <w:t>字第</w:t>
      </w:r>
      <w:r>
        <w:rPr/>
        <w:t>4</w:t>
      </w:r>
      <w:r>
        <w:rPr/>
        <w:t>篇</w:t>
      </w:r>
      <w:bookmarkEnd w:id="4"/>
    </w:p>
    <w:p>
      <w:pPr>
        <w:pStyle w:val="Normal"/>
        <w:rPr/>
      </w:pPr>
      <w:r>
        <w:rPr/>
        <w:t>再过不到一年的时间，我即将毕业了。我想利用暑假的时间，在家乡的税务局进行了为期四周的实习，感受颇深，也受益良多。在实习期间，我严格按照实习单位的各项规章制度，服从师父的安排，做到不迟到、不早退，虚心学习，注意观察，独立思考，学问结合。在较短的时间内熟悉了</w:t>
      </w:r>
      <w:r>
        <w:rPr/>
        <w:t>xx</w:t>
      </w:r>
      <w:r>
        <w:rPr/>
        <w:t>地税局的工作，达到了预期实习目的。</w:t>
      </w:r>
    </w:p>
    <w:p>
      <w:pPr>
        <w:pStyle w:val="Normal"/>
        <w:rPr/>
      </w:pPr>
      <w:r>
        <w:rPr>
          <w:b/>
        </w:rPr>
        <w:t>一、实习目的</w:t>
      </w:r>
    </w:p>
    <w:p>
      <w:pPr>
        <w:pStyle w:val="Normal"/>
        <w:rPr/>
      </w:pPr>
      <w:r>
        <w:rPr/>
        <w:t>在大学期间，经过老师对我们专业知识的细心的讲解和重复的贯穿，再加上我的学习，我基本了解了我们专业的理论知识，由于我的社会经验不足，在实际应用的时候却无从下手。想通过本次实习达到以下两种效果，一方面，可以将我学到的理论的专业知识应用到社会实践中去，使我们在社会实践中接触与本专业相关的实际工作，增强感性认识，培养和锻炼我们综合运用所学的基础理论、基本技能和专业知识，去独立分析和解决实际问题的能力，把理论和实践结合起来，提高实践能力，能尝试到一些在学校我们没有学到的知识，为我将来走入自己工作岗位和社会打下结实的基础。另一方面，从意识上提升我对税务专业的认识，加强了对税务局及其各部门的认识，懂得了在社会工作中的基本原则，加强我的沟通能力和团队的合作能力。让我能够学到一些税务方面的相关程序，在以后的工作中，我能够尽职尽责，做一个名合格的税务工作人员。</w:t>
      </w:r>
    </w:p>
    <w:p>
      <w:pPr>
        <w:pStyle w:val="Normal"/>
        <w:rPr/>
      </w:pPr>
      <w:r>
        <w:rPr>
          <w:b/>
        </w:rPr>
        <w:t>二、实习单位介绍</w:t>
      </w:r>
    </w:p>
    <w:p>
      <w:pPr>
        <w:pStyle w:val="Normal"/>
        <w:rPr/>
      </w:pPr>
      <w:r>
        <w:rPr/>
        <w:t>我的实习单位是</w:t>
      </w:r>
      <w:r>
        <w:rPr/>
        <w:t>xxxx</w:t>
      </w:r>
      <w:r>
        <w:rPr/>
        <w:t>，位于</w:t>
      </w:r>
      <w:r>
        <w:rPr/>
        <w:t>xxxx</w:t>
      </w:r>
      <w:r>
        <w:rPr/>
        <w:t>。主要承担辖区内全部的征收职能和管理职能。征收职能有：受理申报、税款征收、催报催缴、计划执行、会计核算、统计分析、税款退付、逾期申报受理与处理、逾期税款收缴与处理、税源分析和重点税源监控、税收票证管理、欠税清理、日常征收中需要采取的税收保全和强制执行等。管理职能有：税务登记、认定管理、核定申报方式、征收方式和纳税定额、发票管理、注销户结税结票、减免抵缓退税审核和税前扣除项目的审核或审批核准备案、零散税收征管、稽查案源提供、稽核评税、税法宣传、咨询辅导、违章处理等。为地方筹集经济建设资金，为绥德县的地方经济的发展、社会的稳定做出了积极贡献。</w:t>
      </w:r>
    </w:p>
    <w:p>
      <w:pPr>
        <w:pStyle w:val="Normal"/>
        <w:rPr/>
      </w:pPr>
      <w:r>
        <w:rPr>
          <w:b/>
        </w:rPr>
        <w:t>三、实习内容</w:t>
      </w:r>
    </w:p>
    <w:p>
      <w:pPr>
        <w:pStyle w:val="Normal"/>
        <w:rPr/>
      </w:pPr>
      <w:r>
        <w:rPr/>
        <w:t>20xx</w:t>
      </w:r>
      <w:r>
        <w:rPr/>
        <w:t>年</w:t>
      </w:r>
      <w:r>
        <w:rPr/>
        <w:t>xx</w:t>
      </w:r>
      <w:r>
        <w:rPr/>
        <w:t>月</w:t>
      </w:r>
      <w:r>
        <w:rPr/>
        <w:t>xx</w:t>
      </w:r>
      <w:r>
        <w:rPr/>
        <w:t>日，到达实习单位，税务局的师父向我详细地介绍了他们分局的主要工作内容，但是要求我从基本入手，整体了解税务局的工作任务。</w:t>
      </w:r>
    </w:p>
    <w:p>
      <w:pPr>
        <w:pStyle w:val="Normal"/>
        <w:rPr/>
      </w:pPr>
      <w:r>
        <w:rPr/>
        <w:t>第一天实习，对于进入单位实习感到既新鲜又紧张。新鲜的是能够接触很多在学校看不到和学不到的东西，紧张的则是怕做不好工作而受到批评，给单位带来不必要的麻烦。还好，税务局的工作人员对我都很有耐心，有什么事情都是亲自给我指导。首先是熟悉工作，对办公室资料的放置有个基本的了解。看似简单的工作，却需要很大的耐心，对于刚入手的我更是无从下手，整理资料需要按照装订的规范把每个地方的资料整理好后装订好，不能出现差错。地方税务局的工作比我想象的要繁琐，需要相关工作人员的耐心对待，这样才不会影响到国家的税收，而且税务局平时也会有相关的考核，考核工作能力，用于提升的参考。</w:t>
      </w:r>
    </w:p>
    <w:p>
      <w:pPr>
        <w:pStyle w:val="Normal"/>
        <w:rPr/>
      </w:pPr>
      <w:r>
        <w:rPr/>
        <w:t>经过几天的实习，我对税务局的工作有了大概的了解。其后的工作就是协助我在单位的师父处理各个地方申报上来的税务的原始凭证以及根据该原始凭证填制会计凭证。在空闲的时候，我还会协助办公室的工作人员，翻阅和整理资料，录数据以及对税收征管系统的维护。有时候会去大厅看看他们的工作流程，大厅的工作人员更要有着对工作的认真和热情，要具备专业素质。对纳税人的疑难问题必须给予解答，还得向纳税人宣传新出的政策等。对于纳税人的相关要求，工作人员要尽量给予配合，其次，纳税的申报期决定了代理部业务期的特点。每月的</w:t>
      </w:r>
      <w:r>
        <w:rPr/>
        <w:t>1</w:t>
      </w:r>
      <w:r>
        <w:rPr/>
        <w:t>号到</w:t>
      </w:r>
      <w:r>
        <w:rPr/>
        <w:t>15</w:t>
      </w:r>
      <w:r>
        <w:rPr/>
        <w:t>号是企业纳税申报期，因此这段时间大厅业务是最繁忙的。这些知识我们在课堂上就有学习过，只是因为没有亲自的实践导致我所学知识还不能有深刻的了解和记忆。</w:t>
      </w:r>
    </w:p>
    <w:p>
      <w:pPr>
        <w:pStyle w:val="Normal"/>
        <w:rPr/>
      </w:pPr>
      <w:r>
        <w:rPr/>
        <w:t>到了实习的中后期，师父看我对工作的态度非常认真，鉴于我的实习情况以及对工作的完成状况都比较良好，所以，师父就教我新的实习内容，针对我所学的专业知识，加强了我的工作量。</w:t>
      </w:r>
    </w:p>
    <w:p>
      <w:pPr>
        <w:pStyle w:val="Normal"/>
        <w:rPr/>
      </w:pPr>
      <w:r>
        <w:rPr/>
        <w:t>税务局工作人员到企业进行纳税稽查是最具挑战性，让我想起了在学校是安排的税务工作人员给我们讲稽查技巧的那节课，受益匪浅。税务稽查主要涉及企业的房产税、印花税、车船使用税、个人所得税、企业所得税。对房产税的清查主要企业固定资产与房屋相关的记录，没有入账、企业实际占有的房屋也要征收房产税，计税基础不是减去折旧后的净值，而是取得时的入账原价。在一家医药销售公司，我们发现该公司存在实际占用但未入账的房屋，该房产系不久前受让，手续未办完整，指导老师提出了让其在近期补办相关手续并完善账簿的要求。车船使用税的清查较为简单，一般只须核实企业实际拥有的车船交通工具与账面是否一致即可。对于印花税，主要检查其账簿数量以及合同数量。对于企业所得税，则主要通过查阅收入帐和成本费用帐来确定，据此确定的数额与报表的差额，一般会调整应交所得税额，多退少补的原则。个人所得税则主要通过了解企业职工的工资、奖金发放情况来进行清查处理。为了确保账簿的可靠性，我们也随机抽取相关的记录，对与之配对的原始凭证进行检查。</w:t>
      </w:r>
    </w:p>
    <w:p>
      <w:pPr>
        <w:pStyle w:val="Normal"/>
        <w:rPr/>
      </w:pPr>
      <w:r>
        <w:rPr>
          <w:b/>
        </w:rPr>
        <w:t>四、实习心得</w:t>
      </w:r>
    </w:p>
    <w:p>
      <w:pPr>
        <w:pStyle w:val="Normal"/>
        <w:rPr/>
      </w:pPr>
      <w:r>
        <w:rPr/>
        <w:t>本次实习对我意义深远，认识到了自己的不足，社会经验尚且，处理的事情能力不够，而且，在实习中我缺乏工作耐心，细心程度也不够，造成很多不必要的错误，给实习单位来带来一定的麻烦。另一方面，我的专业知识学的不透彻，很多知识都了解一点，没有更加深刻地学习，致使在工作中出现避重就轻的现象，不能更好地完善实习工作。在实习中不能很好地和纳税的企业单位和个人进行沟通，总之，发现自己有很多的不足之处，需要自己在今后的学习中不断的学习和完善。</w:t>
      </w:r>
    </w:p>
    <w:p>
      <w:pPr>
        <w:pStyle w:val="Normal"/>
        <w:rPr/>
      </w:pPr>
      <w:r>
        <w:rPr/>
        <w:t>从这次实习我也获得了许多，具体的来说，将其分为几大块。第一，在专业知识的方面，我得到了一次自我检验的机会，它不仅让我更深刻地学会了我们专业知识，同时也让我学到了很到在大学课本里面没有涉及到的外界知识，激起了我对专业知识更系统掌握的渴望，同时也教会了我如何更好地将理论知识与实践相结合，并应用到社会之中，潜意识地提升了我的学习能力和个人应用理论知识的能力和实践操作能力。第二，在社会经验方面，通过在实习的阶段里面，我学会了怎么去处理一些简单的事情，怎么去和别人进行沟通，怎么能够站在别人的角度去考虑问题，然后怎么用自己所学的知识来处理自己身边所发生的事。这些都是我在实习期间的所学到的社会经验，对于我来说是我步入社会的第一笔财富，为我以后走入社会工作岗位打了坚实的基础。另一方面，培养了我的耐心和细心，在实习中，我时时刻刻都保持着一种严谨的态度，认真对待工作。通过本次实习，让我看清了将来努力的方向，给了我充足的自信，在以后的学习的日子里，我会不断地完善自我的专业知识。另一方面，实习增强了我的社会责任感，让我对税务岗位有了更加的深刻的了解，我要肩负起自己的社会责任。而且将来，我会尽自己最大的努力去考取税务公务员，做一名优秀的社会公务人员。</w:t>
      </w:r>
    </w:p>
    <w:p>
      <w:pPr>
        <w:pStyle w:val="Heading2"/>
        <w:rPr/>
      </w:pPr>
      <w:bookmarkStart w:id="5" w:name="大学生三个月实践报告3000字第5篇"/>
      <w:r>
        <w:rPr/>
        <w:t>大学生三个月实践报告</w:t>
      </w:r>
      <w:r>
        <w:rPr/>
        <w:t>3000</w:t>
      </w:r>
      <w:r>
        <w:rPr/>
        <w:t>字第</w:t>
      </w:r>
      <w:r>
        <w:rPr/>
        <w:t>5</w:t>
      </w:r>
      <w:r>
        <w:rPr/>
        <w:t>篇</w:t>
      </w:r>
      <w:bookmarkEnd w:id="5"/>
    </w:p>
    <w:p>
      <w:pPr>
        <w:pStyle w:val="Normal"/>
        <w:rPr/>
      </w:pPr>
      <w:r>
        <w:rPr>
          <w:b/>
        </w:rPr>
        <w:t>实践名称：</w:t>
      </w:r>
    </w:p>
    <w:p>
      <w:pPr>
        <w:pStyle w:val="Normal"/>
        <w:rPr/>
      </w:pPr>
      <w:r>
        <w:rPr/>
        <w:t>爱心系童心温暖万里行</w:t>
      </w:r>
    </w:p>
    <w:p>
      <w:pPr>
        <w:pStyle w:val="Normal"/>
        <w:rPr/>
      </w:pPr>
      <w:r>
        <w:rPr>
          <w:b/>
        </w:rPr>
        <w:t>实践主题：</w:t>
      </w:r>
    </w:p>
    <w:p>
      <w:pPr>
        <w:pStyle w:val="Normal"/>
        <w:rPr/>
      </w:pPr>
      <w:r>
        <w:rPr/>
        <w:t>关爱生命，传递温暖</w:t>
      </w:r>
    </w:p>
    <w:p>
      <w:pPr>
        <w:pStyle w:val="Normal"/>
        <w:rPr/>
      </w:pPr>
      <w:r>
        <w:rPr>
          <w:b/>
        </w:rPr>
        <w:t>实践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b/>
        </w:rPr>
        <w:t>实践地点：</w:t>
      </w:r>
    </w:p>
    <w:p>
      <w:pPr>
        <w:pStyle w:val="Normal"/>
        <w:rPr/>
      </w:pPr>
      <w:r>
        <w:rPr/>
        <w:t>郑州市儿童福利院</w:t>
      </w:r>
    </w:p>
    <w:p>
      <w:pPr>
        <w:pStyle w:val="Normal"/>
        <w:rPr/>
      </w:pPr>
      <w:r>
        <w:rPr>
          <w:b/>
        </w:rPr>
        <w:t>实践目的：</w:t>
      </w:r>
    </w:p>
    <w:p>
      <w:pPr>
        <w:pStyle w:val="Normal"/>
        <w:rPr/>
      </w:pPr>
      <w:r>
        <w:rPr/>
        <w:t>1</w:t>
      </w:r>
      <w:r>
        <w:rPr/>
        <w:t>、了解儿童福利院的组织结构</w:t>
      </w:r>
    </w:p>
    <w:p>
      <w:pPr>
        <w:pStyle w:val="Normal"/>
        <w:rPr/>
      </w:pPr>
      <w:r>
        <w:rPr/>
        <w:t>2</w:t>
      </w:r>
      <w:r>
        <w:rPr/>
        <w:t>、深入学龄儿童中了解他们的生存状况</w:t>
      </w:r>
    </w:p>
    <w:p>
      <w:pPr>
        <w:pStyle w:val="Normal"/>
        <w:rPr/>
      </w:pPr>
      <w:r>
        <w:rPr/>
        <w:t>3</w:t>
      </w:r>
      <w:r>
        <w:rPr/>
        <w:t>、巩固理论知识，锻炼实际工作能力，增强了社会工作的兴趣和热情。</w:t>
      </w:r>
    </w:p>
    <w:p>
      <w:pPr>
        <w:pStyle w:val="Normal"/>
        <w:rPr/>
      </w:pPr>
      <w:r>
        <w:rPr>
          <w:b/>
        </w:rPr>
        <w:t>实践儿童福利院介绍：</w:t>
      </w:r>
    </w:p>
    <w:p>
      <w:pPr>
        <w:pStyle w:val="Normal"/>
        <w:rPr/>
      </w:pPr>
      <w:r>
        <w:rPr/>
        <w:t>郑州市儿童福利院位于郑州市中原区须水镇常庄，西邻郑州市植物园，是副县级全额预算事业单位，主要职能是收养弃婴和孤儿。总体规划</w:t>
      </w:r>
      <w:r>
        <w:rPr/>
        <w:t>92</w:t>
      </w:r>
      <w:r>
        <w:rPr/>
        <w:t>亩，床位</w:t>
      </w:r>
      <w:r>
        <w:rPr/>
        <w:t>1200</w:t>
      </w:r>
      <w:r>
        <w:rPr/>
        <w:t>张，功能集家庭养育、集中照料、医疗、康复、教育、技能培训于一体，是孤残儿童理想的温馨家园。建成的一期工程占地</w:t>
      </w:r>
      <w:r>
        <w:rPr/>
        <w:t>35.7</w:t>
      </w:r>
      <w:r>
        <w:rPr/>
        <w:t>亩，建筑面积</w:t>
      </w:r>
      <w:r>
        <w:rPr/>
        <w:t>9600</w:t>
      </w:r>
      <w:r>
        <w:rPr/>
        <w:t>平方米，床位</w:t>
      </w:r>
      <w:r>
        <w:rPr/>
        <w:t>400</w:t>
      </w:r>
      <w:r>
        <w:rPr/>
        <w:t>张，续建的二期工程占地</w:t>
      </w:r>
      <w:r>
        <w:rPr/>
        <w:t>28.1</w:t>
      </w:r>
      <w:r>
        <w:rPr/>
        <w:t>亩，建筑面积</w:t>
      </w:r>
      <w:r>
        <w:rPr/>
        <w:t>13000</w:t>
      </w:r>
      <w:r>
        <w:rPr/>
        <w:t>平方米。</w:t>
      </w:r>
    </w:p>
    <w:p>
      <w:pPr>
        <w:pStyle w:val="Normal"/>
        <w:rPr/>
      </w:pPr>
      <w:r>
        <w:rPr>
          <w:b/>
        </w:rPr>
        <w:t>实践内容：</w:t>
      </w:r>
    </w:p>
    <w:p>
      <w:pPr>
        <w:pStyle w:val="Normal"/>
        <w:rPr/>
      </w:pPr>
      <w:r>
        <w:rPr/>
        <w:t>20xx</w:t>
      </w:r>
      <w:r>
        <w:rPr/>
        <w:t>年</w:t>
      </w:r>
      <w:r>
        <w:rPr/>
        <w:t>7</w:t>
      </w:r>
      <w:r>
        <w:rPr/>
        <w:t>月</w:t>
      </w:r>
      <w:r>
        <w:rPr/>
        <w:t>10</w:t>
      </w:r>
      <w:r>
        <w:rPr/>
        <w:t>号早上</w:t>
      </w:r>
      <w:r>
        <w:rPr/>
        <w:t>6:30</w:t>
      </w:r>
      <w:r>
        <w:rPr/>
        <w:t>我们</w:t>
      </w:r>
      <w:r>
        <w:rPr/>
        <w:t>"</w:t>
      </w:r>
      <w:r>
        <w:rPr/>
        <w:t>爱心系童心温暖万里行</w:t>
      </w:r>
      <w:r>
        <w:rPr/>
        <w:t>"</w:t>
      </w:r>
      <w:r>
        <w:rPr/>
        <w:t>小分队</w:t>
      </w:r>
      <w:r>
        <w:rPr/>
        <w:t>15</w:t>
      </w:r>
      <w:r>
        <w:rPr/>
        <w:t>人在校门口集合完毕，经过简单的准备，大家怀揣着自己送给福利院儿童们的礼物和一颗期盼的心坐上了开往郑州市儿童福利院的公交车。</w:t>
      </w:r>
    </w:p>
    <w:p>
      <w:pPr>
        <w:pStyle w:val="Normal"/>
        <w:rPr/>
      </w:pPr>
      <w:r>
        <w:rPr/>
        <w:t>经过</w:t>
      </w:r>
      <w:r>
        <w:rPr/>
        <w:t>2</w:t>
      </w:r>
      <w:r>
        <w:rPr/>
        <w:t>小时左右的车程，我们顺利到达郑州市福利院门口，经过福利院的入院程序：介绍、登记、体检，完成这些程序后开始我们第一天的福利院社会实践。我们刚刚进入福利院就受到了大小孩子们的热情迎接，他们一边口中喊着哥哥，一边跑来用小手拉着我，刚开始的紧紧数分钟我就感受到了每个孩子内心的真诚。</w:t>
      </w:r>
    </w:p>
    <w:p>
      <w:pPr>
        <w:pStyle w:val="Normal"/>
        <w:rPr/>
      </w:pPr>
      <w:r>
        <w:rPr/>
        <w:t>接着由福利院工作人员向我们做了简单的培训，例如：要保持自身清洁，以免将病菌带给孩子</w:t>
      </w:r>
      <w:r>
        <w:rPr/>
        <w:t>;</w:t>
      </w:r>
      <w:r>
        <w:rPr/>
        <w:t>不要打听孩子们的身世</w:t>
      </w:r>
      <w:r>
        <w:rPr/>
        <w:t>;</w:t>
      </w:r>
      <w:r>
        <w:rPr/>
        <w:t>为福利院的一些细节性工作保密</w:t>
      </w:r>
      <w:r>
        <w:rPr/>
        <w:t>;</w:t>
      </w:r>
      <w:r>
        <w:rPr/>
        <w:t>要鼓励孩子们向往美好的生活，引导他们积极阳光的心态……随即，我们与院领导进行了融洽会谈。院领导对我们的到来表示了热烈欢迎，并希望我们在实践期间积极向院方提出建设性意见。会后，我们在相关工作人员的带领下，参观了福利院的基础设施。福利院内院内设施齐全，包括儿童活动室、治疗康复室、图书室、绘图室、电教室、微机室、游戏室等等，可想而知孩子们平时生活多么丰富多彩。郑州市儿童福利院外院树木葱茏，繁花盛开，环境幽雅，一进入放眼望去，一座座漂亮的小楼掩映在绿色之中，喷泉、花圃和假山、亭子衬托着花园的美丽，是孤残儿童们幸福的家园。这批特殊的孩子能在这样的环境中生活，也算是不幸中之幸了</w:t>
      </w:r>
      <w:r>
        <w:rPr/>
        <w:t>!</w:t>
      </w:r>
      <w:r>
        <w:rPr/>
        <w:t>或许大部人都会和我开始所想的一样，觉得现在这批孩子有那么好的生活环境，有社会爱心人士的捐赠，基本生活足可保证。觉得捐资或捐助仅是锦上添花而已。其实不然，由于这批孩子的特殊性，他们需要的爱心捐赠和帮助也因有其特殊的一面。生活物品虽可保证，但他们身体上的各类疾病和心理上的残缺更应被社会热心人士所关心。这是金钱和物品所不能弥补的。福利院尚阿姨也说了院里需要长期的义工，然而能够无私的保证长期坚持下去的义工少之又少。期间，工作人员的耐心讲解和后勤人员为我们安排的餐饮细心周到，更是让我们十分感动。而与他们短短的接触就让我体会到，在福利院里他们的爱已成了习惯，他们的付出已成了必修课。</w:t>
      </w:r>
    </w:p>
    <w:p>
      <w:pPr>
        <w:pStyle w:val="Normal"/>
        <w:rPr/>
      </w:pPr>
      <w:r>
        <w:rPr/>
        <w:t>学前的儿童有专门的幼儿老师，上午和下午都由那些受到专业训练的老师带领做活动，唱歌，跳舞，学诗等等，她们都是年轻的而有活力的女孩子，所以这个院里的活力，很大一部分来自于她们，这是院方的明智之处。中午由老师带领着就餐，其余时间由生活老师带领，在寝室休息。遇到我们这些陌生人，他们却一点也不怕生，就凑到你的身边，热情叫</w:t>
      </w:r>
      <w:r>
        <w:rPr/>
        <w:t>"</w:t>
      </w:r>
      <w:r>
        <w:rPr/>
        <w:t>哥哥</w:t>
      </w:r>
      <w:r>
        <w:rPr/>
        <w:t>"</w:t>
      </w:r>
      <w:r>
        <w:rPr/>
        <w:t>，我最为感动是，他们都及其希望他们的拥抱，哪怕是牵手，也可以让他们开心。有时，他们会莫名其妙地哭起来，仅仅只是引起别人的注意而已。老师的稍微的批评，他们也会放在心里。其实，简单地说，就是需要他人的关注，我们知道，福利院虽然编制人员众多，甚至正式编制员工是孩子人数的一般，但是真正与孩子接触的人，却是极为少的。而在家庭中的孩子，却是众人的宝贝，一大堆人围着他</w:t>
      </w:r>
      <w:r>
        <w:rPr/>
        <w:t>(</w:t>
      </w:r>
      <w:r>
        <w:rPr/>
        <w:t>她</w:t>
      </w:r>
      <w:r>
        <w:rPr/>
        <w:t>)</w:t>
      </w:r>
      <w:r>
        <w:rPr/>
        <w:t>。所以不难理解，他们的热情来自于对他人关注的渴望。这也让我认识到在儿童成长时期，来自父母等亲人的肢体交流的重要性。心理学上讲，那些与父母有健康肢体交流的孩子，心理上比那些缺乏身体交流的人更健康，在以后的人际交往中也会更加顺利、坦然。其实，成年人又何尝不是</w:t>
      </w:r>
      <w:r>
        <w:rPr/>
        <w:t>?</w:t>
      </w:r>
      <w:r>
        <w:rPr/>
        <w:t>有时候，一个温暖的拥抱，许多痛苦，郁闷，委屈就可以释怀。</w:t>
      </w:r>
    </w:p>
    <w:p>
      <w:pPr>
        <w:pStyle w:val="Normal"/>
        <w:rPr/>
      </w:pPr>
      <w:r>
        <w:rPr/>
        <w:t>第二天我们来到福利院后便来到了活动室与孩子们见面，一曲集体兔子舞消除了孩子们与实践团成员之间的陌生感，一个个拘禁的孩子渐渐崭露出儿童的天性，变的活跃起来。在我们对他们进行思想交流过程中，实践团成员以</w:t>
      </w:r>
      <w:r>
        <w:rPr/>
        <w:t>ppt</w:t>
      </w:r>
      <w:r>
        <w:rPr/>
        <w:t>为辅助，图文并茂的向福利院的孩子们讲述了许多社会精英不平坦的成长道路，希望通过这些真实的奋斗故事，在幼小的心灵中播下希望的种子，并使孩子们明白一个道理：虽然自己成长在一个不完整的家庭之中，但只要自己不懈努力，也会成为祖国的栋梁之才。讲述过后，实践团成员还与孩子们分享了自己成长过程中的小故事，一个个高兴的、悲伤的、天真的、幽默的发生在我们身边的小故事一下子拉近了实践团成员和孩子们的距离，打开了孩子们内心最深处的那扇门。紧接着，孩子们主动为我们讲起了他们在孤儿院中发生的故事。孩子们稚嫩的声音，丝毫不加修饰的言语和真挚感人的故事深深打动了实践团成员，听着听着不禁心神触动。</w:t>
      </w:r>
    </w:p>
    <w:p>
      <w:pPr>
        <w:pStyle w:val="Normal"/>
        <w:rPr/>
      </w:pPr>
      <w:r>
        <w:rPr/>
        <w:t>我们为每一个孩子准备了一份小礼物，棋子、彩笔、橡皮、五角星、小粘贴，塑料花，彩带，虽然不贵但却是我们对孩子们的一点心意。看到孩子们脸上满足的笑容，我们感到由衷的欣慰。为我们的这次实践真的能为孩子们做点事情而欣慰，为我们的某句话可能影响到孩子们今后的行动而欣慰，更为孤儿院懂事、可爱的孩子们感到欣慰。</w:t>
      </w:r>
    </w:p>
    <w:p>
      <w:pPr>
        <w:pStyle w:val="Normal"/>
        <w:rPr/>
      </w:pPr>
      <w:r>
        <w:rPr/>
        <w:t>在我们与孩子们互动的环节中，我看到有的孩子非常主动，他们争先恐后地举手希望自己能够被抽到上台玩游戏，这一点令我非常感动。因为他们并不是我想象中那种自暴自弃、对生活感到厌倦的孩子，反而他们是非常有激情，很可爱。在我们为他们准备游戏的过程中，有的孩子跑过来帮我们叠纸鹤，有些孩子抢我们的手上的纸鹤，彩花。从我的观察中，我能够感觉到到孩子们都非常热爱热闹的生活。台上玩游戏的孩子都很遵守纪律，台下的孩子也默默为他们加油</w:t>
      </w:r>
      <w:r>
        <w:rPr/>
        <w:t>!</w:t>
      </w:r>
      <w:r>
        <w:rPr/>
        <w:t>这也体现他们生活在一个和谐的大家庭里。之后，我又去了活动楼二层楼参观，那里还有一些孩子我们不能接触到，因为他们更小、身体更残疾些，我们的介入可能导致一些意外的发生，我只能默默看着医护人员为他们精心照料。</w:t>
      </w:r>
    </w:p>
    <w:p>
      <w:pPr>
        <w:pStyle w:val="Normal"/>
        <w:rPr/>
      </w:pPr>
      <w:r>
        <w:rPr/>
        <w:t>在我们与值班的啊姨交流中，我们得知这里有些正常的孩子已经到了附近的小学读书，他们在学校的表现也得到在校的老师，领导的好评，而那些没有去上学的孩子就会有专门的老师给他们上课，甚至有英语课上这是令我感到很意外的。这里的孩子都要准时睡觉，吃饭，上课，从啊姨那里我们可知这里的孩子非常喜欢活动。每到节日，福利院都会为孩子们举行活动。外面的学校，工作单位也经常来探访这里的孤儿，这使孩子们都能够感受到社会对他们的爱，孩子们平时遇到什么问题也会互相帮助的，很少出现打架事件。</w:t>
      </w:r>
    </w:p>
    <w:p>
      <w:pPr>
        <w:pStyle w:val="Normal"/>
        <w:widowControl/>
        <w:bidi w:val="0"/>
        <w:spacing w:before="180" w:after="180"/>
        <w:jc w:val="left"/>
        <w:rPr/>
      </w:pPr>
      <w:r>
        <w:rPr/>
        <w:t>在我们与孩子的交流中，他们虽然不是很爱说话，但从他们写字，画画时的那种态度，我感受到他们是非常努力学习的而且很喜欢写字，画画。我看了一下他们的手工品之后，我感觉到他们非常向往那种无拘无束的，自由自在的生活。我看得出他们对生活抱着一种积极的态度。在我动身想走的时候有一位小男孩走过来抱住我还送给我一个吻，我问他叫什么名字他什么都没有说我也紧紧地抱住了他，他们是非常渴望别人能够主动，当时我觉得很耐久。在我离开这里时我四处看了一遍，因为我觉得我会再一次回来这里去看这些孩子，希望这些孩子能够快乐成长，从而能够实现自己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